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54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  <w:object w:dxaOrig="1081" w:dyaOrig="1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53.9pt" filled="f" o:ole="">
                  <v:imagedata r:id="rId3" o:title=""/>
                </v:shape>
                <o:OLEObject Type="Embed" ProgID="" ShapeID="ole_rId2" DrawAspect="Content" ObjectID="_1653002530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ультет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федра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uk-UA"/>
              </w:rPr>
              <w:t>Рівень вищої осві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вчанн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ий 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 Культура і мистецтво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2 Дизай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uk-UA"/>
              </w:rPr>
              <w:t>Другий (магістратур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для дистанційної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цептуальне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uk-UA"/>
        </w:rPr>
        <w:t>проектув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13.03.2020 р. по 03.04.2020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>Лесняк Володимир Іванович ( проф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snyakdesign@gmail.com.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сульт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Вівторок 9.00 – 12.20, 13.00 – 16.20. П’ятниця 9.00 – 12.20, 13.00 – 16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ікація з викладач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іційним каналом комунікації з викладачем є електронні листи: в темі листа зазначений курс_назва дисципліни (1_КП), файли підписуються: прізвище_назва завдання (Петров_презентація), розширення файлів: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p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консультацій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вд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вдання №1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опрацювання матеріалу курсового проекту на тему: Культурно-видовищний проект « Взаємопроникнення стилів в мистецтві і дизайні». Панорама мистецтв. Музика та її жанри. (За вказаним планом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берез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вітування з І модул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овий проект «Панорама мистецтв». Музика та її жанр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берез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Завдання №2. </w:t>
            </w:r>
            <w:r>
              <w:rPr>
                <w:sz w:val="24"/>
                <w:szCs w:val="24"/>
                <w:lang w:val="uk-UA"/>
              </w:rPr>
              <w:t>Продовжити роботу з акцидентним шрифтом із запропонованим концептуальним рішенням. Виконувати побудову кириличної і латинської версій шрифту. Запропонувати ескізні пропозиції презентаційного аркушу свого шриф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віт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вдання №3.</w:t>
            </w:r>
            <w:r>
              <w:rPr>
                <w:sz w:val="24"/>
                <w:szCs w:val="24"/>
                <w:lang w:val="uk-UA"/>
              </w:rPr>
              <w:t xml:space="preserve"> Виконувати побудову кириличної і латинської версій шрифту. Запропонувати ескізні пропозиції презентаційного аркушу свого шрифту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исок рекомендованої літератури: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Арнхейм Р. Искусство и визуальное восприятие. – М. : Прогресс, 1974.– 39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до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. О письменности и книгопечатании: Пер. с ита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 </w:t>
      </w:r>
    </w:p>
    <w:p>
      <w:pPr>
        <w:pStyle w:val="2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нигопечатание как искусство. Типографы и издател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 о секретах своего ремесла /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;/ Бодо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: Книга, 198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9–84.</w:t>
      </w:r>
    </w:p>
    <w:p>
      <w:pPr>
        <w:pStyle w:val="2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Большак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, Грачих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, Шицг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Книжный шрифт / 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ак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 : Книга, 196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3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2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 Боумен У. Графическое представление информации / У.Боумен – М. : Мир, 1971.–2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 Брайчевський М. Походження слов’янської писемності. – К., 2002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6.    Бринхерст Роберт. Основы стиля в типографике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М. : Издатель Д.Аронов,  00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 432 с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  Валуєнко Б.В. Выразительные средства набора в книге. – М. : Книга, 1976.– 1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2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  Вельфлин Генрих. Основные понятия истории искусств. – С-П. </w:t>
      </w:r>
      <w:r>
        <w:rPr>
          <w:rFonts w:cs="Times New Roman" w:ascii="Times New Roman" w:hAnsi="Times New Roman"/>
          <w:sz w:val="24"/>
          <w:szCs w:val="24"/>
        </w:rPr>
        <w:t>Мифрил, 1994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чук Ю. Я. Эпоха политипажей. Русское типографическое искусство первой трети ХІХ века / Под. Ред. Ю. Молока. – М.: Книга, 1982. –150.: ил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ллер С., Кваст С. Графічні стилі від вікторіанців до хіпстерів /  Стівен Геллер, Саймур Кваст, пер. з англ. </w:t>
      </w:r>
      <w:r>
        <w:rPr>
          <w:rFonts w:cs="Times New Roman" w:ascii="Times New Roman" w:hAnsi="Times New Roman"/>
        </w:rPr>
        <w:t>Журавльова О, Пінчук Д. Київ ArtHuss 2019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– 432 с.: іл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чук Ю.Я. Об искусстве шрифта. – М. : Книга, 1977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дон Ю. Книга про буквы от Аа до Яя. – М.: Студия А. Лебедева, 2006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lang w:val="ru-RU"/>
        </w:rPr>
        <w:t>Дюрер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. О шрифте: Пер. с не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М.: Книга, 198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4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митриева Н. Изображение и слово. – М., 1962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фимов В.В. Великие шрифты. Книга 1. Истоки. Книга 2. . – М. : ПараТайп, 2006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ско Я. Українська рукописна книга. – Львів, 1995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ьин И.П. Постмодернизм от истоков до конца столетия. – М., 1998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рин В. 1100 лет славянской азбуке. – М., 1988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тен Иоханнес. Искусство формы. Мой форкурс в Баухаусе и других школах. – М. «Издатель Д. Аронов», 2001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lang w:val="ru-RU"/>
        </w:rPr>
        <w:t>Капр А. Искусство шрифта / А.Капр – Дрезден, 1978. – 27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ru-RU"/>
        </w:rPr>
        <w:t>Капр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. Эстетика искусства шрифта / А. Капр ; пер. с нем. – М. : Книга, 197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12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ов Петер. Шрифтовые технологии. Описание и инстументарий. – М. : Мир, 2001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lang w:val="ru-RU"/>
        </w:rPr>
        <w:t xml:space="preserve">Королькова А.  Живая типографика. – М. : </w:t>
      </w:r>
      <w:r>
        <w:rPr>
          <w:rFonts w:cs="Times New Roman" w:ascii="Times New Roman" w:hAnsi="Times New Roman"/>
        </w:rPr>
        <w:t>IndexMarket</w:t>
      </w:r>
      <w:r>
        <w:rPr>
          <w:rFonts w:cs="Times New Roman" w:ascii="Times New Roman" w:hAnsi="Times New Roman"/>
          <w:lang w:val="ru-RU"/>
        </w:rPr>
        <w:t>, 2008. – 224 с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ru-RU"/>
        </w:rPr>
        <w:t>Кричевский В.Г. Типографика в терминах и образах. – М., 2000. – 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14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, 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15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дрявцев А.И. Шрифт. История, теория, практика. – М. : Университет Натальи Нестеровой, 2003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рентьев А.Н. Лаборатория конструктивизма. – М.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lang w:val="uk-UA"/>
        </w:rPr>
        <w:t xml:space="preserve">Лесняк В.І. Акцидентний шрифт: 75 оригінальних шрифтів. </w:t>
      </w:r>
      <w:r>
        <w:rPr>
          <w:rFonts w:cs="Times New Roman" w:ascii="Times New Roman" w:hAnsi="Times New Roman"/>
        </w:rPr>
        <w:t>Харків: Колорит, 2004.– 1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як В.І. Модерністські і постмодерністські шрифти: 44 оригінальні шрифти. Харків: Колорит, </w:t>
      </w:r>
      <w:r>
        <w:rPr>
          <w:rFonts w:cs="Times New Roman" w:ascii="Times New Roman" w:hAnsi="Times New Roman"/>
          <w:lang w:val="uk-UA"/>
        </w:rPr>
        <w:t>2006. – 148 с.:іл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Лесняк В. Графический дизайн. Основы профессии. – Киев. : Биос Дизайн Букс, 2009. </w:t>
      </w:r>
      <w:r>
        <w:rPr>
          <w:rFonts w:cs="Times New Roman" w:ascii="Times New Roman" w:hAnsi="Times New Roman"/>
        </w:rPr>
        <w:t xml:space="preserve">М.: IndexMarket, 2011.– 416 с.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29 Лях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. Очерки теории искусства книги / В. Н. Ляхо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М. : Книга, 197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25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ітченко Виталий. Естетика українського рукописного шрифту. – К.: Грамота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Ньюарк К. Что такое графический дизайн? / Квентин Ньюарк; пер. с анг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. Павловой. – М.: АСТ: Астрель, 2005. – 25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60" w:leader="none"/>
        </w:tabs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lang w:val="ru-RU"/>
        </w:rPr>
        <w:t>Різник М. Письмо і шрифт. – Київ: Вища школа, 1978. – 15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Рудер Эмиль. Типографика. – М. : Книга, 1982. – 28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ітнєва Н.Ф. Історія графічного дизайну: навчальний посібник / Харків: ХДАДМ, 2014. – 224 с: іл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ов С.И. Стиль в графическом дизайне. – М., 1991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36. </w:t>
      </w:r>
      <w:r>
        <w:rPr>
          <w:rFonts w:cs="Times New Roman" w:ascii="Times New Roman" w:hAnsi="Times New Roman"/>
          <w:lang w:val="ru-RU"/>
        </w:rPr>
        <w:t>Сер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И. Гармония классической типографики: В 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– М.: ЗАО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«Линия График» 2003. – Ч. 1. – 32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ер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 Типографика визуальной коммуникации: В 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М.: ЗАО «Линия График», 200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Ч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3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аник В. Графіка української мови/абетки. – К., 2004.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елберт А. Сетка. Модульная система конструирования и производства газет, журналов и книг. – 1984, 108с.: 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Черневич Е. Язык графического дизайна. – М. : ВНИИТЭ, 1975. – 13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ихов Я., Соболев Н. Построение шрифтов. – М. : Архитектура-С,2005.–116 с.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хольд Я. Облик книги.: Избранные статьи о книжном оформлении.:М.:книга, 1980.–240 с.: ил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ицгал А.Г. Русский гражданский шрифт. – М. : Искусство, 195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Шицгал А.Г. Русский типографский шрифт. Вопросы истории и практика применения. – М. : Книга, 1985.– </w:t>
      </w:r>
      <w:r>
        <w:rPr>
          <w:rFonts w:cs="Times New Roman" w:ascii="Times New Roman" w:hAnsi="Times New Roman"/>
        </w:rPr>
        <w:t>256 с.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Шпикерман Э. О шрифте. – М.: ПараТайп, 2005. – 192 с.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Шрифты. Разработка и использование / Барышников Г. М., Бизяев А. Ю., Ефимов В. В. и др. – М.: ЭКОМ, 1997. – 288 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  <w:t xml:space="preserve">проф. каф. ГД </w:t>
        <w:tab/>
        <w:tab/>
        <w:tab/>
        <w:tab/>
        <w:tab/>
        <w:tab/>
        <w:tab/>
        <w:tab/>
        <w:tab/>
        <w:t xml:space="preserve">Лесняк В.І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  <w:szCs w:val="26"/>
      </w:r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lga.5ganotskay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8:00Z</dcterms:created>
  <dc:creator>Anastasia</dc:creator>
  <dc:description/>
  <dc:language>en-US</dc:language>
  <cp:lastModifiedBy>RWT</cp:lastModifiedBy>
  <cp:lastPrinted>2014-12-23T10:17:00Z</cp:lastPrinted>
  <dcterms:modified xsi:type="dcterms:W3CDTF">2020-03-25T06:18:00Z</dcterms:modified>
  <cp:revision>2</cp:revision>
  <dc:subject/>
  <dc:title/>
</cp:coreProperties>
</file>