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sz w:val="28"/>
          <w:szCs w:val="28"/>
          <w:lang w:val="uk-UA"/>
        </w:rPr>
        <w:t>Тема роботи “Заповнення Уніфікованого паспорту”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узейні предмети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  <w:t>Харківський художній музей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кона Волинської Богоматері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Картина. Рєпін І.Ю. </w:t>
      </w:r>
      <w:r>
        <w:rPr>
          <w:rFonts w:cs="Times New Roman"/>
          <w:color w:val="222222"/>
          <w:sz w:val="28"/>
          <w:szCs w:val="28"/>
          <w:shd w:fill="FFFFFF" w:val="clear"/>
          <w:lang w:val="uk-UA"/>
        </w:rPr>
        <w:t>"Святий Миколай звільняє трьох невинно засуджених" 1890 рік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/>
          <w:color w:val="222222"/>
          <w:sz w:val="28"/>
          <w:szCs w:val="28"/>
          <w:shd w:fill="FFFFFF" w:val="clear"/>
          <w:lang w:val="uk-UA"/>
        </w:rPr>
        <w:t>Пластика порцелянова. "Дама, що знімає маску"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/>
          <w:color w:val="222222"/>
          <w:sz w:val="28"/>
          <w:szCs w:val="28"/>
          <w:shd w:fill="FFFFFF" w:val="clear"/>
          <w:lang w:val="uk-UA"/>
        </w:rPr>
        <w:t>Картина. Карась Й.І. У лісі прифронтовому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: заповнення Уніфікованого паспорта (УФ). Він заповнюється — усі чотири сторінки, як Ви пам’ятаєте  з заняття з Мариною Іванівною — на КОЖЕН предмет окре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ядача — немає! Звертатися до нього в УФ — ні до чого, бо він УФ ніколи не бачитиме. УФ пишеться для музейного працівника, і в ньому головне — дати можливість упізнати, що це САМЕ ЦЕЙ предмет. Для цього є короткий опис  - поле 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т відомості про предмет (де знайдений, коли і як потрапив у музей — оце важливо вказати — для цього є поля 31 — 34 на 3 сторінці, на розворо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 сторінці вказується відомості про Харківський художній музей. У полі “Назва”  слід писати “картина “Святий Миколай...”, ікона Волинська Божа Мати (Богоматір). Тобто починаємо з предметного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і автор — вказуємо автора чи нічого, якщо цього не знаємо (якщо цк фарфорова пластика і ми знаємо і майстра-скульптора, і художника, що зробив розпис  - вказуємо. Але з уточненням: “скульптор А.В Борисенко, художник Г.Д.Євтушенко”. А вже в полі “Особи, що пов’язані з пам’яткою” детально пишемо, що Скульптор Андрій Варламович Борисенко тоді й тоді родився-хрестився-вчився-працював на такому й такому заводі- отримав премії, звання- був репресований,нагороджений-літав на Марс-помер і похований...”І чим більше музейний працівник зуміє дізнатися про такий осіб — І ВНЕСЕ ЦІ ВІДОМОСТІ ДО УНІФІКОВАНОГО ПАСПОРТУ, — тим більше ПОКОЛІННЯ музейних працівників зможуть розповідати відвідувачам музе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що раптом заповнити сам УФ (тобто електронний бланк) у Вас не вийде — будь ласка, створіть звичайний доківський файл і в ньому просто зазначаючи “ПОЛЕ 1” і т.д. з нового абзацу кожне поле, пишіть всі відомості, які Ви вважаєте за потрібне внести до УФ про всі предмети, про які Ви написали попереднього 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мовно, оскільки УФ — розроблений для всіх музейних предметів, там є поля, як не стосуватимуться обраних предметів (наприклад, “поле 24. Вага” чи “поле 25. Проба”) - Ви їх пропускає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ю про завдання підготувати проект власної виставки за темою курсової роботи у приміщенні мистецької лабораторії “Галерея”, де має бути зазначено: на яку аудиторію виставка розрахована; як має працювати виставка. Які предмети з творчості автора маю увійти в експозиці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каю на відповідь, В.А.Сушко: (+380-67-42-28-683), 393570</w:t>
      </w:r>
      <w:r>
        <w:rPr>
          <w:sz w:val="28"/>
          <w:szCs w:val="28"/>
          <w:lang w:val="en-US"/>
        </w:rPr>
        <w:t>@ukr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1:56Z</dcterms:created>
  <dc:creator/>
  <dc:description/>
  <dc:language>en-US</dc:language>
  <cp:lastModifiedBy/>
  <dcterms:modified xsi:type="dcterms:W3CDTF">2020-04-03T10:39:14Z</dcterms:modified>
  <cp:revision>1</cp:revision>
  <dc:subject/>
  <dc:title/>
</cp:coreProperties>
</file>