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історії образотворчого мистецтва та архітек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розділ 1: «Українське мистецтво ХХ ст.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пейзаж кінця ХІХ – першої третини ХХ ст. Особливості розвитку. Основні регіональні шк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о українського модерну і символізму. Основні представ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ська академія мистецтва. Основні етапи її розвитку. Фундатори Української академії мистецтва та їх роль у відродженні національної української художньої культур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ргій Нарбут. Його пошуки національної форми в мистецтві української графі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Бойчук та його школа «українського монументалізм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 Кричевський. Основні види його мистецької діяльності. Особливості стильової еволюції в творч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Жук як представник українського символіз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раз сучасника в портретному живописі О. Мурашка та Ф. Кричевського та особливості їхньої живописної систе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ий авангард: напрямки, представники, місце в історії європейського мистец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графіка першої третини ХХ ст. Її види. Основні представники. Стильова еволюці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ість І. Кавалерідзе. Бібліографія. Основні етапи життя та творчості. Аналіз програмних творів. Роль у розвитку української скульпту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ок живописних жанрів в мистецтві Львова ХХ ст. Регіональні мистецькі особлив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арпатська художня школа (Й. Бокшай, А. Ерделі, Ф. Манайло, А. Коцк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чість Т.Н. Яблонської. Бібліографія. Основні етапи життя. Стильова еволюція творч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ський мистецький нонконформізм другої половини ХХ ст. Сутність феномену. Основні центри, представни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стецтво української діаспори. Основні хвилі еміграції української творчої інтелігенції, топографія найважливіших центрів. Представники та їх роль і місце в розвитку сучасного українського мистец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е мистецтво 1980-х – початку 2000-х рр. Особливості сучасного мистецького процесу в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Л.Д. Соко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15:00Z</dcterms:created>
  <dc:creator>Ludmila D.Sokolyuk</dc:creator>
  <dc:description/>
  <cp:keywords/>
  <dc:language>en-US</dc:language>
  <cp:lastModifiedBy>Ludmila D.Sokolyuk</cp:lastModifiedBy>
  <dcterms:modified xsi:type="dcterms:W3CDTF">2020-04-05T18:13:00Z</dcterms:modified>
  <cp:revision>9</cp:revision>
  <dc:subject/>
  <dc:title/>
</cp:coreProperties>
</file>