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0" w:leader="none"/>
        </w:tabs>
        <w:rPr/>
      </w:pPr>
      <w:r>
        <w:rPr>
          <w:color w:val="0000FF"/>
          <w:szCs w:val="28"/>
          <w:lang w:val="uk-UA"/>
        </w:rPr>
        <w:t>1990-і РОКИ: г</w:t>
      </w:r>
      <w:r>
        <w:rPr>
          <w:color w:val="0000FF"/>
          <w:szCs w:val="28"/>
        </w:rPr>
        <w:t>раф</w:t>
      </w:r>
      <w:r>
        <w:rPr>
          <w:color w:val="0000FF"/>
          <w:szCs w:val="28"/>
          <w:lang w:val="uk-UA"/>
        </w:rPr>
        <w:t>ічний дизайн у кризову добу</w:t>
      </w:r>
    </w:p>
    <w:p>
      <w:pPr>
        <w:pStyle w:val="TextBodyIndent"/>
        <w:widowControl w:val="false"/>
        <w:spacing w:lineRule="auto" w:line="240"/>
        <w:rPr/>
      </w:pPr>
      <w:r>
        <w:rPr>
          <w:b/>
          <w:i/>
          <w:color w:val="0000FF"/>
          <w:szCs w:val="28"/>
        </w:rPr>
        <w:t>Соц</w:t>
      </w:r>
      <w:r>
        <w:rPr>
          <w:b/>
          <w:i/>
          <w:color w:val="0000FF"/>
          <w:szCs w:val="28"/>
          <w:lang w:val="uk-UA"/>
        </w:rPr>
        <w:t>і</w:t>
      </w:r>
      <w:r>
        <w:rPr>
          <w:b/>
          <w:i/>
          <w:color w:val="0000FF"/>
          <w:szCs w:val="28"/>
        </w:rPr>
        <w:t>ально-</w:t>
      </w:r>
      <w:r>
        <w:rPr>
          <w:b/>
          <w:i/>
          <w:color w:val="0000FF"/>
          <w:szCs w:val="28"/>
          <w:lang w:val="uk-UA"/>
        </w:rPr>
        <w:t>економічні умови розвитку графічного дизайну після розпаду СРСР</w:t>
      </w:r>
    </w:p>
    <w:p>
      <w:pPr>
        <w:pStyle w:val="TextBodyIndent"/>
        <w:widowControl w:val="false"/>
        <w:spacing w:lineRule="auto" w:line="240"/>
        <w:rPr/>
      </w:pPr>
      <w:r>
        <w:rPr>
          <w:szCs w:val="28"/>
          <w:lang w:val="uk-UA"/>
        </w:rPr>
        <w:t>Графічний дизайн кінця ХХ сторіччя демонстрував близьку залежність від економічних, політичних, соціокультурних умов життя суспільства. Розпад Радянського Союзу, зруйнування економічних і культурних зв’язків між республіками СРСР і подальша економічна криза справили негативний уплив на розвиток усіх галузей життя людей. У 1990-ті роки в колишніх республіках Союзу, що стали самостійними державами, у тому числі й в Україні, не було ані ідеології, ані цензури, у суспільній свідомості змішалися страх, невизначеність, невпевненість у завтрашньому дні. Про це як найкраще свідчать картки споживачів, тимчасові гроші (за які не було що купити), квитки у театр вартістю 200000 карбованців тощо</w:t>
      </w:r>
      <w:r>
        <w:rPr>
          <w:color w:val="0000FF"/>
          <w:szCs w:val="28"/>
          <w:lang w:val="uk-UA"/>
        </w:rPr>
        <w:t>.</w:t>
      </w:r>
      <w:r>
        <w:rPr>
          <w:szCs w:val="28"/>
          <w:lang w:val="uk-UA"/>
        </w:rPr>
        <w:t xml:space="preserve"> </w:t>
      </w:r>
    </w:p>
    <w:p>
      <w:pPr>
        <w:pStyle w:val="TextBodyIndent"/>
        <w:widowControl w:val="false"/>
        <w:spacing w:lineRule="auto" w:line="240"/>
        <w:rPr/>
      </w:pPr>
      <w:r>
        <w:rPr>
          <w:szCs w:val="28"/>
          <w:lang w:val="uk-UA"/>
        </w:rPr>
        <w:t>Усі сфери творчого життя й художньо-проектної діяльності також перебували в стані кризи. Аналізуючи ситуацію, що склалася наприкінці ХХ сторіччя у творчості українських графіків, О. Лагутенко писала: «У 1990-ті графіка в Україні опинилася у досить парадоксальній ситуації. З одного боку — зона свободи в постперебудовчу добу у мистецтві розширилася і заполонила собою весь художній простір, ламаючи будь-які ієрархії, перетворюючись навіть на вседозволеність. А з іншого боку — економічна криза знищила мистецтво книжкової графіки, комерціалізація мистецького життя запропонувала художникам-графікам нові можливості й висунула нові вимоги. Станкова графіка, як і книжкова, опинилася перед екзистенційним вибором «бути чи не бути»»</w:t>
      </w:r>
      <w:r>
        <w:rPr>
          <w:color w:val="FF0000"/>
          <w:szCs w:val="28"/>
          <w:lang w:val="uk-UA"/>
        </w:rPr>
        <w:t>.</w:t>
      </w:r>
    </w:p>
    <w:p>
      <w:pPr>
        <w:pStyle w:val="TextBodyIndent"/>
        <w:widowControl w:val="false"/>
        <w:spacing w:lineRule="auto" w:line="240"/>
        <w:ind w:left="900" w:hanging="0"/>
        <w:jc w:val="left"/>
        <w:rPr/>
      </w:pPr>
      <w:r>
        <w:rPr>
          <w:b/>
          <w:i/>
          <w:color w:val="0000FF"/>
          <w:szCs w:val="28"/>
          <w:lang w:val="uk-UA"/>
        </w:rPr>
        <w:t>Вітчизняний графічний дизайн наприкінці ХХ ст.</w:t>
      </w:r>
    </w:p>
    <w:p>
      <w:pPr>
        <w:pStyle w:val="TextBodyIndent"/>
        <w:widowControl w:val="false"/>
        <w:spacing w:lineRule="auto" w:line="240"/>
        <w:rPr/>
      </w:pPr>
      <w:r>
        <w:rPr>
          <w:szCs w:val="28"/>
          <w:lang w:val="uk-UA"/>
        </w:rPr>
        <w:t>У 1990-ті роки в українському дизайні, нарешті, розпочалось опанування комп’ютерних технологій. Про сучасні малогабаритні й швидкі комп’ютери тоді ще й не йшлося. Двадцять років тому це були важкі, «незграбні» машини, що виконували найпростіші операції протягом кількох хвилин. Існуючі програми були недосконалі, мали велику кількість обмежень. Висока ціна комп’ютерної техніки, відсутність налагодженої системи її обслуговування гальмували процес впровадження нових технологій до дизайнерського проектування. Крім того, дизайнери, які одержали класичну освіту, виявилися не такими оперативними в опануванні цифрових технологій, як представники технічних спеціальностей. Для невибагливих замовників «технарі» стали набагато більш зручними виконавцями дизайнерських замовлень, аніж дизайнери-професіонали. Аргументом на користь непрофесійних дизайнерів була відсутність творчих амбіцій, низька вартість послуг, швидкість виконання роботи й володіння сучасними технологіями. Розповсюдження рекламних слоганів типу «Розробка товарного знаку за годину!», «Фірмовий стиль «під ключ» усього за три години!» тощо робило послуги професійних дизайнерів від самого початку неконкурентними. І хоча для спеціалістів було очевидно, що за такої швидкості про системний підхід не може бути й мови, подібні пропозиції мали стабільно високий попит.</w:t>
      </w:r>
    </w:p>
    <w:p>
      <w:pPr>
        <w:pStyle w:val="TextBodyIndent"/>
        <w:widowControl w:val="false"/>
        <w:spacing w:lineRule="auto" w:line="240"/>
        <w:rPr/>
      </w:pPr>
      <w:r>
        <w:rPr>
          <w:szCs w:val="28"/>
          <w:lang w:val="uk-UA"/>
        </w:rPr>
        <w:t xml:space="preserve">На початку 1990-х багато кому здавалось, що комп’ютерні технології відкривають нові шляхи розвитку дизайну, адже комп’ютер містить незчисленну кількість нових ідей, і що дизайн, створений на комп’ютері, завжди буде виграшним і актуальним. «Спочатку до роботи на комп’ютері ставилися як до сакрального процесу. Таке саме ставлення було й до продукту виробництва: на логотип, схожий на те, що 10 років тому, не замислюючись, креслили рукою, дивилися як на об’єкт, що виник самостійно, дивовижним чином»  </w:t>
      </w:r>
      <w:r>
        <w:rPr>
          <w:color w:val="FF0000"/>
          <w:szCs w:val="28"/>
        </w:rPr>
        <w:t>.</w:t>
      </w:r>
      <w:r>
        <w:rPr>
          <w:szCs w:val="28"/>
          <w:lang w:val="uk-UA"/>
        </w:rPr>
        <w:t xml:space="preserve"> До кінця десятиріччя ситуація почала потрохи змінюватися: комп’ютерна техніка стала більш доступною, так само як послуги з її технічного обслуговування, а крім того, у професію влилося нове покоління дизайнерів, які одержали відповідну підготовку з комп’ютерних технологій. Однак наслідки тої ситуації анархії у професії, що нівелювала цінність школи, дизайнерської освіти, і сприяла входженню до лав дизайнерів армії аматорів, остаточно не подолані й до сьогодні.</w:t>
      </w:r>
    </w:p>
    <w:p>
      <w:pPr>
        <w:pStyle w:val="TextBodyIndent"/>
        <w:widowControl w:val="false"/>
        <w:spacing w:lineRule="auto" w:line="240"/>
        <w:ind w:left="1440" w:hanging="540"/>
        <w:rPr/>
      </w:pPr>
      <w:r>
        <w:rPr>
          <w:b/>
          <w:i/>
          <w:color w:val="0000FF"/>
          <w:szCs w:val="28"/>
        </w:rPr>
        <w:t>Стил</w:t>
      </w:r>
      <w:r>
        <w:rPr>
          <w:b/>
          <w:i/>
          <w:color w:val="0000FF"/>
          <w:szCs w:val="28"/>
          <w:lang w:val="uk-UA"/>
        </w:rPr>
        <w:t xml:space="preserve">істичний розвиток графічного дизайну 1990-х </w:t>
      </w:r>
    </w:p>
    <w:p>
      <w:pPr>
        <w:pStyle w:val="TextBodyIndent"/>
        <w:widowControl w:val="false"/>
        <w:spacing w:lineRule="auto" w:line="240"/>
        <w:rPr/>
      </w:pPr>
      <w:r>
        <w:rPr>
          <w:szCs w:val="28"/>
          <w:lang w:val="uk-UA"/>
        </w:rPr>
        <w:t xml:space="preserve">Стилістична структура графічного дизайну, що утворилася у 1980-ті роки, зберігалася й у наступне десятиріччя. Однак характер художніх стилів, особливості їхнього прояву зазнавали певних змін через змінення у суспільстві після розпаду СРСР. </w:t>
      </w:r>
    </w:p>
    <w:p>
      <w:pPr>
        <w:pStyle w:val="TextBodyIndent"/>
        <w:widowControl w:val="false"/>
        <w:spacing w:lineRule="auto" w:line="240"/>
        <w:rPr>
          <w:i/>
          <w:i/>
          <w:color w:val="0000FF"/>
          <w:szCs w:val="28"/>
        </w:rPr>
      </w:pPr>
      <w:r>
        <w:rPr>
          <w:i/>
          <w:color w:val="0000FF"/>
          <w:szCs w:val="28"/>
        </w:rPr>
        <w:t> </w:t>
      </w:r>
      <w:r>
        <w:rPr>
          <w:i/>
          <w:color w:val="0000FF"/>
          <w:szCs w:val="28"/>
        </w:rPr>
        <w:t xml:space="preserve">«Нова </w:t>
      </w:r>
      <w:r>
        <w:rPr>
          <w:i/>
          <w:color w:val="0000FF"/>
          <w:szCs w:val="28"/>
          <w:lang w:val="uk-UA"/>
        </w:rPr>
        <w:t>хвиля</w:t>
      </w:r>
      <w:r>
        <w:rPr>
          <w:i/>
          <w:color w:val="0000FF"/>
          <w:szCs w:val="28"/>
        </w:rPr>
        <w:t xml:space="preserve">» </w:t>
      </w:r>
    </w:p>
    <w:p>
      <w:pPr>
        <w:pStyle w:val="TextBodyIndent"/>
        <w:widowControl w:val="false"/>
        <w:spacing w:lineRule="auto" w:line="240"/>
        <w:rPr/>
      </w:pPr>
      <w:r>
        <w:rPr>
          <w:szCs w:val="28"/>
        </w:rPr>
        <w:t>Одним з вектор</w:t>
      </w:r>
      <w:r>
        <w:rPr>
          <w:szCs w:val="28"/>
          <w:lang w:val="uk-UA"/>
        </w:rPr>
        <w:t>і</w:t>
      </w:r>
      <w:r>
        <w:rPr>
          <w:szCs w:val="28"/>
        </w:rPr>
        <w:t xml:space="preserve">в </w:t>
      </w:r>
      <w:r>
        <w:rPr>
          <w:szCs w:val="28"/>
          <w:lang w:val="uk-UA"/>
        </w:rPr>
        <w:t>розвитку графічного дизайну в 90-ті стало опанування постмодерністської концепції, що проявилося у стилі «нова хвиля». У середині – другій половині 80-х, коли «нова хвиля» вирувала в країнах Західної Європи й США, в СРСР тільки починалося теоретичне й практичне опанування цього стилю. Деяка затримка, з якою відбувалося його впровадження, спричинила те, що на початок 90-х цей стиль ледь досяг логічної завершеності й формальної цілісності. «Дозріванню» «нової хвилі» в СРСР багато в чому сприяла поява низки аналітичних матеріалів у спеціальних журналах, насамперед, публікацій С. Сєрова</w:t>
      </w:r>
      <w:r>
        <w:rPr>
          <w:color w:val="FF0000"/>
          <w:szCs w:val="28"/>
          <w:lang w:val="uk-UA"/>
        </w:rPr>
        <w:t>.</w:t>
      </w:r>
      <w:r>
        <w:rPr>
          <w:szCs w:val="28"/>
          <w:lang w:val="uk-UA"/>
        </w:rPr>
        <w:t xml:space="preserve"> «Нова хвиля», що викликала шок і категоричне несприйняття у прихильників дизайн-стилю на межі 1970–1980-х років, на початку 90-х стала звичним явищем, так що деякі професіонали навіть трактували її як стиль, що претендує на універсальність і «не підкорюється велінню часу». </w:t>
      </w:r>
    </w:p>
    <w:p>
      <w:pPr>
        <w:pStyle w:val="TextBodyIndent"/>
        <w:widowControl w:val="false"/>
        <w:spacing w:lineRule="auto" w:line="240"/>
        <w:rPr/>
      </w:pPr>
      <w:r>
        <w:rPr>
          <w:szCs w:val="28"/>
          <w:lang w:val="uk-UA"/>
        </w:rPr>
        <w:t>Протягом 1990-х років ідея свободи від будь-яких стандартів і норм, підкріплена технічними можливостями цифрових технологій, хвилювала уми дизайнерів. Реалізована у рамках постмодерністської естетики, вона породила «биті» шрифти, колажні рішення, низку характерних прийомів, що перевертали з ніг на голову традиційні уявлення про типографіку й композицію. Опановуючи нові технологій, українські дизайнери, так само як їхні закордонні колеги, експериментували зі шрифтами і простором, практикували все те, що неможливо було уявити за доби металевого набору</w:t>
      </w:r>
      <w:r>
        <w:rPr>
          <w:color w:val="0000FF"/>
          <w:szCs w:val="28"/>
          <w:lang w:val="uk-UA"/>
        </w:rPr>
        <w:t>.</w:t>
      </w:r>
      <w:r>
        <w:rPr>
          <w:szCs w:val="28"/>
          <w:lang w:val="uk-UA"/>
        </w:rPr>
        <w:t xml:space="preserve"> Характерною рисою таких експериментів є їхня непідвладність однозначному професійному оцінюванню, що зумовлено відходженням на другий план питань «гарного» дизайну й актуалізацією проблем самобутності та оригінальності, які мали величезне значення у постмодерністській естетиці.  </w:t>
      </w:r>
    </w:p>
    <w:p>
      <w:pPr>
        <w:pStyle w:val="TextBodyIndent"/>
        <w:widowControl w:val="false"/>
        <w:tabs>
          <w:tab w:val="clear" w:pos="708"/>
          <w:tab w:val="left" w:pos="0" w:leader="none"/>
        </w:tabs>
        <w:spacing w:lineRule="auto" w:line="240"/>
        <w:rPr>
          <w:i/>
          <w:i/>
          <w:color w:val="0000FF"/>
          <w:szCs w:val="28"/>
          <w:lang w:val="en-US"/>
        </w:rPr>
      </w:pPr>
      <w:r>
        <w:rPr>
          <w:i/>
          <w:color w:val="0000FF"/>
          <w:szCs w:val="28"/>
          <w:lang w:val="uk-UA"/>
        </w:rPr>
        <w:t>І</w:t>
      </w:r>
      <w:r>
        <w:rPr>
          <w:i/>
          <w:color w:val="0000FF"/>
          <w:szCs w:val="28"/>
        </w:rPr>
        <w:t>нерц</w:t>
      </w:r>
      <w:r>
        <w:rPr>
          <w:i/>
          <w:color w:val="0000FF"/>
          <w:szCs w:val="28"/>
          <w:lang w:val="uk-UA"/>
        </w:rPr>
        <w:t>ійні прояви «дизайн-стилю»</w:t>
      </w:r>
      <w:r>
        <w:rPr>
          <w:i/>
          <w:color w:val="0000FF"/>
          <w:szCs w:val="28"/>
        </w:rPr>
        <w:t xml:space="preserve"> </w:t>
      </w:r>
    </w:p>
    <w:p>
      <w:pPr>
        <w:pStyle w:val="TextBodyIndent"/>
        <w:widowControl w:val="false"/>
        <w:tabs>
          <w:tab w:val="clear" w:pos="708"/>
          <w:tab w:val="left" w:pos="0" w:leader="none"/>
        </w:tabs>
        <w:spacing w:lineRule="auto" w:line="240"/>
        <w:rPr/>
      </w:pPr>
      <w:r>
        <w:rPr>
          <w:szCs w:val="28"/>
          <w:lang w:val="uk-UA"/>
        </w:rPr>
        <w:t xml:space="preserve">Другою гілкою українського графічного дизайну 1990-х років був стиль, сформований ще у 70-ті роки під впливом концепції функціоналізму, ідей Баухаузу й швейцарської школи типографіки. Міжнародний типографічний стиль, що панував у світовому графічному дизайні з кінця 1960-х до початку 1980-х років, з його лаконізмом, площинністю, функціональністю, раціональним використанням простору, інформативністю й детермінованістю графічних рішень сприймався як синонім професійного дизайну. Про це свідчать системний підхід, широке використання наукових знань, застосування модульної сітки, «золотого перетину», інших систем пропорціонування. </w:t>
      </w:r>
    </w:p>
    <w:p>
      <w:pPr>
        <w:pStyle w:val="Normal"/>
        <w:widowControl w:val="false"/>
        <w:tabs>
          <w:tab w:val="clear" w:pos="708"/>
          <w:tab w:val="left" w:pos="0" w:leader="none"/>
        </w:tabs>
        <w:ind w:firstLine="720"/>
        <w:jc w:val="both"/>
        <w:rPr/>
      </w:pPr>
      <w:r>
        <w:rPr>
          <w:sz w:val="28"/>
          <w:szCs w:val="28"/>
          <w:lang w:val="uk-UA"/>
        </w:rPr>
        <w:t>У 1970-ті роки здавалося, що «дизайн-стиль» має позачасовий, абсолютний характер, а підхід, застосовуваний ним для створення графічних рішень, є єдино правильним, оскільки дозволяє практично дослівно «девізуалізувати» (тобто розшифрувати) візуальний текст. Розвиток графічного дизайну у наступні десятиріччя спростував це переконання: у 80–90-ті роки представники «нової хвилі» передивились основні положення дизайн-стилю, створили йому гідну альтернативу. У 1990-ті роки прихильниками «дизайн-стилю» виявилися найбільш консервативні дизайнери-графіки, які не прийняли революційних змін, принесених до графічного проектування «новою хвилею», сприймали її як тимчасове, швидкоминуче, модне явище, не варте уваги справжнього серйозного професіонала. Твердо впевнені, що «першооснова сучасної типографіки — не порив натхнення або надоригінальний задум, а зрозуміння фундаментальних і загальних законів формоутворення», «дисципліна, розрахунок і об’єктивність»</w:t>
      </w:r>
      <w:r>
        <w:rPr>
          <w:color w:val="FF0000"/>
          <w:sz w:val="28"/>
          <w:szCs w:val="28"/>
          <w:lang w:val="uk-UA"/>
        </w:rPr>
        <w:t>,</w:t>
      </w:r>
      <w:r>
        <w:rPr>
          <w:sz w:val="28"/>
          <w:szCs w:val="28"/>
          <w:lang w:val="uk-UA"/>
        </w:rPr>
        <w:t xml:space="preserve"> вони продовжували створювати свої проекти, керуючись принципами функціональності, читабельності шрифтів, колірної гармонії й раціональним вибором засобів виразності. Приклади таких рішень у галузі упаковки, товарного знаку, плаката й фірмового стилю у 90-ті роки сприймалися як продумані й завершені, але на тлі «хуліганської» «нової хвилі» занадто сухі й суворі. Наприкінці ХХ сторіччя концепція функціоналізму заслужено зайняла свою нішу серед інших проектних ідеологій, її прояви стали «класикою» графічного дизайну. </w:t>
      </w:r>
    </w:p>
    <w:p>
      <w:pPr>
        <w:pStyle w:val="Normal"/>
        <w:widowControl w:val="false"/>
        <w:tabs>
          <w:tab w:val="clear" w:pos="708"/>
          <w:tab w:val="left" w:pos="0" w:leader="none"/>
        </w:tabs>
        <w:ind w:firstLine="720"/>
        <w:jc w:val="both"/>
        <w:rPr>
          <w:sz w:val="28"/>
          <w:szCs w:val="28"/>
          <w:lang w:val="uk-UA"/>
        </w:rPr>
      </w:pPr>
      <w:r>
        <w:rPr>
          <w:i/>
          <w:color w:val="0000FF"/>
          <w:sz w:val="28"/>
          <w:szCs w:val="28"/>
        </w:rPr>
        <w:t>«Комер</w:t>
      </w:r>
      <w:r>
        <w:rPr>
          <w:i/>
          <w:color w:val="0000FF"/>
          <w:sz w:val="28"/>
          <w:szCs w:val="28"/>
          <w:lang w:val="uk-UA"/>
        </w:rPr>
        <w:t>ційн</w:t>
      </w:r>
      <w:r>
        <w:rPr>
          <w:i/>
          <w:color w:val="0000FF"/>
          <w:sz w:val="28"/>
          <w:szCs w:val="28"/>
        </w:rPr>
        <w:t xml:space="preserve">ий» стиль </w:t>
      </w:r>
    </w:p>
    <w:p>
      <w:pPr>
        <w:pStyle w:val="Normal"/>
        <w:widowControl w:val="false"/>
        <w:tabs>
          <w:tab w:val="clear" w:pos="708"/>
          <w:tab w:val="left" w:pos="0" w:leader="none"/>
        </w:tabs>
        <w:ind w:firstLine="720"/>
        <w:jc w:val="both"/>
        <w:rPr/>
      </w:pPr>
      <w:r>
        <w:rPr>
          <w:sz w:val="28"/>
          <w:szCs w:val="28"/>
        </w:rPr>
        <w:t>Трет</w:t>
      </w:r>
      <w:r>
        <w:rPr>
          <w:sz w:val="28"/>
          <w:szCs w:val="28"/>
          <w:lang w:val="uk-UA"/>
        </w:rPr>
        <w:t>і</w:t>
      </w:r>
      <w:r>
        <w:rPr>
          <w:sz w:val="28"/>
          <w:szCs w:val="28"/>
        </w:rPr>
        <w:t xml:space="preserve">м, </w:t>
      </w:r>
      <w:r>
        <w:rPr>
          <w:sz w:val="28"/>
          <w:szCs w:val="28"/>
          <w:lang w:val="uk-UA"/>
        </w:rPr>
        <w:t>мабуть</w:t>
      </w:r>
      <w:r>
        <w:rPr>
          <w:sz w:val="28"/>
          <w:szCs w:val="28"/>
        </w:rPr>
        <w:t xml:space="preserve">, </w:t>
      </w:r>
      <w:r>
        <w:rPr>
          <w:sz w:val="28"/>
          <w:szCs w:val="28"/>
          <w:lang w:val="uk-UA"/>
        </w:rPr>
        <w:t>панівним напрямом розвитку українського графічного дизайну у 1990-ті роки став стиль, сформований під впливом упаковки й реклами низькопробної закордонної продукції, що заполонила ринок в умовах економічної кризи. Різні імітації, підробки й просто неякісні товари турецьких і китайських кустарних підприємств (а часто й зовсім невідомого виробника) у яскравих, блискучих упаковках, що створювали ілюзію розкоші, стали своєрідним символом «доби розвалу Союзу». Для нерозбещеного гарним дизайном споживача ці упаковки були свого роду вікном до іншого світу — світу достатку, відсутності черг і карток на придбання найнеобхіднішого… Імпортні упаковки товарів повсякденного попиту швидко стали звичними й пізнаваними, увійшли до побуту й свідомості людей як певна цілісність, що виступала як естетичний орієнтир для вітчизняного комерційного дизайну</w:t>
      </w:r>
      <w:r>
        <w:rPr>
          <w:color w:val="0000FF"/>
          <w:sz w:val="28"/>
          <w:szCs w:val="28"/>
          <w:lang w:val="uk-UA"/>
        </w:rPr>
        <w:t>.</w:t>
      </w:r>
      <w:r>
        <w:rPr>
          <w:sz w:val="28"/>
          <w:szCs w:val="28"/>
          <w:lang w:val="uk-UA"/>
        </w:rPr>
        <w:t xml:space="preserve"> </w:t>
      </w:r>
    </w:p>
    <w:p>
      <w:pPr>
        <w:pStyle w:val="Normal"/>
        <w:widowControl w:val="false"/>
        <w:tabs>
          <w:tab w:val="clear" w:pos="708"/>
          <w:tab w:val="left" w:pos="0" w:leader="none"/>
        </w:tabs>
        <w:ind w:firstLine="720"/>
        <w:jc w:val="both"/>
        <w:rPr/>
      </w:pPr>
      <w:r>
        <w:rPr>
          <w:sz w:val="28"/>
          <w:szCs w:val="28"/>
          <w:lang w:val="uk-UA"/>
        </w:rPr>
        <w:t>Відповідно до цього еталону створювали упаковку й рекламу продукції, що виробляли в 90-ті роки цехи, кооперативи й інші приватні підприємства, переважна більшість яких були «одноденками». Хаос первинного накопичення капіталу й відсутність будь-якого контролю якості продукції, що випускалася, стали сприятливим середовищем для масового випуску товарів, практично непридатних до споживання, і для продажу їх в упаковці, що не давала жодної інформації про виробника, склад, термін придатності тощо</w:t>
      </w:r>
      <w:r>
        <w:rPr>
          <w:color w:val="0000FF"/>
          <w:sz w:val="28"/>
          <w:szCs w:val="28"/>
        </w:rPr>
        <w:t>.</w:t>
      </w:r>
      <w:r>
        <w:rPr>
          <w:sz w:val="28"/>
          <w:szCs w:val="28"/>
          <w:lang w:val="uk-UA"/>
        </w:rPr>
        <w:t xml:space="preserve"> В історії упаковки подібна ситуація була тільки у 1930-ті роки, коли в умовах непу у виробництві товарів панувала повна анархія. </w:t>
      </w:r>
    </w:p>
    <w:p>
      <w:pPr>
        <w:pStyle w:val="Normal"/>
        <w:widowControl w:val="false"/>
        <w:tabs>
          <w:tab w:val="clear" w:pos="708"/>
          <w:tab w:val="left" w:pos="0" w:leader="none"/>
        </w:tabs>
        <w:ind w:firstLine="720"/>
        <w:jc w:val="both"/>
        <w:rPr>
          <w:sz w:val="28"/>
          <w:szCs w:val="28"/>
          <w:lang w:val="uk-UA"/>
        </w:rPr>
      </w:pPr>
      <w:r>
        <w:rPr>
          <w:sz w:val="28"/>
          <w:szCs w:val="28"/>
          <w:lang w:val="uk-UA"/>
        </w:rPr>
        <w:t>«Комерційна» лінія дизайну 1990-х років порівняно з рівнем 80-х демонструвала набагато нижчий рівень і дизайну, і його поліграфічного відтворення. Переважним способом друку знову стає високий, оскільки з розпадом Союзу процеси технічного переоснащення типографій і їх переведення на офсетний спосіб друку були призупинені. Дизайнерські розробки комерційної спрямованості мали відбиток свого часу й реалізовували принцип «що яскравіше, то краще». Естетика злиденності, породжена голодною свідомістю пострадянського споживача, базувалась на поєднанні випадкових кольорів, максимальному насиченні графічної площини найрізноманітнішими прикрасами й різностильовими шрифтами. Для графічного дизайну молодих незалежних держав використання прийомів дореволюційної реклами було проявом «хвороби росту».</w:t>
      </w:r>
    </w:p>
    <w:p>
      <w:pPr>
        <w:pStyle w:val="Normal"/>
        <w:widowControl w:val="false"/>
        <w:tabs>
          <w:tab w:val="clear" w:pos="708"/>
          <w:tab w:val="left" w:pos="0" w:leader="none"/>
        </w:tabs>
        <w:ind w:firstLine="720"/>
        <w:jc w:val="both"/>
        <w:rPr/>
      </w:pPr>
      <w:r>
        <w:rPr>
          <w:sz w:val="28"/>
          <w:szCs w:val="28"/>
          <w:lang w:val="uk-UA"/>
        </w:rPr>
        <w:t>На кінець десятиріччя в арсеналі художніх засобів «комерційного» стилю з’явилися різноманітні ефекти, зумовлені впровадженням комп’ютерних технологій: колірні градієнти, відблиски, тіні, контури тощо. В упаковці почали широко застосовувати комбіновані матеріали, що мали кращі рекламні якості, ніж традиційні папір і картон. Однак, так само як і графічні розробки сторічної давнини, зразки «нового комерційного» стилю легко впізнати завдяки компілятивності, строкатості, наївності рішень. Їхніми авторами, як і сто років тому, були художники-аматори, яких «виказує» відсутність гармонії й почуття міри під час вибору художніх засобів</w:t>
      </w:r>
      <w:r>
        <w:rPr>
          <w:color w:val="0000FF"/>
          <w:sz w:val="28"/>
          <w:szCs w:val="28"/>
          <w:lang w:val="uk-UA"/>
        </w:rPr>
        <w:t>.</w:t>
      </w:r>
      <w:r>
        <w:rPr>
          <w:sz w:val="28"/>
          <w:szCs w:val="28"/>
          <w:lang w:val="uk-UA"/>
        </w:rPr>
        <w:t xml:space="preserve"> Характерно, що, так само як «комерційний» стиль кінця ХІХ сторіччя, «новий комерційний» 90-х є космополітичним. Графічні розробки цього стилю, створені, наприклад, у Росії й Білорусі, практично не відрізняються від українських. </w:t>
      </w:r>
    </w:p>
    <w:p>
      <w:pPr>
        <w:pStyle w:val="Normal"/>
        <w:widowControl w:val="false"/>
        <w:tabs>
          <w:tab w:val="clear" w:pos="708"/>
          <w:tab w:val="left" w:pos="0" w:leader="none"/>
        </w:tabs>
        <w:ind w:firstLine="720"/>
        <w:jc w:val="both"/>
        <w:rPr/>
      </w:pPr>
      <w:r>
        <w:rPr>
          <w:sz w:val="28"/>
          <w:szCs w:val="28"/>
          <w:lang w:val="uk-UA"/>
        </w:rPr>
        <w:t xml:space="preserve">Розповсюдженню «комерційного» стилю на пострадянському просторі у 90-ті роки сприяло масове зубожіння людей, що поставило їх перед проблемою фізичного виживання. Результатом цього стало зниження культурних запитів споживачів. Крім того, скасування системи худрад, що діяли при художніх комбінатах і фондах СРСР і перешкоджали тиражуванню розробок низької якості, відкрило шлях дилетантам, зробило ситуацію з розвитком графічного дизайну неконтрольованою. З розпадом Радянського Союзу й різким скороченням державного сектору стадію затвердження проектів було виключено: на приватних підприємствах такі питання вирішували на місцях комерційні директори згідно з власними уявленнями про «гарний дизайн». Це спричинило зниження вимог до професійного рівня дизайнерів. Крім того, широке опанування користувачами комп’ютерних технологій, що створювало ілюзію доступності дизайнерських засобів, сприяло насиченню ринку зразками «аматорського» дизайну, оскільки в межах стилю, названого тут як «новий комерційний», найчастіше реалізовували себе саме дилетанти. </w:t>
      </w:r>
    </w:p>
    <w:p>
      <w:pPr>
        <w:pStyle w:val="Normal"/>
        <w:widowControl w:val="false"/>
        <w:tabs>
          <w:tab w:val="clear" w:pos="708"/>
          <w:tab w:val="left" w:pos="0" w:leader="none"/>
        </w:tabs>
        <w:ind w:firstLine="720"/>
        <w:jc w:val="both"/>
        <w:rPr/>
      </w:pPr>
      <w:r>
        <w:rPr>
          <w:sz w:val="28"/>
          <w:szCs w:val="28"/>
          <w:lang w:val="uk-UA"/>
        </w:rPr>
        <w:t xml:space="preserve">Стиль, актуалізації якого сприяли економічні обставини кінця ХХ сторіччя, існує в українському дизайні й сьогодні, задовольняючи потреби невибагливого в естетичному плані споживача. Сучасні технології, нові пакувальні матеріали й широкі поліграфічні можливості дозволили «новому-старому» стилю успішно адаптуватися до запитів споживачів кінця ХХ – початку ХХІ сторіч. Здатність «комерційного» стилю до мімікрії, а також його економічна результативність дають підстави стверджувати, що у найближчі роки цей стиль не втратить своїх позицій. </w:t>
      </w:r>
    </w:p>
    <w:p>
      <w:pPr>
        <w:pStyle w:val="Normal"/>
        <w:widowControl w:val="false"/>
        <w:ind w:firstLine="720"/>
        <w:jc w:val="both"/>
        <w:rPr/>
      </w:pPr>
      <w:r>
        <w:rPr>
          <w:b/>
          <w:i/>
          <w:sz w:val="28"/>
          <w:szCs w:val="28"/>
        </w:rPr>
        <w:t xml:space="preserve">Таким </w:t>
      </w:r>
      <w:r>
        <w:rPr>
          <w:b/>
          <w:i/>
          <w:sz w:val="28"/>
          <w:szCs w:val="28"/>
          <w:lang w:val="uk-UA"/>
        </w:rPr>
        <w:t>чин</w:t>
      </w:r>
      <w:r>
        <w:rPr>
          <w:b/>
          <w:i/>
          <w:sz w:val="28"/>
          <w:szCs w:val="28"/>
        </w:rPr>
        <w:t>ом</w:t>
      </w:r>
      <w:r>
        <w:rPr>
          <w:sz w:val="28"/>
          <w:szCs w:val="28"/>
        </w:rPr>
        <w:t xml:space="preserve">, </w:t>
      </w:r>
      <w:r>
        <w:rPr>
          <w:sz w:val="28"/>
          <w:szCs w:val="28"/>
          <w:lang w:val="uk-UA"/>
        </w:rPr>
        <w:t>розвиток графічного дизайну на пострадянському просторі, у тому числі й в Україні, в останнє десятиріччя ХХ сторіччя відбувався в руслі трьох стилів:</w:t>
      </w:r>
    </w:p>
    <w:p>
      <w:pPr>
        <w:pStyle w:val="Normal"/>
        <w:widowControl w:val="false"/>
        <w:numPr>
          <w:ilvl w:val="0"/>
          <w:numId w:val="2"/>
        </w:numPr>
        <w:tabs>
          <w:tab w:val="clear" w:pos="708"/>
          <w:tab w:val="left" w:pos="0" w:leader="none"/>
        </w:tabs>
        <w:ind w:left="0" w:hanging="0"/>
        <w:jc w:val="both"/>
        <w:rPr>
          <w:sz w:val="28"/>
          <w:szCs w:val="28"/>
        </w:rPr>
      </w:pPr>
      <w:r>
        <w:rPr>
          <w:sz w:val="28"/>
          <w:szCs w:val="28"/>
          <w:lang w:val="uk-UA"/>
        </w:rPr>
        <w:t>логічного продовження «нової хвилі», яка в 90-ті роки в країнах колишнього Союзу тільки почала набувати виражених формальних обрисів, багато в чому завдяки запозиченню закордонного досвіду й впровадженню цифрових технологій. Гостро модні грайливі графічні рішення були зорієнтовані, насамперед, на молодіжну аудиторію. Через розмитість критеріїв оцінювання у постмодернізмі й внаслідок застосування комп’ютерних технологій установити рівень професіоналізму дизайнерів не завжди можливо;</w:t>
      </w:r>
    </w:p>
    <w:p>
      <w:pPr>
        <w:pStyle w:val="Normal"/>
        <w:widowControl w:val="false"/>
        <w:numPr>
          <w:ilvl w:val="0"/>
          <w:numId w:val="2"/>
        </w:numPr>
        <w:tabs>
          <w:tab w:val="clear" w:pos="708"/>
          <w:tab w:val="left" w:pos="0" w:leader="none"/>
        </w:tabs>
        <w:ind w:left="0" w:hanging="0"/>
        <w:jc w:val="both"/>
        <w:rPr>
          <w:sz w:val="28"/>
          <w:szCs w:val="28"/>
        </w:rPr>
      </w:pPr>
      <w:r>
        <w:rPr>
          <w:sz w:val="28"/>
          <w:szCs w:val="28"/>
          <w:lang w:val="uk-UA"/>
        </w:rPr>
        <w:t>порівняно з емоційним буянням «нової хвилі», інерційні прояви «дизайн-стилю» сприймалися як занадто стримані, сухі й суворі, але, побудовані зважаючи на логіку, розрахунок і доцільність, деякі з них не втратили актуальності й сьогодні (наприклад, графічне рішення етикетки для пляшки води «Софія Київська» сприймається як цілком сучасне). Такі розробки створювали дизайнери-професіонали, ориєнтуючись на споживача з високими естетичними запитами;</w:t>
      </w:r>
    </w:p>
    <w:p>
      <w:pPr>
        <w:pStyle w:val="Normal"/>
        <w:widowControl w:val="false"/>
        <w:numPr>
          <w:ilvl w:val="0"/>
          <w:numId w:val="2"/>
        </w:numPr>
        <w:tabs>
          <w:tab w:val="clear" w:pos="708"/>
          <w:tab w:val="left" w:pos="0" w:leader="none"/>
        </w:tabs>
        <w:ind w:left="0" w:firstLine="709"/>
        <w:jc w:val="both"/>
        <w:rPr>
          <w:b/>
          <w:b/>
          <w:i/>
          <w:i/>
          <w:color w:val="0000FF"/>
          <w:szCs w:val="28"/>
          <w:lang w:val="uk-UA"/>
        </w:rPr>
      </w:pPr>
      <w:r>
        <w:rPr>
          <w:sz w:val="28"/>
          <w:szCs w:val="28"/>
          <w:lang w:val="uk-UA"/>
        </w:rPr>
        <w:t xml:space="preserve">«новий комерційний стиль», з одного боку, продовжував традиції дореволюційної реклами; з іншого — був орієнтований на низькопробний комерційний продукт закордонного (головним чином, китайського й турецького) дизайну. Від прикладів «комерційного» стилю кінця ХІХ сторіччя розробки кінця ХХ відрізняло застосування нових матеріалів і комп’ютерних технологій, що виводило їх на новий рівень. Водночас аматорський дизайн низької якості, перенасичення простору графічними засобами й задоволення невибагливих естетичних запитів масового споживача були постійним рисами, що дозволяють безпомилково ідентифікувати прояви цього стилю. </w:t>
      </w:r>
      <w:r>
        <w:br w:type="page"/>
      </w:r>
    </w:p>
    <w:p>
      <w:pPr>
        <w:pStyle w:val="Normal"/>
        <w:widowControl w:val="false"/>
        <w:tabs>
          <w:tab w:val="clear" w:pos="708"/>
          <w:tab w:val="left" w:pos="0" w:leader="none"/>
        </w:tabs>
        <w:ind w:left="0" w:firstLine="709"/>
        <w:jc w:val="both"/>
        <w:rPr>
          <w:b/>
          <w:b/>
          <w:i/>
          <w:i/>
          <w:color w:val="0000FF"/>
          <w:sz w:val="28"/>
          <w:szCs w:val="28"/>
          <w:lang w:val="uk-UA"/>
        </w:rPr>
      </w:pPr>
      <w:r>
        <w:rPr>
          <w:b/>
          <w:i/>
          <w:color w:val="0000FF"/>
          <w:sz w:val="28"/>
          <w:szCs w:val="28"/>
          <w:lang w:val="uk-UA"/>
        </w:rPr>
      </w:r>
    </w:p>
    <w:p>
      <w:pPr>
        <w:pStyle w:val="Style17"/>
        <w:spacing w:before="0" w:after="0"/>
        <w:ind w:firstLine="720"/>
        <w:jc w:val="center"/>
        <w:rPr>
          <w:b/>
          <w:b/>
          <w:sz w:val="28"/>
          <w:szCs w:val="28"/>
          <w:lang w:val="uk-UA"/>
        </w:rPr>
      </w:pPr>
      <w:r>
        <w:rPr>
          <w:b/>
          <w:sz w:val="28"/>
          <w:szCs w:val="28"/>
          <w:lang w:val="uk-UA"/>
        </w:rPr>
        <w:t>Висновки</w:t>
      </w:r>
    </w:p>
    <w:p>
      <w:pPr>
        <w:pStyle w:val="TextBodyIndent"/>
        <w:widowControl w:val="false"/>
        <w:spacing w:lineRule="auto" w:line="240"/>
        <w:rPr/>
      </w:pPr>
      <w:r>
        <w:rPr>
          <w:szCs w:val="28"/>
          <w:lang w:val="uk-UA"/>
        </w:rPr>
        <w:t>Розвиток графічного дизайну кінця ХХ сторіччя був зумовлений обставинами, пов’язаними з розпадом СРСР, зруйнуванням економічних і культурних зв’язків між радянськими республіками і, як результат — важкою економічною кризою. Усі сфери творчого життя й художньо-проектної діяльності також перебували в стані глибокої кризи.</w:t>
      </w:r>
      <w:r>
        <w:rPr>
          <w:szCs w:val="28"/>
        </w:rPr>
        <w:t xml:space="preserve"> </w:t>
      </w:r>
    </w:p>
    <w:p>
      <w:pPr>
        <w:pStyle w:val="TextBodyIndent"/>
        <w:widowControl w:val="false"/>
        <w:spacing w:lineRule="auto" w:line="240"/>
        <w:rPr/>
      </w:pPr>
      <w:r>
        <w:rPr>
          <w:szCs w:val="28"/>
          <w:lang w:val="uk-UA"/>
        </w:rPr>
        <w:t>Важливою рисою графічного дизайну 1990-х був також перехід на нові методи дизайнерського проектування. Опанування комп’ютерними технологіями, яке у закордонному дизайні почалося ще у 1980-і роки й до 90-х набуло широкого розмаху, у дизайні країн пострадянського простору відбувалось дуже повільно, із значним запізненням, що було зумовлено занадто високою ціною комп’ютерної техніки й відсутністю налагодженої системи її обслуговування. У цей період представники технічних спеціальностей виявилися більш оперативними в опануванні цифрових технологій і створили конкуренцію дизайнерам-професіоналам. Невибагливі замовники навіть віддавали перевагу «технарям» через відсутність творчих амбіцій, низькі ціни та високу швидкість виконання замовлень на дизайн. І хоча до кінця десятиріччя ситуація потрохи почала змінюватися: комп’ютерна техніка і послуги з її технічного обслуговування стали більш доступними, у дизайн прийшло нове покоління дизайнерів, яке вже мало відповідну підготовку з комп’ютерних технологій, тим не менш, наслідки ситуації, що нівелювала цінність школи, дизайнерської освіти, і сприяла входженню до лав дизайнерів армії аматорів, остаточно не подолані й до сьогодні.</w:t>
      </w:r>
    </w:p>
    <w:p>
      <w:pPr>
        <w:pStyle w:val="Normal"/>
        <w:widowControl w:val="false"/>
        <w:ind w:firstLine="720"/>
        <w:jc w:val="both"/>
        <w:rPr/>
      </w:pPr>
      <w:r>
        <w:rPr>
          <w:sz w:val="28"/>
          <w:szCs w:val="28"/>
          <w:lang w:val="uk-UA"/>
        </w:rPr>
        <w:t xml:space="preserve">Стилістичний розвиток українського графічного дизайну (як і інших країн на пострадянському просторі) в 1990-і роки відбувався в руслі постмодерністської «нової хвилі», інерційних проявів «дизайн-стилю» та «нового комерційного» стилю. «Нова хвиля» в 1990-ті роки в країнах колишнього Союзу тільки почала набувати виражених формальних обрисів завдяки запозиченню закордонного досвіду й впровадженню цифрових технологій. Грайливі графічні рішення цього напряму створювалися, як правило, </w:t>
      </w:r>
      <w:r>
        <w:rPr>
          <w:sz w:val="28"/>
          <w:szCs w:val="28"/>
          <w:lang w:val="uk-UA" w:eastAsia="uk-UA"/>
        </w:rPr>
        <w:t xml:space="preserve">чутливими до графічної моди молодими дизайнерами і </w:t>
      </w:r>
      <w:r>
        <w:rPr>
          <w:sz w:val="28"/>
          <w:szCs w:val="28"/>
          <w:lang w:val="uk-UA"/>
        </w:rPr>
        <w:t xml:space="preserve">були зорієнтовані, насамперед, на молодіжну аудиторію. Інерційні прояви «дизайн-стилю» — у порівнянні з емоційною «новою хвилею» стримані, сухі й суворі, але побудовані на логіці, розрахунку і доцільності — створювалися дизайнерами-професіоналами, були орієнтовані на споживача з високими естетичними запитами. «Новий комерційний стиль» продовжував традиції дореволюційної реклами: аматорський дизайн низької якості, перенасичений графічними засобами задля задоволення невибагливих естетичних смаків масового споживача. Новими рисами «комерційного» стилю кінця ХХ сторіччя були вплив низькопробного комерційного продукту закордонного (головним чином, китайського й турецького) виробника та застосування нових матеріалів і комп’ютерних технологі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1320"/>
        </w:tabs>
        <w:ind w:left="13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Основной текст с отступом Знак"/>
    <w:qFormat/>
    <w:rPr>
      <w:sz w:val="28"/>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20">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5:00Z</dcterms:created>
  <dc:creator>Customer</dc:creator>
  <dc:description/>
  <dc:language>en-US</dc:language>
  <cp:lastModifiedBy>RWT</cp:lastModifiedBy>
  <dcterms:modified xsi:type="dcterms:W3CDTF">2020-03-24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