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i/>
          <w:sz w:val="28"/>
          <w:szCs w:val="28"/>
        </w:rPr>
        <w:t>.03.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ота №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8 сем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дисцип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 гра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ого дизай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уден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(студентки) 4 кур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спе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«гра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й дизайн»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ізвище, ім’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характеризувати особливост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и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сти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ого 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зви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тчизня</w:t>
      </w:r>
      <w:r>
        <w:rPr>
          <w:rFonts w:cs="Times New Roman" w:ascii="Times New Roman" w:hAnsi="Times New Roman"/>
          <w:b/>
          <w:i/>
          <w:sz w:val="28"/>
          <w:szCs w:val="28"/>
        </w:rPr>
        <w:t>ного граф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ого дизай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9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0-х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і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а наступними параметра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ва хвиля»: передумови виникнення, технологічні особливості, форма, зміст, критерії оцінюван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омерційний»: умови розвитку, технологічні особливості, форма, зміст, критерії оцінюван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ерційні прояви дизайн-стилю: умови розвитку, технологічні особливості, форма, зміст, критерії оцінюван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м у галузі плаката: умови розвитку, технологічні особливості, форма, зміст, критерії оцінювання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3:00Z</dcterms:created>
  <dc:creator>admin</dc:creator>
  <dc:description/>
  <dc:language>en-US</dc:language>
  <cp:lastModifiedBy>RWT</cp:lastModifiedBy>
  <cp:lastPrinted>2014-11-29T15:28:00Z</cp:lastPrinted>
  <dcterms:modified xsi:type="dcterms:W3CDTF">2020-03-24T16:43:00Z</dcterms:modified>
  <cp:revision>2</cp:revision>
  <dc:subject/>
  <dc:title/>
</cp:coreProperties>
</file>