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ановні студенти 4 курсу та 3 курсу скороченої форми навчан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 карантину з дисципліни «Історія ГД» для Вас передбачено такі теми для самостійного вивчення і наступні форми контрол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№1, яку було заплановано на 13.03.2020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кріпля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діслати мені на електронну пошту до 20.03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е опрацювання теми «Стилі радянського графічного дизайну 1980-х рр.». Ми не встигли більш докладно розглянути інші стилі, крім «нової хвилі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кріпляю контрольну роботу №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для тих, хто не має навчального посібника, текст лекції на цю тему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 здачі контрольної роботи №2 – 27.03.202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опрацювання теми «Стилі радянського графічного дизайну 1990-х рр.»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кріпляю текст лекції</w:t>
      </w:r>
      <w:r>
        <w:rPr>
          <w:rFonts w:cs="Times New Roman" w:ascii="Times New Roman" w:hAnsi="Times New Roman"/>
          <w:sz w:val="28"/>
          <w:szCs w:val="28"/>
          <w:lang w:val="uk-UA"/>
        </w:rPr>
        <w:t>). Після повернення з карантину ми на занятті проведемо семінар на цю тем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написати статтю і надіслати мені на ел. пошту, щоб не залишати це на той час, коли завершиться карантин, і на нас з Вами наваляться всі відкладені справи)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Шаблон прикріплю, коли хтось перший надішле мені свій текст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це стосується лише тих, хто написав гарні реферати у першому семестрі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ріко Олександ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оз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р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уд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і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вухглав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єж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рбуз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і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жепи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`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кунє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ї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хняк Олексі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, хто записався на доповіді, зможуть виступити на занятті після повернення з каранти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440" w:hanging="14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сім бажаю міцного здоров’я і гарного настрою! Якщо є запитання – пишіть мені на електронну пошту. До зустрічі! </w:t>
      </w:r>
    </w:p>
    <w:p>
      <w:pPr>
        <w:pStyle w:val="Style15"/>
        <w:spacing w:before="0" w:after="200"/>
        <w:ind w:left="1440" w:hanging="144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ша Н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DKNF</dc:creator>
  <dc:description/>
  <dc:language>en-US</dc:language>
  <cp:lastModifiedBy>RWT</cp:lastModifiedBy>
  <dcterms:modified xsi:type="dcterms:W3CDTF">2020-03-24T16:42:00Z</dcterms:modified>
  <cp:revision>2</cp:revision>
  <dc:subject/>
  <dc:title/>
</cp:coreProperties>
</file>