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«ГРАФІК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дистанційної роботи  студентів 1, 2, 3, 4 курсів бакалавріату та студентів 1 курсу магістратури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1 КУРС С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гальний курс композиці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 </w:t>
      </w:r>
      <w:r>
        <w:rPr>
          <w:sz w:val="28"/>
          <w:szCs w:val="28"/>
          <w:lang w:val="uk-UA"/>
        </w:rPr>
        <w:t xml:space="preserve">викл. </w:t>
      </w:r>
      <w:r>
        <w:rPr>
          <w:b/>
          <w:sz w:val="28"/>
          <w:szCs w:val="28"/>
          <w:lang w:val="uk-UA"/>
        </w:rPr>
        <w:t xml:space="preserve">Педченко Д.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ugobrothers</w:t>
      </w:r>
      <w:r>
        <w:rPr>
          <w:sz w:val="28"/>
          <w:szCs w:val="28"/>
          <w:u w:val="single"/>
        </w:rPr>
        <w:t>27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1. Створення образу в графічній композиції (вправи);</w:t>
      </w:r>
    </w:p>
    <w:p>
      <w:pPr>
        <w:pStyle w:val="Standard"/>
        <w:tabs>
          <w:tab w:val="clear" w:pos="708"/>
          <w:tab w:val="left" w:pos="23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2.  Ескіз композиції на тему «Метаморфози»;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3.  Ескіз графічної композиції на тему «Творчість»;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  Ескіз плакатної композиції на тему «Екологія»;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5.   Ескіз книжкової композиції за мотивами «Книги Еклезіаста».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Робота в матері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 викл. </w:t>
      </w:r>
      <w:r>
        <w:rPr>
          <w:b/>
          <w:sz w:val="28"/>
          <w:szCs w:val="28"/>
          <w:lang w:val="uk-UA"/>
        </w:rPr>
        <w:t>Нагорний О.О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sanych.miner@gmail.com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1.  Виконання офорту «Автопортрет»</w:t>
      </w:r>
      <w:r>
        <w:rPr>
          <w:sz w:val="28"/>
          <w:szCs w:val="28"/>
          <w:lang w:val="uk-UA"/>
        </w:rPr>
        <w:t xml:space="preserve"> (змішана манера: «травлений штрих», «акватинт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люнок портрету для ескізу, розробка ескізного рішення. Перенесення зображення на мета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2. Виконання офорту « Вільна тема»</w:t>
      </w:r>
      <w:r>
        <w:rPr>
          <w:sz w:val="28"/>
          <w:szCs w:val="28"/>
          <w:lang w:val="uk-UA"/>
        </w:rPr>
        <w:t xml:space="preserve"> (м'який ла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кізне рішення  вільної теми. Перенесення зображення на мета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 Виконання кольорового офорту «Місто»</w:t>
      </w:r>
      <w:r>
        <w:rPr>
          <w:sz w:val="28"/>
          <w:szCs w:val="28"/>
          <w:lang w:val="uk-UA"/>
        </w:rPr>
        <w:t xml:space="preserve"> («акватинта» дві дош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ескізу на тему «Місто», вирішення кольорової побудови естампу, визначення послідовність друкування дошок.   Перенесення зображення на мета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Шрифт і типографіка</w:t>
      </w:r>
    </w:p>
    <w:p>
      <w:pPr>
        <w:pStyle w:val="Normal"/>
        <w:spacing w:lineRule="auto" w:line="360"/>
        <w:rPr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доц. Мельникова У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melnykov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Копія роботи майстра, тонке перо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Групи друкарських шриф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оліграмний аналіз шриф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 Шрифтовий плакат виставки відомого мит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ами класичної типографіки (виконання оригінал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 Шрифтовий плакат власної вистав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постмодерністської типографіки (виконання оригінал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1 КУР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Загальний курс композиції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ст.викл. Юрченко О.О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aguarius47@gmail.com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опорційна, ритмічна та просторова структура  композиц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афічний аналіз композиції відомого тво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Ескіз композиції на тему «Академія».</w:t>
      </w:r>
    </w:p>
    <w:p>
      <w:pPr>
        <w:pStyle w:val="Standard"/>
        <w:tabs>
          <w:tab w:val="clear" w:pos="708"/>
          <w:tab w:val="left" w:pos="780" w:leader="none"/>
        </w:tabs>
        <w:spacing w:lineRule="auto" w:line="360"/>
        <w:ind w:left="2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</w:rPr>
        <w:t>ході роботи виділяються такі етапи:</w:t>
      </w:r>
    </w:p>
    <w:p>
      <w:pPr>
        <w:pStyle w:val="Standard"/>
        <w:tabs>
          <w:tab w:val="clear" w:pos="708"/>
          <w:tab w:val="left" w:pos="3780" w:leader="none"/>
        </w:tabs>
        <w:spacing w:lineRule="auto" w:line="360"/>
        <w:ind w:left="902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sz w:val="28"/>
          <w:szCs w:val="28"/>
        </w:rPr>
        <w:t>виконання вправ за темою;</w:t>
      </w:r>
    </w:p>
    <w:p>
      <w:pPr>
        <w:pStyle w:val="Standard"/>
        <w:tabs>
          <w:tab w:val="clear" w:pos="708"/>
          <w:tab w:val="left" w:pos="3780" w:leader="none"/>
        </w:tabs>
        <w:spacing w:lineRule="auto" w:line="360"/>
        <w:ind w:left="902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sz w:val="28"/>
          <w:szCs w:val="28"/>
        </w:rPr>
        <w:t>виконання завдань за темою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нання ескізу композиції за тем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Робота в матеріалі</w:t>
      </w:r>
    </w:p>
    <w:p>
      <w:pPr>
        <w:pStyle w:val="Standard"/>
        <w:widowControl/>
        <w:spacing w:lineRule="auto" w:line="360"/>
        <w:ind w:left="-8" w:hanging="0"/>
        <w:rPr/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Яхін І.І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yakhin46@ukr.net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1.  Виконання офорту на тему «Автопортрет» (м'який лак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нок портрету для ескізу, розробка ескізного рішенн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2. Виконання  кольорового офорту «Пейзаж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ескізу на тему «Пейзаж», вирішення кольорової побудови естампу, визначення послідовності друкування дошок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3.  Виконання офорту на вільну тему у техніці мецо-тин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скізне рішення  вільної те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Шрифт і типографіка</w:t>
      </w:r>
    </w:p>
    <w:p>
      <w:pPr>
        <w:pStyle w:val="Normal"/>
        <w:spacing w:lineRule="auto" w:line="360"/>
        <w:rPr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 доц. Мельникова У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melnykov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Тема 4. </w:t>
      </w:r>
      <w:r>
        <w:rPr>
          <w:b/>
          <w:sz w:val="28"/>
          <w:szCs w:val="28"/>
          <w:lang w:val="uk-UA"/>
        </w:rPr>
        <w:t>ГРУПИ ДРУКАРСЬКИХ ШРИФТ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Групи друкарських шрифт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роботи майстра, гостре перо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Написання сонету В. Шекспіра, гостре перо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Каліграфічна вітальна адреса, широке пер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КУР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Загальний курс композиції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ст. викл. Юрченко О.О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aguarius47@gmail.com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Ескіз графічної композиції</w:t>
      </w:r>
      <w:r>
        <w:rPr>
          <w:sz w:val="28"/>
          <w:szCs w:val="28"/>
        </w:rPr>
        <w:t xml:space="preserve"> на тему</w:t>
      </w:r>
      <w:r>
        <w:rPr>
          <w:sz w:val="28"/>
          <w:szCs w:val="28"/>
          <w:lang w:val="uk-UA"/>
        </w:rPr>
        <w:t xml:space="preserve"> «Творчість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Ескіз плакатної композиції на тему «Екологі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Ескіз книжкової композиції за мотивами «Книги Еклезіаста».</w:t>
      </w:r>
    </w:p>
    <w:p>
      <w:pPr>
        <w:pStyle w:val="Standard"/>
        <w:spacing w:lineRule="exact" w:line="15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ц. Іващенко О.В. </w:t>
      </w:r>
      <w:r>
        <w:rPr>
          <w:sz w:val="28"/>
          <w:szCs w:val="28"/>
          <w:u w:val="single"/>
          <w:lang w:val="uk-UA"/>
        </w:rPr>
        <w:t>ivashenkoolga1974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ма 1.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ння копії  з роботи відомого майстра</w:t>
      </w:r>
      <w:r>
        <w:rPr>
          <w:sz w:val="28"/>
          <w:szCs w:val="28"/>
          <w:lang w:val="uk-UA"/>
        </w:rPr>
        <w:t xml:space="preserve">   у техніці кольорового лінориту (пейзаж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репродукції з роботи майстра для копіювання. Визначення  послідовності створення кольорового зображення.   Перенесення зображення та гравірування дошки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2.   Виконання кольорового лінориту «Пейзаж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 ескізу пейзажу для кольорового лінориту. Визначення кількості дошок та їх послідовність друкування. Перенесення зображення та гравірування дошок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3.  Виконання копії екслібрісу</w:t>
      </w:r>
      <w:r>
        <w:rPr>
          <w:sz w:val="28"/>
          <w:szCs w:val="28"/>
          <w:lang w:val="uk-UA"/>
        </w:rPr>
        <w:t xml:space="preserve"> (дереворит) відомого майстр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репродукції з роботи майстра для копіювання. Підготовка дошки, перенесення зображення та гравіруванн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4. Виконання авторського екслібрису</w:t>
      </w:r>
      <w:r>
        <w:rPr>
          <w:sz w:val="28"/>
          <w:szCs w:val="28"/>
          <w:lang w:val="uk-UA"/>
        </w:rPr>
        <w:t xml:space="preserve"> (деревори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ескізу авторського екслібрису. Вибір оптимального композиційного ріше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готовка дошки, перенесення зображення та гравіруванн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Шрифт і типографік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доц. Мельникова У.П. </w:t>
      </w:r>
      <w:r>
        <w:rPr>
          <w:sz w:val="28"/>
          <w:szCs w:val="28"/>
          <w:u w:val="single"/>
          <w:lang w:val="uk-UA"/>
        </w:rPr>
        <w:t>melnykov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Тема 1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мпозиційні засоби в типографі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 Шрифтовий плакат виставки відомого мит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ами класичної типографіки (виконання оригінал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 Шрифтовий плакат власної вистав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постмодерністської типографіки (виконання оригіналу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  <w:lang w:val="uk-UA"/>
        </w:rPr>
        <w:t>Композиційні засоби в каліграф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Написання каліграфічної книжки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32"/>
          <w:szCs w:val="32"/>
          <w:lang w:val="uk-UA"/>
        </w:rPr>
        <w:t>3 КУРС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ст.викл.Чайка Л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lar0chaik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Тема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ізн</w:t>
      </w:r>
      <w:r>
        <w:rPr>
          <w:b/>
          <w:sz w:val="28"/>
          <w:szCs w:val="28"/>
          <w:lang w:val="uk-UA"/>
        </w:rPr>
        <w:t>овиди</w:t>
      </w:r>
      <w:r>
        <w:rPr>
          <w:b/>
          <w:sz w:val="28"/>
          <w:szCs w:val="28"/>
        </w:rPr>
        <w:t xml:space="preserve"> форм</w:t>
      </w:r>
      <w:r>
        <w:rPr>
          <w:b/>
          <w:sz w:val="28"/>
          <w:szCs w:val="28"/>
          <w:lang w:val="uk-UA"/>
        </w:rPr>
        <w:t xml:space="preserve"> книг </w:t>
      </w:r>
    </w:p>
    <w:p>
      <w:pPr>
        <w:pStyle w:val="Normal"/>
        <w:spacing w:lineRule="auto" w:line="36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рактичні 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Книжка-гармошка:</w:t>
      </w:r>
      <w:r>
        <w:rPr>
          <w:sz w:val="28"/>
          <w:szCs w:val="28"/>
        </w:rPr>
        <w:t xml:space="preserve"> створення візуального образу літературного т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на прикладі казки Ш. Перро «Черв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почка</w:t>
      </w:r>
      <w:r>
        <w:rPr>
          <w:sz w:val="28"/>
          <w:szCs w:val="28"/>
        </w:rPr>
        <w:t>»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робка </w:t>
      </w:r>
      <w:r>
        <w:rPr>
          <w:sz w:val="28"/>
          <w:szCs w:val="28"/>
        </w:rPr>
        <w:t xml:space="preserve">  авто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нцеп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зуалізації літературного </w:t>
      </w:r>
      <w:r>
        <w:rPr>
          <w:sz w:val="28"/>
          <w:szCs w:val="28"/>
        </w:rPr>
        <w:t>твор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бір </w:t>
      </w:r>
      <w:r>
        <w:rPr>
          <w:sz w:val="28"/>
          <w:szCs w:val="28"/>
        </w:rPr>
        <w:t xml:space="preserve"> форм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речного композиційного </w:t>
      </w:r>
      <w:r>
        <w:rPr>
          <w:sz w:val="28"/>
          <w:szCs w:val="28"/>
        </w:rPr>
        <w:t>та граф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</w:t>
      </w:r>
      <w:r>
        <w:rPr>
          <w:sz w:val="28"/>
          <w:szCs w:val="28"/>
          <w:lang w:val="uk-UA"/>
        </w:rPr>
        <w:t>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Комплексне оформлення збірки поезії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книжка-кодекс, </w:t>
      </w: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льний, макет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Розробка системи рубрикації</w:t>
      </w:r>
      <w:r>
        <w:rPr>
          <w:sz w:val="28"/>
          <w:szCs w:val="28"/>
        </w:rPr>
        <w:t xml:space="preserve"> на прикладі видання-довідника (тематика вільна та формат вільній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кової графі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станкової графік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 доц. Яхін І.І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yakhin46@ukr.net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Містить 1 практичне завдання –  створення графічної композиції за наступною темо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рафічний диптих «Простір дня».</w:t>
      </w:r>
      <w:r>
        <w:rPr>
          <w:sz w:val="28"/>
          <w:szCs w:val="28"/>
          <w:lang w:val="uk-UA"/>
        </w:rPr>
        <w:t xml:space="preserve"> Робота в друкованої графічної техніці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 xml:space="preserve"> Містить 1 практичне завдання – створення  графічної композиції за наступною темо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рафічний диптих «Простір дня».</w:t>
      </w:r>
      <w:r>
        <w:rPr>
          <w:sz w:val="28"/>
          <w:szCs w:val="28"/>
          <w:lang w:val="uk-UA"/>
        </w:rPr>
        <w:t xml:space="preserve"> Великоформатні композиції у м’якому матеріалі (пастель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ат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(навчально-творча майстерня авторського плакату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Шевченко В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ladimirshevchenko68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КОВИЙ ПЛАКА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ставковий плакат: специфіка жанру,  образотвор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компози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Розробка авторської концепції рішення тем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конання ескізів рекламних плакатів для  персональної вистав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викл. Скляр Д.В. </w:t>
      </w:r>
      <w:r>
        <w:rPr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u w:val="single"/>
          <w:lang w:val="en-US"/>
        </w:rPr>
        <w:t>clardi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ьорова літографія «Інспірац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ьорова літографія: особливості та колористичні можливості. </w:t>
      </w:r>
      <w:r>
        <w:rPr>
          <w:spacing w:val="4"/>
          <w:sz w:val="28"/>
          <w:szCs w:val="28"/>
          <w:lang w:val="uk-UA"/>
        </w:rPr>
        <w:t xml:space="preserve">Виконання підготовчих малюнків для кольорової літографії «Інспірація», вибір композиційного та стилістичного рішення, виконання кольорового ріш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КУРС С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Викладач  </w:t>
      </w:r>
      <w:r>
        <w:rPr>
          <w:sz w:val="28"/>
          <w:szCs w:val="28"/>
          <w:lang w:val="uk-UA"/>
        </w:rPr>
        <w:t>ст. викл. Чайка Л.Е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lar0chaika@gmail.com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лексне оформлення книги</w:t>
      </w:r>
      <w:r>
        <w:rPr>
          <w:sz w:val="28"/>
          <w:szCs w:val="28"/>
          <w:lang w:val="uk-UA"/>
        </w:rPr>
        <w:t xml:space="preserve"> (тема вільна, комплексна розробка всіх складових книжкового видання: ілюстрації, верстка, обкладинка) </w:t>
      </w:r>
      <w:r>
        <w:rPr>
          <w:b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ворення серії ілюстрацій</w:t>
      </w:r>
      <w:r>
        <w:rPr>
          <w:sz w:val="28"/>
          <w:szCs w:val="28"/>
          <w:lang w:val="uk-UA"/>
        </w:rPr>
        <w:t xml:space="preserve"> до літературного видання (тема вільна).</w:t>
      </w:r>
      <w:r>
        <w:rPr>
          <w:sz w:val="28"/>
          <w:szCs w:val="28"/>
          <w:shd w:fill="FFFF00" w:val="clear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викл. Скляр Д.В. </w:t>
      </w:r>
      <w:r>
        <w:rPr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u w:val="single"/>
          <w:lang w:val="en-US"/>
        </w:rPr>
        <w:t>clardi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ьорова літографія «Інспірац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ьорова літографія: особливості та колористичні можливості. </w:t>
      </w:r>
      <w:r>
        <w:rPr>
          <w:spacing w:val="4"/>
          <w:sz w:val="28"/>
          <w:szCs w:val="28"/>
          <w:lang w:val="uk-UA"/>
        </w:rPr>
        <w:t xml:space="preserve">Виконання підготовчих малюнків для кольорової літографії «Інспірація», вибір композиційного та стилістичного рішення, виконання кольорового рішення. </w:t>
      </w:r>
    </w:p>
    <w:p>
      <w:pPr>
        <w:pStyle w:val="Normal"/>
        <w:spacing w:lineRule="auto" w:line="36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доц. Супрун О.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Класич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Зображення без напівтонів (натюрмор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Зображення в техніці соляризації (пейзаж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3. Ізогелія  (портрет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омп’ютер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Дослідження графічних можливостей фільтрів програми Adobe Photoshop (натюрморт, пейзаж, портре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Фотографіка на вільну тему виконана у техніці на вибір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 КУР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ст.викл. Чайка Л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lar0chaika@gmail.com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лексне оформлення книги</w:t>
      </w:r>
      <w:r>
        <w:rPr>
          <w:sz w:val="28"/>
          <w:szCs w:val="28"/>
          <w:lang w:val="uk-UA"/>
        </w:rPr>
        <w:t xml:space="preserve"> (тема вільна, комплексна розробка всіх складових книжкового видання: ілюстрації, верстка, обкладинка) </w:t>
      </w:r>
      <w:r>
        <w:rPr>
          <w:b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ворення серії ілюстрацій</w:t>
      </w:r>
      <w:r>
        <w:rPr>
          <w:sz w:val="28"/>
          <w:szCs w:val="28"/>
          <w:lang w:val="uk-UA"/>
        </w:rPr>
        <w:t xml:space="preserve"> до літературного видання (тема вільна).</w:t>
      </w:r>
      <w:r>
        <w:rPr>
          <w:sz w:val="28"/>
          <w:szCs w:val="28"/>
          <w:shd w:fill="FFFF00" w:val="clear"/>
          <w:lang w:val="uk-UA"/>
        </w:rPr>
        <w:t xml:space="preserve">  </w:t>
      </w:r>
      <w:r>
        <w:rPr>
          <w:sz w:val="28"/>
          <w:szCs w:val="28"/>
          <w:lang w:val="uk-UA"/>
        </w:rPr>
        <w:t>Розробка пояснювальної запис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 станкової графіки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авчально-творча майстерня станкової графік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доц. Яхін І.І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yakhin46@ukr.net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мплексне завдання – графічний триптих на вільну тем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изначення теми триптиха, аналіз аналог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бір інформації та виконання підготовчих малюнків за темою тво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Робота над ескізами, пошук образотворчих засобів ріш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Розробка пояснювальної запис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а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навчально-творча майстерня авторського плакату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доц. Шевченко В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ladimirshevchenko68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РИПТИХ НА ВІЛЬНУ ТЕМУ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 xml:space="preserve">.Триптих: особливості композиційної побудов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Розробка авторської концепції рішен</w:t>
      </w:r>
      <w:r>
        <w:rPr>
          <w:sz w:val="28"/>
          <w:szCs w:val="28"/>
        </w:rPr>
        <w:t>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позиці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ш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изначення оптимального композиц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викл. Нагорний О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sanych.miner@gmail.co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ьоровий естамп «Автопортрет з твариною»</w:t>
      </w:r>
      <w:r>
        <w:rPr>
          <w:b/>
          <w:spacing w:val="-6"/>
          <w:sz w:val="28"/>
          <w:szCs w:val="28"/>
          <w:lang w:val="uk-UA"/>
        </w:rPr>
        <w:t xml:space="preserve"> виконаний у друкованій техніці за вільним вибор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Виконання підготовчого малюнку з натури за темою «Автопортрет з твариною»,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ескізний пошук графічної мови за обраною технікою, розробка кольорового рішення, визначення оптимального композиційного рішення, підготовка друкарської форм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Супрун О.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Класич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Зображення без напівтонів (натюрмор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Зображення в техніці соляризації (пейзаж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3. Ізогелія  (портрет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омп’ютер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Дослідження графічних можливостей фільтрів програми Adobe Photoshop (натюрморт, пейзаж, портре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Фотографіка на вільну тему виконана у техніці на вибі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Основи графічного дизай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ст. викл. Чайка Л.Е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lar0chaika@gmail.com</w:t>
        </w:r>
      </w:hyperlink>
    </w:p>
    <w:p>
      <w:pPr>
        <w:pStyle w:val="Normal"/>
        <w:widowControl w:val="false"/>
        <w:tabs>
          <w:tab w:val="clear" w:pos="708"/>
          <w:tab w:val="left" w:pos="3472" w:leader="none"/>
          <w:tab w:val="left" w:pos="4144" w:leader="none"/>
          <w:tab w:val="left" w:pos="5851" w:leader="none"/>
          <w:tab w:val="left" w:pos="6341" w:leader="none"/>
          <w:tab w:val="left" w:pos="7545" w:leader="none"/>
          <w:tab w:val="left" w:pos="8441" w:leader="none"/>
        </w:tabs>
        <w:spacing w:lineRule="auto" w:line="360"/>
        <w:ind w:left="-57" w:right="-187" w:hanging="0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Тема 1. Комплексний дизайн </w:t>
      </w:r>
      <w:r>
        <w:rPr>
          <w:b/>
          <w:bCs/>
          <w:spacing w:val="-6"/>
          <w:sz w:val="28"/>
          <w:szCs w:val="28"/>
        </w:rPr>
        <w:t>персонально</w:t>
      </w:r>
      <w:r>
        <w:rPr>
          <w:b/>
          <w:bCs/>
          <w:spacing w:val="-6"/>
          <w:sz w:val="28"/>
          <w:szCs w:val="28"/>
          <w:lang w:val="uk-UA"/>
        </w:rPr>
        <w:t>го портфоліо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72" w:leader="none"/>
          <w:tab w:val="left" w:pos="4144" w:leader="none"/>
          <w:tab w:val="left" w:pos="5851" w:leader="none"/>
          <w:tab w:val="left" w:pos="6341" w:leader="none"/>
          <w:tab w:val="left" w:pos="7545" w:leader="none"/>
          <w:tab w:val="left" w:pos="8441" w:leader="none"/>
        </w:tabs>
        <w:spacing w:lineRule="auto" w:line="360"/>
        <w:ind w:left="-57" w:right="-187" w:hanging="0"/>
        <w:jc w:val="both"/>
        <w:rPr/>
      </w:pPr>
      <w:r>
        <w:rPr>
          <w:bCs/>
          <w:sz w:val="28"/>
          <w:szCs w:val="28"/>
          <w:lang w:val="uk-UA"/>
        </w:rPr>
        <w:t xml:space="preserve">Завдання 1. Комплексна </w:t>
      </w:r>
      <w:r>
        <w:rPr>
          <w:sz w:val="28"/>
          <w:szCs w:val="28"/>
          <w:lang w:val="uk-UA"/>
        </w:rPr>
        <w:t>розробка  авторського портфолі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КУРС (магістратур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ст. викл. Чайка Л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lar0chaika@gmail.com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ДИПЛОМНЕ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Переддипломне завдання – розробка авторської концепції рішення теми дипломної робо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Визначення теми дипломної роботи, аналіз аналог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Розробка авторської концепції рішення те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Робота над ескізами, пошук образотворчих засобів ріш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писання стислої пояснювальної запис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 станкової графі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станкової графік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доц. Яхін І.І. </w:t>
      </w:r>
      <w:r>
        <w:rPr>
          <w:sz w:val="28"/>
          <w:szCs w:val="28"/>
          <w:u w:val="single"/>
          <w:lang w:val="uk-UA"/>
        </w:rPr>
        <w:t>yakhin46@ukr.net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ДИПЛОМНЕ ЗАВДАННЯ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Розробка авторської концепції рішення теми дипломної роботи (графічна серія, графічний поліптих, артбук);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значення теми дипломної роботи, аналіз аналог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 Збір матеріалів до те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 Розробка  авторської концепції рішення те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Пошук образотворчих засобів рішення  те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Визначення техніки реалізації, виконання ескізів, підготовка друкарських фор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6.  Написання стислої пояснювальної записк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а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льно-творча майстерня авторського плакату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Шевченко В.Я. </w:t>
      </w:r>
      <w:r>
        <w:rPr>
          <w:sz w:val="28"/>
          <w:szCs w:val="28"/>
          <w:u w:val="single"/>
        </w:rPr>
        <w:t>vladimirshevchenko68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ДИПЛОМНЕ 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>. 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ль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к у проект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ка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Визначення теми диплом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озроб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р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цеп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бота над ескізами, пош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твор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ис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сл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яснювальної запис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ський дру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доц. Іващенко О.В. </w:t>
      </w:r>
      <w:r>
        <w:rPr>
          <w:sz w:val="28"/>
          <w:szCs w:val="28"/>
          <w:u w:val="single"/>
          <w:lang w:val="uk-UA"/>
        </w:rPr>
        <w:t>ivashenkoolga1974@gmail.co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 Використання експериментального авторського друку в книзі, станковій графіці та плакаті.  Практичне завдання: </w:t>
      </w:r>
      <w:r>
        <w:rPr>
          <w:b/>
          <w:sz w:val="28"/>
          <w:szCs w:val="28"/>
          <w:lang w:val="uk-UA"/>
        </w:rPr>
        <w:t>Фігуративна композиція за темою диплом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В ході роботи виділяються такі завд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Ескізний пошук графічної мови;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мпозиційний пошук та визначення оптимального рішення;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Ескізний пошук колористичного рішення та визначення оптимального ріше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ння підготовчого малюнку з натур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иконання картону (ескізу в розмір майбутнього естампу). 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Виготовлення друкарської фор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ych.miner@gmail.com" TargetMode="External"/><Relationship Id="rId3" Type="http://schemas.openxmlformats.org/officeDocument/2006/relationships/hyperlink" Target="mailto:aguarius47@gmail.com" TargetMode="External"/><Relationship Id="rId4" Type="http://schemas.openxmlformats.org/officeDocument/2006/relationships/hyperlink" Target="mailto:yakhin46@ukr.net" TargetMode="External"/><Relationship Id="rId5" Type="http://schemas.openxmlformats.org/officeDocument/2006/relationships/hyperlink" Target="mailto:aguarius47@gmail.com" TargetMode="External"/><Relationship Id="rId6" Type="http://schemas.openxmlformats.org/officeDocument/2006/relationships/hyperlink" Target="mailto:yakhin46@ukr.net" TargetMode="External"/><Relationship Id="rId7" Type="http://schemas.openxmlformats.org/officeDocument/2006/relationships/hyperlink" Target="mailto:lar0chaika@gmail.com" TargetMode="External"/><Relationship Id="rId8" Type="http://schemas.openxmlformats.org/officeDocument/2006/relationships/hyperlink" Target="mailto:yakhin46@ukr.net" TargetMode="External"/><Relationship Id="rId9" Type="http://schemas.openxmlformats.org/officeDocument/2006/relationships/hyperlink" Target="mailto:lar0chaik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4:00Z</dcterms:created>
  <dc:creator>Николай</dc:creator>
  <dc:description/>
  <cp:keywords/>
  <dc:language>en-US</dc:language>
  <cp:lastModifiedBy>Николай</cp:lastModifiedBy>
  <dcterms:modified xsi:type="dcterms:W3CDTF">2020-03-25T10:01:00Z</dcterms:modified>
  <cp:revision>13</cp:revision>
  <dc:subject/>
  <dc:title>Кафедра графіки</dc:title>
</cp:coreProperties>
</file>