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чебный курс (для Турци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ировани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igning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ограф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ypography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технологическая прак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and technological traini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су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i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опис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ing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тирование и моделирование упаков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cking up and Modelling of packag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ы предпечатной подготов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nciples of Pre-printing treatment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та в графических материал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rk with Graphic Material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графия и фотограф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otography and Photographic Art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стория искус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 of Ar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су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ическая скульп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ademic Sculptur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зиц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osi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та в материал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rk with Material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ия искус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hology of Art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1:00Z</dcterms:created>
  <dc:creator>Admin</dc:creator>
  <dc:description/>
  <cp:keywords/>
  <dc:language>en-US</dc:language>
  <cp:lastModifiedBy>1</cp:lastModifiedBy>
  <dcterms:modified xsi:type="dcterms:W3CDTF">2016-04-19T07:23:00Z</dcterms:modified>
  <cp:revision>4</cp:revision>
  <dc:subject/>
  <dc:title>Учебный курс (для Турции)</dc:title>
</cp:coreProperties>
</file>