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, молоді та спорту України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Харківська державна академія дизайну і мистецтв</w:t>
      </w:r>
    </w:p>
    <w:p>
      <w:pPr>
        <w:pStyle w:val="1"/>
        <w:spacing w:lineRule="atLeast" w:line="3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tLeast" w:line="3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tLeast" w:line="3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ДОПОВНЕННЯ НА 2012 РІК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ДО КОЛЕКТИВНОГО ДОГОВІРУ на 2011-2015  роки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 адміністрацією та трудовим колективом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ківської державної академії дизайну і мистецтв</w:t>
        <w:br/>
      </w:r>
    </w:p>
    <w:p>
      <w:pPr>
        <w:pStyle w:val="3"/>
        <w:rPr/>
      </w:pPr>
      <w:r>
        <w:rPr>
          <w:sz w:val="24"/>
          <w:szCs w:val="24"/>
          <w:lang w:val="uk-UA"/>
        </w:rPr>
        <w:t>Схвалено на конференції трудового колективу</w:t>
        <w:br/>
        <w:t>15 березня</w:t>
      </w:r>
      <w:r>
        <w:rPr>
          <w:i w:val="false"/>
          <w:iCs w:val="fals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2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 xml:space="preserve">р. 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 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6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ЗАРЕЄСТРОВАНО: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інням праці та соціального захисту населення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адміністрації Київського району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Харківської міської ради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Реєстраційний № ___ від ____________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праці та соціального захисту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населення адміністрації Київського району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Харківської міської ради                                                                                      Т.В. Коваленко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м. Харк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даток 5.1.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КОМПЛЕКСНІ ЗАХОДИ на 2012 рік</w:t>
      </w:r>
    </w:p>
    <w:p>
      <w:pPr>
        <w:pStyle w:val="2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щодо досягнення встановлених нормативів безпеки гігієни праці та виробничого середовища, підвищення існуючого рівня охорони </w:t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ці, запобігання випадкам виробничого травматизму, </w:t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ійних захворювань і аваріям </w:t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900"/>
        <w:gridCol w:w="1260"/>
        <w:gridCol w:w="1260"/>
        <w:gridCol w:w="126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ів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бі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тість робіт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 грн)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фективність заход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left="-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left="-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 відповідальні </w:t>
            </w:r>
          </w:p>
          <w:p>
            <w:pPr>
              <w:pStyle w:val="22"/>
              <w:ind w:left="-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left="-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гно-вано</w:t>
            </w:r>
          </w:p>
          <w:p>
            <w:pPr>
              <w:pStyle w:val="22"/>
              <w:ind w:left="-57" w:right="-85" w:hanging="0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грн</w:t>
            </w:r>
            <w:r>
              <w:rPr>
                <w:sz w:val="24"/>
                <w:szCs w:val="24"/>
                <w:lang w:val="uk-UA"/>
              </w:rPr>
              <w:t>.)</w:t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left="-6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 витр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left="-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є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left="-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ягнуті </w:t>
            </w:r>
          </w:p>
          <w:p>
            <w:pPr>
              <w:pStyle w:val="22"/>
              <w:ind w:left="-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</w:t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ї літера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ка на журнал “Охорона праці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сантехнічної служ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</w:t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тестації робочих місць із шкідливими умовами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робочих 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вчання </w:t>
            </w:r>
            <w:r>
              <w:rPr>
                <w:sz w:val="24"/>
                <w:szCs w:val="24"/>
                <w:lang w:val="uk-UA"/>
              </w:rPr>
              <w:t>відповідальної особи за протипожежний захист у гуртож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особ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>-ІІІ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медичних аптеч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ІІ-ІV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мічник ректора з А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мила та миючих засобів. </w:t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5.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  <w:lang w:val="uk-UA"/>
              </w:rPr>
              <w:t xml:space="preserve">10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дбання </w:t>
            </w:r>
            <w:r>
              <w:rPr>
                <w:sz w:val="24"/>
                <w:szCs w:val="24"/>
                <w:lang w:val="uk-UA"/>
              </w:rPr>
              <w:t>засобів індивідуального 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  <w:lang w:val="uk-UA"/>
              </w:rPr>
              <w:t>5 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вірка заземлення та занул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енергети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900"/>
        <w:gridCol w:w="1260"/>
        <w:gridCol w:w="12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медичних обстежень 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Додаток 5.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ецодягу та взу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  <w:lang w:val="uk-UA"/>
              </w:rPr>
              <w:t>8 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вогнегас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400</w:t>
            </w:r>
          </w:p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-ІІІ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ова заміна електричних дротів у будівлях академії і гуртож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uk-UA"/>
              </w:rPr>
              <w:t xml:space="preserve">20 </w:t>
            </w:r>
            <w:r>
              <w:rPr>
                <w:sz w:val="24"/>
                <w:szCs w:val="24"/>
              </w:rPr>
              <w:t>000</w:t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</w:t>
            </w:r>
          </w:p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нергетик</w:t>
            </w:r>
          </w:p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витяжного обладнання ауд. 405 (3 корп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  <w:lang w:val="uk-UA"/>
              </w:rPr>
              <w:t xml:space="preserve">50 </w:t>
            </w:r>
            <w:r>
              <w:rPr>
                <w:sz w:val="24"/>
                <w:szCs w:val="24"/>
              </w:rPr>
              <w:t>000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мічник ректора з А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5 поверху у гуртож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 ректора з А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Відм</w:t>
            </w:r>
            <w:r>
              <w:rPr>
                <w:sz w:val="24"/>
                <w:szCs w:val="24"/>
                <w:lang w:val="uk-UA"/>
              </w:rPr>
              <w:t>остка будівлі корпус (дворовий фаса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мічник ректора з АГР.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електроживлення кафедри скульптури зі зміною ліхтарів та щи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– 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</w:t>
            </w:r>
          </w:p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нергетик</w:t>
            </w:r>
          </w:p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електрозабезпечення технічного обладнання в лабораторії вітраж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– 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</w:t>
            </w:r>
          </w:p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нергет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електроживлення зі зміною ліхтарів в кімнатах приготування їжі в гуртож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– 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</w:t>
            </w:r>
          </w:p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нергет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електроживлення зі зміною ліхтарів в коридорах гуртож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– 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</w:t>
            </w:r>
          </w:p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нергет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тріщин в місцях сполучення стін у гуртожит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– 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АГР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 водопроводу та сантехнічного обладнання корп.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– 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АГР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ення договору з ХДТУБА на виконання паспорту технічного стану будівельних конструк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– 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АГР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і оздоблення прилеглої терит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ІІ-ІІІ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 ректора з А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                                                                                  Голова ППО ХДАД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Я. Даниленко                                                                    В.В. Жердєв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доповнень та змін до колективного договору на 2012 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ділу 4. «ОПЛАТА ПРАЦІ» внести пункт: «Робітникам, які направлені у службове відрядження, оплата праці за виконанню роботу здійснюється згідно з умовами колективного договору, і розмір такої оплати праці не може буди нижче середнього заробітку (ст. 121 КЗоП)».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ind w:left="720" w:right="67" w:hanging="360"/>
        <w:jc w:val="both"/>
        <w:rPr>
          <w:spacing w:val="-7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До пункту 4.6.5 розділу 4.  «ОПЛАТА ПРАЦІ» внести зміну щодо дат виплати заробітної плати: «Заробітна плата працівникам академії, </w:t>
      </w:r>
      <w:r>
        <w:rPr>
          <w:sz w:val="28"/>
          <w:szCs w:val="28"/>
          <w:lang w:val="uk-UA"/>
        </w:rPr>
        <w:t>як тим, хто отримує її через банківські устано</w:t>
      </w:r>
      <w:r>
        <w:rPr>
          <w:spacing w:val="-7"/>
          <w:sz w:val="28"/>
          <w:szCs w:val="28"/>
          <w:lang w:val="uk-UA"/>
        </w:rPr>
        <w:t xml:space="preserve">ви (за власною заявою) чи безпосередньо в касі </w:t>
      </w:r>
      <w:r>
        <w:rPr>
          <w:spacing w:val="-4"/>
          <w:sz w:val="28"/>
          <w:szCs w:val="28"/>
          <w:lang w:val="uk-UA"/>
        </w:rPr>
        <w:t xml:space="preserve">академії виплачується двічі на місяць: аванс </w:t>
      </w:r>
      <w:r>
        <w:rPr>
          <w:spacing w:val="-6"/>
          <w:sz w:val="28"/>
          <w:szCs w:val="28"/>
          <w:lang w:val="uk-UA"/>
        </w:rPr>
        <w:t xml:space="preserve">- у розмірі 50% від заробітної плати – </w:t>
      </w:r>
      <w:r>
        <w:rPr>
          <w:b/>
          <w:spacing w:val="-6"/>
          <w:sz w:val="28"/>
          <w:szCs w:val="28"/>
          <w:lang w:val="uk-UA"/>
        </w:rPr>
        <w:t xml:space="preserve">19-21 </w:t>
      </w:r>
      <w:r>
        <w:rPr>
          <w:spacing w:val="-6"/>
          <w:sz w:val="28"/>
          <w:szCs w:val="28"/>
          <w:lang w:val="uk-UA"/>
        </w:rPr>
        <w:t xml:space="preserve">числа, </w:t>
      </w:r>
      <w:r>
        <w:rPr>
          <w:spacing w:val="-7"/>
          <w:sz w:val="28"/>
          <w:szCs w:val="28"/>
          <w:lang w:val="uk-UA"/>
        </w:rPr>
        <w:t xml:space="preserve">остаточний розрахунок – </w:t>
      </w:r>
      <w:r>
        <w:rPr>
          <w:b/>
          <w:spacing w:val="-7"/>
          <w:sz w:val="28"/>
          <w:szCs w:val="28"/>
          <w:lang w:val="uk-UA"/>
        </w:rPr>
        <w:t>4-6</w:t>
      </w:r>
      <w:r>
        <w:rPr>
          <w:spacing w:val="-7"/>
          <w:sz w:val="28"/>
          <w:szCs w:val="28"/>
          <w:lang w:val="uk-UA"/>
        </w:rPr>
        <w:t xml:space="preserve"> числа кожного місяця. </w:t>
      </w:r>
      <w:r>
        <w:rPr>
          <w:spacing w:val="-5"/>
          <w:sz w:val="28"/>
          <w:szCs w:val="28"/>
          <w:lang w:val="uk-UA"/>
        </w:rPr>
        <w:t>Своєчасність та обсяг виплати заробітної пла</w:t>
      </w:r>
      <w:r>
        <w:rPr>
          <w:spacing w:val="-7"/>
          <w:sz w:val="28"/>
          <w:szCs w:val="28"/>
          <w:lang w:val="uk-UA"/>
        </w:rPr>
        <w:t xml:space="preserve">ти не можуть бути поставлені в залежність від здійснення інших платежів та їх черговості». 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ind w:left="720" w:right="67" w:hanging="36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датку 5.6. «ПЕРЕЛІК посад працівників ХДАДМ, робота яких пов’язана з ненормованим робочим днем, яким надається додаткова оплачувана відпустка (згідно додатку №1 до Галузевої угоди між Міністерством освіти і науки, молоді та спорту України та ЦК Профспілки працівників освіти і науки України на 2011-2015 рр.) внести зміну тривалості додаткової відпустки начальнику інформаційного відділу з 4 до 7 днів.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ind w:left="720" w:right="67" w:hanging="36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До розділу 4. «Показники преміювання» Додатку 4.3. «</w:t>
      </w:r>
      <w:r>
        <w:rPr>
          <w:sz w:val="28"/>
          <w:szCs w:val="28"/>
          <w:lang w:val="uk-UA"/>
        </w:rPr>
        <w:t xml:space="preserve">ПОЛОЖЕННЯ ПРО ПРЕМІЮВАННЯ ПРАЦІВНИКІВ ХДАДМ» внести доповнення до пункту 4.2.5. «Науково-педагогічний  склад»: «За виконання роботи куратора групи студентів» та внести пункт 4.2.6. «Штатні співробітники НДС ХДАДМ, а також внутрішні та зовнішні сумісники за своєчасне і якісне виконання наукових досліджень, за сумлінне і якісне якісне виконання службових обов’язків, проявлену ініціативу, професійну майстерність, за участь у договірних відносинах по виконанню госпразрахункових тем. </w:t>
      </w:r>
    </w:p>
    <w:p>
      <w:pPr>
        <w:pStyle w:val="Normal"/>
        <w:shd w:fill="FFFFFF" w:val="clear"/>
        <w:spacing w:before="250" w:after="0"/>
        <w:ind w:left="360" w:right="67" w:hanging="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30" w:leader="none"/>
        </w:tabs>
        <w:ind w:left="720" w:right="0" w:hanging="36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озділ 6. «</w:t>
      </w:r>
      <w:r>
        <w:rPr>
          <w:b w:val="false"/>
          <w:bCs w:val="false"/>
          <w:sz w:val="28"/>
          <w:szCs w:val="28"/>
        </w:rPr>
        <w:t>СОЦІАЛЬНО-ТРУДОВІ ПІЛЬГИ, ГАРАНТІЇ, КОМПЕНСАЦІЇ</w:t>
      </w:r>
      <w:r>
        <w:rPr>
          <w:b w:val="false"/>
          <w:sz w:val="28"/>
          <w:szCs w:val="28"/>
        </w:rPr>
        <w:t>» внести нову редакцію пункту 6.3.7.: «Відраховувати кошти первинної профспілкової організації ХДАДМ на культурно-масову, фізкультурну і оздоровчу роботу в розмірі, передбаченням колективним договором не менш 0,3 % фонду оплати праці за рахунок спеціального фонду бюджету згідно ст. 44 Закону № 1045 від 15.09.1999 «Про професійні спілки, їх права та гарантії діяльності» та ст. 250 КЗоП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30" w:leader="none"/>
        </w:tabs>
        <w:ind w:left="720" w:right="0" w:hanging="36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ановити санітарний день для їдальні ХДАДМ – остання п’ятниця кожного місяцю.</w:t>
      </w:r>
    </w:p>
    <w:p>
      <w:pPr>
        <w:pStyle w:val="Normal"/>
        <w:shd w:fill="FFFFFF" w:val="clear"/>
        <w:ind w:left="720" w:right="-131" w:hanging="360"/>
        <w:jc w:val="both"/>
        <w:rPr/>
      </w:pPr>
      <w:r>
        <w:rPr>
          <w:sz w:val="28"/>
          <w:szCs w:val="28"/>
          <w:lang w:val="uk-UA"/>
        </w:rPr>
        <w:t xml:space="preserve">7. Внести поправку до п. 3.7. Додатку 4.3 «ПОЛОЖЕННЯ ПРО ПРЕМІЮВАННЯ ПРАЦІВНИКІВ ХДАДМ»: «Преміювання працівників проводиться до професійних, державних і ювілейних свят,  особистих ювілеїв (50 років для усіх, </w:t>
      </w:r>
      <w:r>
        <w:rPr>
          <w:b/>
          <w:sz w:val="28"/>
          <w:szCs w:val="28"/>
          <w:lang w:val="uk-UA"/>
        </w:rPr>
        <w:t>55 років для жінок і 60 років для чоловіків</w:t>
      </w:r>
      <w:r>
        <w:rPr>
          <w:sz w:val="28"/>
          <w:szCs w:val="28"/>
          <w:lang w:val="uk-UA"/>
        </w:rPr>
        <w:t>), до дня заснування ХДАДМ, 8 березня, Нового рок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ктор                                                                                   Голова ППО ХДАД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Я. Даниленко                                                                    В.В. Жердєв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0" w:after="137"/>
      <w:ind w:left="401" w:right="-2532" w:hanging="0"/>
      <w:jc w:val="center"/>
    </w:pPr>
    <w:rPr>
      <w:b/>
      <w:bCs/>
      <w:color w:val="000000"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итул1"/>
    <w:basedOn w:val="Normal"/>
    <w:qFormat/>
    <w:pPr>
      <w:autoSpaceDE w:val="false"/>
      <w:spacing w:before="240" w:after="240"/>
      <w:jc w:val="center"/>
    </w:pPr>
    <w:rPr>
      <w:b/>
      <w:bCs/>
      <w:sz w:val="28"/>
      <w:szCs w:val="28"/>
    </w:rPr>
  </w:style>
  <w:style w:type="paragraph" w:styleId="2">
    <w:name w:val="Титул2"/>
    <w:basedOn w:val="Normal"/>
    <w:qFormat/>
    <w:pPr>
      <w:keepNext w:val="true"/>
      <w:autoSpaceDE w:val="false"/>
      <w:spacing w:before="240" w:after="240"/>
      <w:jc w:val="center"/>
    </w:pPr>
    <w:rPr>
      <w:b/>
      <w:bCs/>
      <w:sz w:val="28"/>
      <w:szCs w:val="28"/>
    </w:rPr>
  </w:style>
  <w:style w:type="paragraph" w:styleId="0">
    <w:name w:val="Тиутул-0"/>
    <w:basedOn w:val="1"/>
    <w:qFormat/>
    <w:pPr>
      <w:spacing w:before="0" w:after="0"/>
    </w:pPr>
    <w:rPr>
      <w:lang w:val="uk-UA"/>
    </w:rPr>
  </w:style>
  <w:style w:type="paragraph" w:styleId="11">
    <w:name w:val="Титульний лист-1"/>
    <w:basedOn w:val="1"/>
    <w:qFormat/>
    <w:pPr>
      <w:spacing w:lineRule="atLeast" w:line="358"/>
    </w:pPr>
    <w:rPr>
      <w:sz w:val="36"/>
      <w:szCs w:val="36"/>
      <w:lang w:val="uk-UA"/>
    </w:rPr>
  </w:style>
  <w:style w:type="paragraph" w:styleId="3">
    <w:name w:val="Титул 3"/>
    <w:basedOn w:val="Normal"/>
    <w:qFormat/>
    <w:pPr>
      <w:keepNext w:val="true"/>
      <w:autoSpaceDE w:val="false"/>
      <w:spacing w:before="120" w:after="120"/>
      <w:jc w:val="center"/>
    </w:pPr>
    <w:rPr>
      <w:b/>
      <w:bCs/>
      <w:i/>
      <w:iCs/>
      <w:sz w:val="28"/>
      <w:szCs w:val="28"/>
    </w:rPr>
  </w:style>
  <w:style w:type="paragraph" w:styleId="31">
    <w:name w:val="Титульній лист-3"/>
    <w:basedOn w:val="0"/>
    <w:qFormat/>
    <w:pPr/>
    <w:rPr>
      <w:b w:val="false"/>
      <w:bCs w:val="false"/>
    </w:rPr>
  </w:style>
  <w:style w:type="paragraph" w:styleId="21">
    <w:name w:val="титульній лист-2"/>
    <w:basedOn w:val="Normal"/>
    <w:qFormat/>
    <w:pPr>
      <w:autoSpaceDE w:val="false"/>
      <w:spacing w:lineRule="atLeast" w:line="360"/>
      <w:ind w:left="3969" w:hanging="0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33:00Z</dcterms:created>
  <dc:creator>BOSS</dc:creator>
  <dc:description/>
  <cp:keywords/>
  <dc:language>en-US</dc:language>
  <cp:lastModifiedBy>XP GAME 2007</cp:lastModifiedBy>
  <dcterms:modified xsi:type="dcterms:W3CDTF">2012-12-13T22:33:00Z</dcterms:modified>
  <cp:revision>2</cp:revision>
  <dc:subject/>
  <dc:title>Міністерство освіти і науки, молоді та спорту України</dc:title>
</cp:coreProperties>
</file>