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, молоді та спорту України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Харківська державна академія дизайну і мистецтв</w:t>
      </w:r>
    </w:p>
    <w:p>
      <w:pPr>
        <w:pStyle w:val="1"/>
        <w:spacing w:lineRule="atLeast" w:line="35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tLeast" w:line="35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tLeast" w:line="35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ДОПОВНЕННЯ НА 2013 РІК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ДО КОЛЕКТИВНОГО ДОГОВІРУ на 2011-2015  роки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 адміністрацією та трудовим колективом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ківської державної академії дизайну і мистецтв</w:t>
        <w:br/>
      </w:r>
    </w:p>
    <w:p>
      <w:pPr>
        <w:pStyle w:val="3"/>
        <w:rPr/>
      </w:pPr>
      <w:r>
        <w:rPr>
          <w:sz w:val="24"/>
          <w:szCs w:val="24"/>
          <w:lang w:val="uk-UA"/>
        </w:rPr>
        <w:t>Схвалено на конференції трудового колективу</w:t>
        <w:br/>
        <w:t>19 березня</w:t>
      </w:r>
      <w:r>
        <w:rPr>
          <w:i w:val="false"/>
          <w:iCs w:val="fals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3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 xml:space="preserve">р. 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 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8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ЗАРЕЄСТРОВАНО: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інням праці та соціального захисту населення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адміністрації Київського району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Харківської міської ради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Реєстраційний № ___ від ____________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праці та соціального захисту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населення адміністрації Київського району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Харківської міської ради                                                                                      Т.В. Коваленко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м. Харк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даток 5.1.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МПЛЕКСНІ ЗАХОД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3 рік</w:t>
      </w:r>
    </w:p>
    <w:p>
      <w:pPr>
        <w:pStyle w:val="2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щодо досягнення встановлених нормативів безпеки гігієни праці та виробничого середовища, підвищення існуючого рівня охорони </w:t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ці, запобігання випадкам виробничого травматизму, </w:t>
      </w:r>
    </w:p>
    <w:p>
      <w:pPr>
        <w:pStyle w:val="22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рофесійних захворювань і аваріям </w:t>
      </w:r>
    </w:p>
    <w:p>
      <w:pPr>
        <w:pStyle w:val="2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900"/>
        <w:gridCol w:w="900"/>
        <w:gridCol w:w="900"/>
        <w:gridCol w:w="1080"/>
        <w:gridCol w:w="1800"/>
      </w:tblGrid>
      <w:tr>
        <w:trPr>
          <w:trHeight w:val="4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/>
              </w:rPr>
              <w:t>Найменува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заход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(робі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робіт (тис. гр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ективність заход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5" w:hanging="0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5" w:hanging="0"/>
              <w:rPr>
                <w:b/>
                <w:b/>
              </w:rPr>
            </w:pPr>
            <w:r>
              <w:rPr>
                <w:b/>
              </w:rPr>
              <w:t>Особи відповідальні за виконання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/>
              </w:rPr>
              <w:t>Асигн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22"/>
              <w:rPr>
                <w:b/>
                <w:b/>
              </w:rPr>
            </w:pP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грн</w:t>
            </w:r>
            <w:r>
              <w:rPr>
                <w:b/>
                <w:lang w:val="uk-UA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68" w:right="-85" w:hanging="0"/>
              <w:rPr>
                <w:b/>
                <w:b/>
              </w:rPr>
            </w:pPr>
            <w:r>
              <w:rPr>
                <w:b/>
              </w:rPr>
              <w:t>Фактич. витр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5" w:hanging="0"/>
              <w:rPr>
                <w:b/>
                <w:b/>
              </w:rPr>
            </w:pPr>
            <w:r>
              <w:rPr>
                <w:b/>
              </w:rPr>
              <w:t>Планує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5" w:hanging="0"/>
              <w:rPr>
                <w:b/>
                <w:b/>
              </w:rPr>
            </w:pPr>
            <w:r>
              <w:rPr>
                <w:b/>
              </w:rPr>
              <w:t>Досягнуті результа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Придбання</w:t>
            </w:r>
            <w:r>
              <w:rPr>
                <w:sz w:val="24"/>
                <w:szCs w:val="24"/>
                <w:lang w:val="uk-UA"/>
              </w:rPr>
              <w:t xml:space="preserve"> н</w:t>
            </w:r>
            <w:r>
              <w:rPr>
                <w:sz w:val="24"/>
                <w:szCs w:val="24"/>
              </w:rPr>
              <w:t>ормативної літе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ка на журнал “Охорона праці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слу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 xml:space="preserve">Навчання </w:t>
            </w:r>
            <w:r>
              <w:rPr>
                <w:sz w:val="24"/>
                <w:szCs w:val="24"/>
                <w:lang w:val="uk-UA"/>
              </w:rPr>
              <w:t>відповідальної особи за протипожежний захист у гуртож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>-ІІ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медичних аптеч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ІІ-ІV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мічник ректора з АГР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мила та миючих засобів.</w:t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5.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І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відуючий господарством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</w:t>
            </w:r>
            <w:r>
              <w:rPr>
                <w:sz w:val="24"/>
                <w:szCs w:val="24"/>
                <w:lang w:val="uk-UA"/>
              </w:rPr>
              <w:t>засобів індивідуального зах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ий господарством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заземлення та занул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ловний енергети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медичних обстежень </w:t>
            </w:r>
          </w:p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Додаток 5.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ІІ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пецодягу та вз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відуючий господарством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дбання вогнегас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ІІ-ІІІ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ий господарством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истити від будівельного сміття приміщення на горищі навчально-адміністративного корпусу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 ректора з АГР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ентиляційної системи у вітражної  майстерні, аудиторії № 110,112 корп.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мічник ректора з АГР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системи теплопостачання навчально-лабораторного корпусу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 ректора з АГР.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приміщення аудиторії №305 кафедри ІО навчально-лабораторного корпусу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 ректора з АГР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оточний ремонт водопровідних та каналізаційних металевих труб у санвузлах та підвальному приміщенні навчально-лабораторного корпусу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мічник ректора з АГР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конати ремонтні роботи внутрішнього водопроводу та гарячої води та усунути локальне замокання фундаменту підвального приміщення у гуртожитку по пров. Артем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пітальний ремонт 3, 4, 5 поверху з усуненням трищін в місцях сполучення повздовжньої несучої стіни та поперечної торцевої стіни по осі 8 у гуртожитку по  пров. Артем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точний ремонт 1-го поверху у гуртожитку по пров. Артем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асткова заміна електричних дротів у будівлях академії та гуртож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точний ремонт електроживлення з заміною ліхтарів у коридорах гуртожитку по пров. Артем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.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пітальний ремонт електрозабезпечення технічного обладнання в лабораторії вітражу навчально-лабораторного  корпусу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.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лючити договір на виконання робіт з енергопаспорту та питом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.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лючити договір на виконання робіт по розробці паспорту водн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і оздоблення прилеглої терит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  <w:lang w:val="uk-UA"/>
              </w:rPr>
              <w:t xml:space="preserve">ІІ-ІІІ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 ректора з А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ктор                                                                                   Голова ППО ХДАД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Я. Даниленко                                                                    В.В. Жердєв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Доповнення на 2013 р. до Колективного договору на 2011-2015 рр. між адміністрацією і трудовим колективом ХДАДМ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.. 57 (абзац 9 частина 1.2.) ЗУ «Про освіту» від 23.05.91 р. Держава забезпечує педагогічним працівника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дання педагогічним працівникам щорічної грошової винагороди в розмірі до одного посадового окладу (ставки заробітної плати)) за сумлінну працю, зразкове виконання службових обов’</w:t>
      </w:r>
      <w:r>
        <w:rPr>
          <w:sz w:val="28"/>
          <w:szCs w:val="28"/>
        </w:rPr>
        <w:t>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Додаток 4.2. пунктом 15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6"/>
        <w:gridCol w:w="1443"/>
        <w:gridCol w:w="1626"/>
        <w:gridCol w:w="2442"/>
      </w:tblGrid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шова винагорода за сумлінну працю, зразкове виконання службових обов’</w:t>
            </w:r>
            <w:r>
              <w:rPr>
                <w:sz w:val="28"/>
                <w:szCs w:val="28"/>
              </w:rPr>
              <w:t>язк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0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і працівник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ктор                                                                                   Голова ППО ХДАД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Я. Даниленко                                                                    В.В. Жердєв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0" w:after="137"/>
      <w:ind w:left="401" w:right="-2532" w:hanging="0"/>
      <w:jc w:val="center"/>
    </w:pPr>
    <w:rPr>
      <w:b/>
      <w:bCs/>
      <w:color w:val="000000"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итул1"/>
    <w:basedOn w:val="Normal"/>
    <w:qFormat/>
    <w:pPr>
      <w:autoSpaceDE w:val="false"/>
      <w:spacing w:before="240" w:after="240"/>
      <w:jc w:val="center"/>
    </w:pPr>
    <w:rPr>
      <w:b/>
      <w:bCs/>
      <w:sz w:val="28"/>
      <w:szCs w:val="28"/>
    </w:rPr>
  </w:style>
  <w:style w:type="paragraph" w:styleId="2">
    <w:name w:val="Титул2"/>
    <w:basedOn w:val="Normal"/>
    <w:qFormat/>
    <w:pPr>
      <w:keepNext w:val="true"/>
      <w:autoSpaceDE w:val="false"/>
      <w:spacing w:before="240" w:after="240"/>
      <w:jc w:val="center"/>
    </w:pPr>
    <w:rPr>
      <w:b/>
      <w:bCs/>
      <w:sz w:val="28"/>
      <w:szCs w:val="28"/>
    </w:rPr>
  </w:style>
  <w:style w:type="paragraph" w:styleId="0">
    <w:name w:val="Тиутул-0"/>
    <w:basedOn w:val="1"/>
    <w:qFormat/>
    <w:pPr>
      <w:spacing w:before="0" w:after="0"/>
    </w:pPr>
    <w:rPr>
      <w:lang w:val="uk-UA"/>
    </w:rPr>
  </w:style>
  <w:style w:type="paragraph" w:styleId="11">
    <w:name w:val="Титульний лист-1"/>
    <w:basedOn w:val="1"/>
    <w:qFormat/>
    <w:pPr>
      <w:spacing w:lineRule="atLeast" w:line="358"/>
    </w:pPr>
    <w:rPr>
      <w:sz w:val="36"/>
      <w:szCs w:val="36"/>
      <w:lang w:val="uk-UA"/>
    </w:rPr>
  </w:style>
  <w:style w:type="paragraph" w:styleId="3">
    <w:name w:val="Титул 3"/>
    <w:basedOn w:val="Normal"/>
    <w:qFormat/>
    <w:pPr>
      <w:keepNext w:val="true"/>
      <w:autoSpaceDE w:val="false"/>
      <w:spacing w:before="120" w:after="120"/>
      <w:jc w:val="center"/>
    </w:pPr>
    <w:rPr>
      <w:b/>
      <w:bCs/>
      <w:i/>
      <w:iCs/>
      <w:sz w:val="28"/>
      <w:szCs w:val="28"/>
    </w:rPr>
  </w:style>
  <w:style w:type="paragraph" w:styleId="31">
    <w:name w:val="Титульній лист-3"/>
    <w:basedOn w:val="0"/>
    <w:qFormat/>
    <w:pPr/>
    <w:rPr>
      <w:b w:val="false"/>
      <w:bCs w:val="false"/>
    </w:rPr>
  </w:style>
  <w:style w:type="paragraph" w:styleId="21">
    <w:name w:val="титульній лист-2"/>
    <w:basedOn w:val="Normal"/>
    <w:qFormat/>
    <w:pPr>
      <w:autoSpaceDE w:val="false"/>
      <w:spacing w:lineRule="atLeast" w:line="360"/>
      <w:ind w:left="3969" w:hanging="0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59:00Z</dcterms:created>
  <dc:creator>BOSS</dc:creator>
  <dc:description/>
  <cp:keywords/>
  <dc:language>en-US</dc:language>
  <cp:lastModifiedBy>XP GAME 2007</cp:lastModifiedBy>
  <dcterms:modified xsi:type="dcterms:W3CDTF">2013-04-14T10:59:00Z</dcterms:modified>
  <cp:revision>2</cp:revision>
  <dc:subject/>
  <dc:title>Міністерство освіти і науки, молоді та спорту України</dc:title>
</cp:coreProperties>
</file>