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шенням Вченої ради ХДАД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отокол № 42 від 29.03.2019 р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ЛОСОФ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фахового вступного випробування для прийому на навчання осі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і здобули освітній ступінь (освітньо-кваліфікаційний рівень) магістра (спеціаліст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здобуття освітньо-наукового рівня доктора філософ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і спеціальност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22 «Дизайн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23 «Образотворче мистецтво, декоративне мистецтво, реставрац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нна форма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Вечірня форма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201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розраховані на виявлен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самостійного аналізу фактів явищ та процесів в системі «людина – світ» у їх діалектичному взаємозв'язку та з урахуванням змін, що відбуваються у глобальному світі, країні та регіо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з позицій філософської методології критичного оцінювання соціальних процесів, політичних, економічних, історичних екологічних, культурних, соціально-психологічних явищ і подій в Україні та за її меж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методології пізнання, творчої діяльності, застосовування отриманих знань у вирішенні художньо-гуманітар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жливо зазначити, що однією із специфічних рис філософського знання є багатоманітність суджень. У філософії не існує одностайності стосовно проблем, що вивчаються. Істини, вироблені впродовж століть філософами, не є для всіх беззаперечними. Їх сприйняття, ставлення до них залежить від тих чи інших особистих переконань, світогля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міння володі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головними проблемами сучасної світової й вітчизняної філософії, історичними типами філософії, основними парадигмами філософств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основними ідеями світової та вітчизняної філософської думки; історією становлення та основними етапами й особливостями перспективного розвитку філософ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основними законами, категоріями, поняттями і принципами філософії, особливостями їх використання в житті суспільства і гуманітарно-художній практиці сьогод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філософськими знаннями в сучасному інформаційному суспільств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  <w:tab/>
        <w:t>особливостями взаємозв'язку науки з новітніми соціальними і художньо-гуманітарними проблемами країни в сучасних умо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ж аспіранти вищих художніх закладів повинні цілеспрямовано долучатися до поліфонії та плюралізму у відповідях на граничні, філософські питання людського буття, формувати культуру власного мислення, а також виробляти навички самостійного вибору належної життєвої пози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итання до вступного випробування до аспірантури з філософ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, її предмет та роль в суспільстві. Філософія та світогля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7651" w:leader="none"/>
          <w:tab w:val="left" w:pos="88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функції філософії, їх діале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риси Античної філософії, її особливості в порівнянні з філософією Стародавнього Сходу (Індія, Кита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і погляди Сократа та Плат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і та соціологічні погляди Арісто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 Середньовіччя і її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ення Фоми Аквінського про співвідношення релігії ї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ільно-філософські ідеї Середньовіччя (Маккіавеллі, Т. Мор, Т. Компанелл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і риси західноєвропейської філософії епохи Відродж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метода в науці і філософії Нової доби (Ф. Бекон, Р. Декар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субстанції в філософії Б. Спінози і монадології у В. Лейбні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людини, освіти і виховання в філософії Просвітництва (Монтеск'є, Вольтер, Русс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єво-Могилянська академія і становлення філософської думки в Україні ХVII-ХVIII ст. (С. Яворський, Ф. Прокопович, Г. Кониський та ін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коворода і його філософ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  <w:tab w:val="left" w:pos="4094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ія І. Ка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</w:tabs>
        <w:autoSpaceDE w:val="false"/>
        <w:spacing w:lineRule="auto" w:line="240" w:before="43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гель, його філософська система та мет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ропологічний матеріалізм Л. Фейєрба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систська філософія, етапи її розвитку і суспільно-практична орієнтаці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3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а та соціологічна думка в Україні на межі ХІХ-ХХ ст. (І. Франко, М. Драгоманов, Л. Українка). Філософія та світогляд українського романтизм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волюція релігійної філософії у XX ст. Неотомі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ропологічна орієнтація філософської герменевтики, прагматизм, неопозитивіз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зистенціоналізм М. Хайдегера, Ж-П Сартра, А. Камю, К. Яспер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раціоналістичний напрямок в філософії XX ст. Інтуїтивізм А. Бергс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ія «буття» і його основні фор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ий аспект походження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е поняття матерії та її методологічне значення для вивчення природ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і і форми організації матеріального сві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5813" w:leader="none"/>
          <w:tab w:val="left" w:pos="8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руху матерії і його основні фор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тір і час як основні форми існування мате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7819" w:leader="none"/>
          <w:tab w:val="left" w:pos="89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ка і її альтернативи (софістика, еклектика, метафіз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тегорії діалектики: одиничне і загальне, явище і сутні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ні зв'язки: частина і ціле, форма і зміст, елемент і систе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20" w:right="922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термінізм і індетермінізм, зв'язок детермінації: причини і наслідок, необхідність і випадковість, можливість і дійсні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ка кількісних і якісних змін і її значення для пізнання природи і суспі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перечності та їх основні тип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лектичні заперечення та їх прояв в художній творч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суспільства та суспільних віднос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8059" w:leader="none"/>
        </w:tabs>
        <w:autoSpaceDE w:val="false"/>
        <w:spacing w:lineRule="auto" w:line="240" w:before="24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людини в історії філософ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ка та її основні функ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5098" w:leader="none"/>
          <w:tab w:val="left" w:pos="66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свідомості в філософ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знання та його основні ступені й фор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е пізнання, його основні методи і фор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20" w:right="46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відокремлення історичних типів суспільства: формаційний та цівіалізаційний підходи в дослідженні суспі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суспільного виробництва, його спосіб та структу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е поняття культури. Особливості і зміст художньої культур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а особистості, її місце в системі філософського знання та роль в суспільному розвит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та форми суспільної свідом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відношення теоретичної і повсякденної свідомості, суспільної психології та іде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аль її сутність і суспільні функції. Співвідношення понять мораль і моральністні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стетика як «філософія прекрасного». Естетична свідомість. Соціальні функції мистец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лігія як форма суспільної свідом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а як особлива форма суспільної свідомості. Наука і мистец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та ЇЇ філософські функції в суспільств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  <w:tab w:val="left" w:pos="9086" w:leader="none"/>
        </w:tabs>
        <w:autoSpaceDE w:val="false"/>
        <w:spacing w:lineRule="auto" w:line="240" w:before="58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і проблеми сучасного глобалістичного розвитку цивіліза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ософські аспекти творчості. Специфіка творчості в образотворчому мистецтв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філософського відображення дійсності та значення філософії в житті людин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38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Г. Кремень, В.В. Ільїн. Філософія. Підручник. - К.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9024" w:leader="none"/>
        </w:tabs>
        <w:autoSpaceDE w:val="false"/>
        <w:spacing w:lineRule="auto" w:line="240" w:before="0" w:after="0"/>
        <w:ind w:left="540" w:right="4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.В. Бичко, І.В. Бойченко, В.Г. Табачковський. Філософія. Підручник. - К.,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философий. Книга для чтения в 2-х ч.-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тология мировой философии в 4-х ч.-М., 1969-197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рський В.С. Історія української філософії. - К., 199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городник І.В., Руейп М.Ю. Українська філософія в іменах. - К., 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right="-185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. Підручник /за загальною редакцією Горлача М.І., Кременя В.Г., Рибалка В.К. - Харків,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ичко А.К., Бичко І.В., Табачковський В.Г. Історія філософії. Підручник. - К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друщенко В., Михальченко М. Сучасна соціальна філософія. Курс лекцій. - К.,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мень В.Г., Пазиніч С.М., Резніков П.П. Логіка. Харків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мень В.Г.. Пазиніч С.М., Пономарьов О.С. Філософія управління. Підручник. - Харків 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.М. Глосарій з логіки та філософії. Харків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азиніч С.М., Пономарьов О.С. Філософська рефлексія сьогодення. Монографія – Харків. 2011. 348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.М. Методологічні основи психології спілкування. -  Харків 2012. - 23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.М. Конфліктне спілкування у творчому середовищі – Харків, 2010. – 12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таніслав. Філософські поради. – Харків. «Майдан», 2015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 С.М. Філософія мистецтва як апогей комунікативної культури спілкування//Філософія спілкування. Науково-практичний журнал. - Харків – 2012. - № 5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.М. Роздуми стосовно філософії педагогічного спілкування.//Філософія спілкування. Науково-практичний журнал. - Харків – 2012. - № 5- 2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зиніч С.М. Філософія: навчальний посібник для студентів вищих навчальних закладів. – Харків: ХДАДМ; Видавець Савчук О.О., 2014. – 38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. Світ людини. Курс лекцій. Київ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торія філософії на Україні: в 3-х томах. - Київ, 19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стоматия по философии. - М.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шель Гурина. Философи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М.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ілософія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Київ, «Знання прес »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лософія. Підручник. - Київ, «Либідь»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ИТЕРІЇ ОЦ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 xml:space="preserve">Максимальну оцінка знань - </w:t>
      </w:r>
      <w:r>
        <w:rPr>
          <w:sz w:val="24"/>
        </w:rPr>
        <w:t>“відмінно”: отримує вступник, який якісно та вчасно справився з усіма поставленими в екзаменаційному білеті завданнями, творчо підійшов до виконання цих завдань, відповів на всі контрольні запитання, при цьому не зробив жодної суттєвої помилки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b/>
          <w:sz w:val="24"/>
        </w:rPr>
        <w:t xml:space="preserve">оцінка - </w:t>
      </w:r>
      <w:r>
        <w:rPr>
          <w:sz w:val="24"/>
        </w:rPr>
        <w:t>“добре”: отримує вступник, який вчасно та якісно справився з усіма поставленими в екзаменаційному білеті питаннями, творчо підійшов до відповіді на питання, відповів на всі контрольні запитання, але при цьому зробив декілька незначних помилок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b/>
          <w:sz w:val="24"/>
        </w:rPr>
        <w:t xml:space="preserve">оцінка - </w:t>
      </w:r>
      <w:r>
        <w:rPr>
          <w:sz w:val="24"/>
        </w:rPr>
        <w:t>“задовільно”: отримує вступник, який вчасно та якісно справився з усіма поставленими в екзаменаційному білеті питаннями, відповів на всі контрольні запитання, але при цьому зробив декілька значних помилок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 xml:space="preserve">оцінка - </w:t>
      </w:r>
      <w:r>
        <w:rPr>
          <w:sz w:val="24"/>
        </w:rPr>
        <w:t>“незадовільно”: отримує вступник, який не розкрив повністю зміст питань поставлених в екзаменаційному білеті та зробив чимало значних помилок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sz w:val="24"/>
        </w:rPr>
        <w:t xml:space="preserve">Голова комісії </w:t>
        <w:tab/>
        <w:tab/>
        <w:tab/>
        <w:tab/>
        <w:tab/>
        <w:tab/>
        <w:tab/>
        <w:tab/>
        <w:tab/>
        <w:t>Проценко О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0:00Z</dcterms:created>
  <dc:creator>ASPS</dc:creator>
  <dc:description/>
  <cp:keywords/>
  <dc:language>en-US</dc:language>
  <cp:lastModifiedBy>Юлия Луцишина</cp:lastModifiedBy>
  <cp:lastPrinted>2016-03-17T12:10:00Z</cp:lastPrinted>
  <dcterms:modified xsi:type="dcterms:W3CDTF">2019-04-09T11:50:00Z</dcterms:modified>
  <cp:revision>13</cp:revision>
  <dc:subject/>
  <dc:title/>
</cp:coreProperties>
</file>