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В Харькове вышла монография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зав. кафедры теории и истории искусств ХГАДИ, доктора искусствоведения Людмилы Соколюк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Михаил Бойчук и его школа». </w:t>
      </w:r>
    </w:p>
    <w:p>
      <w:pPr>
        <w:pStyle w:val="Normal"/>
        <w:spacing w:lineRule="auto" w:line="360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ираж 300 экз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Монография является первым глубоким и подробным исследованием творчества Михаила Бойчука и представителей его школы как одного из самых ярких явлений украинск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«расстрелянного Возрождения». Универсальная система монументализм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и новые педагогические принципы, созданные Бойчуком, рассматриваются в тесной связи с художественной проблематикой эпохи, историк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культурными и политическими событиями в Украине с конца XIX в. и до уничтожению бойчукизма в 1937 г. Определяется место и значение Бойчука в развитии национальной художественной культуры как в Украине , так и за ее пределами. Проанализированные в контексте европейской синхронности произведения Бойчука и его учеников сопровождаются соответствующими перечнями с указанием местонахождения с целью избежать дальнейшей путаницы, которая появилась в ряде современных публикаций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нига рассчитана на специалистов и всех тех, кто интересуется изобразительным искус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0:30:00Z</dcterms:created>
  <dc:creator>Admin</dc:creator>
  <dc:description/>
  <cp:keywords/>
  <dc:language>en-US</dc:language>
  <cp:lastModifiedBy>geo</cp:lastModifiedBy>
  <dcterms:modified xsi:type="dcterms:W3CDTF">2014-05-12T20:30:00Z</dcterms:modified>
  <cp:revision>2</cp:revision>
  <dc:subject/>
  <dc:title>В Харькове вышла монография зав</dc:title>
</cp:coreProperties>
</file>