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40"/>
          <w:szCs w:val="40"/>
          <w:lang w:val="uk-UA"/>
        </w:rPr>
        <w:t xml:space="preserve">В Харкові вийшла друком монографі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зав. кафедри теорії і історії мистецтв ХДАДМ, доктора мистецтвознавства Людмили Соколюк 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«Михайло Бойчук та його школа».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лад 300 пр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ографія є першим глибоким і докладним дослідженням творчості Михайла Бойчука та представників його школи як одного з найяскравіших явищ українського «розстріляного Відродження». Універсальна система монументалізму і нові педагогічні принципи, створені Бойчуком, розглядаються у найтіснішому зв’язку з мистецькою проблематикою доби, історико-культурними і політичними подіями в Україні з кінця ХІХ ст. і до знищення бойчукізму в 1937 р. Виявляється місце і значення Бойчука у розвитку національної художньої культури як в Україні, так і поза її межами. Проаналізовані в контексті європейської синхронності твори Бойчука і його учнів супроводжуються відповідними переліками із зазначенням місцезнаходження з метою уникнення подальшої плутанини, що з’явилась у низці сучасних публікаці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ига розрахована на фахівців і всіх тих, хто цікавиться образотворчим мистец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8:00Z</dcterms:created>
  <dc:creator>Ludmila D.Sokolyuk</dc:creator>
  <dc:description/>
  <cp:keywords/>
  <dc:language>en-US</dc:language>
  <cp:lastModifiedBy>geo</cp:lastModifiedBy>
  <cp:lastPrinted>2014-02-23T19:23:00Z</cp:lastPrinted>
  <dcterms:modified xsi:type="dcterms:W3CDTF">2014-05-12T20:28:00Z</dcterms:modified>
  <cp:revision>2</cp:revision>
  <dc:subject/>
  <dc:title/>
</cp:coreProperties>
</file>