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нологія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х дій профспілок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хист конституційних трудових прав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64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дії (дії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ія або ді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Зустріч з Міністром соціальної політики та керівництвом СПО сторони роботодавців щодо вироблення компромісів за принциповими розбіжностями проекту Генеральної угоди на новий строк та проекту рішення НТСЕР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 роботу примирної комісії з вирішення колективного трудового спору між СПО об’єднань профспілок та Кабінетом Міністрів Украї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представників профспілок і роботодавців із заступником Міністра фінансів України Качуром Р.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представників профспілок з представниками Фракцій у Верховній Раді Україн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езультатами зустрічі ФПУ листом від 18.06.2015 звернулася до Фракцій які уклали Коаліційну угоду,  та Фракції Політичної партії «Опозиційний блок» щодо підтримки законопроекту № 2835 та невідкладного внесення проекту Закону України «Про внесення зміни до Закону України «Про ринок природного газу» стосовно доповнення його нормою, згідно з якою газ, видобутий компаніями «Укргазвидобування» та «Укрнафта», спрямовується на задоволення потреб населенн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стріч з Міністром економічного розвитку і торгівлі Айваросом Абрамовичус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блокування і початок процедури переговорів з укладення галузевих міжгалузевих угод та створення галузевих ТСЕ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 проголосувала за позачергове включення до порядку денного 2 сесії восьмого скликання чотирьох законопроектів із Трудового Ультиматум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 направлено на доопрацювання проект Основних напрямів бюджетної політики на 2016 рік, в т.ч. через відсутність в проекті конкретних розмірів прожиткового мінімуму та мінімальної заробітної плат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 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тинг під стінами ВРУ через недопуск профспілкової делегації на сесію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голови ВРУ та керівників фракцій з профспілковою делегацією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кетування Узгоджувальної наради керівників фракцій через відсутність в порядку денному розгляду вимог профспіло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унення Трудового Ультиматум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5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ть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ікетування профспілками Кабмін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стріч з Міністром енергетики та вугільної промисловості В.В. Демчишиним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профспілок з лідером фракції Батьківщина Ю.В. Тимошенко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ка Президентом вимоги щодо прискорення підвищення зарплат і пенсі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ання угоди про співробітництво з фракцією…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.2015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ікетування профспілками Кабмін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представників СПО об’єднань профспілок з заступником Міністра економічного розвитку і торгівлі Клименко Ю.Л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слано звернення до голів облдержадміністрацій з проханням звернутися їм до Голови Верховної Ради та Голови Комітету з питань соціальної політики, зайнятості та пенсійного забезпечення про терміновий розгляд і підтримку законопроектів №2296 і №2245 щодо відновлення оздоровчих заходів.   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ято участь у засіданн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мітету Верховної Ради з питань соціальної політики, зайнятості та пенсійного забезпечення, на якому підтримано законопроект №2245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5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ікетування профспілками Кабмін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уп на сесії МОП Осового, зустріч Райдером і прийняття направлення в Україну багатофункціональної місії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я листа підтримки від Шарон Бароу на імʼя Президента…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консультацій українських профлідерів у штаб-квартирі  МКП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5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та проведення Трудового арбітражу з вирішення колективного трудового спору між СПО обʼєднань профспілок та СПО сторони роботодавців на національному рівні з питань погашення заборгованості з виплати заробітної пла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5.2015 Трудовий арбітраж прийняв рішення і частково задовольнив вимогу профспілок (за 42 підприємствами з 179 поданих на розгляд СПО сторони роботодавців має вжити конкретних заході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ФПУ проведено круглий стіл з обговорення норм законопроекту про запровадження накопичувальної системи пенсійного страхування та єдиних принципів нарахування пенсій (реєстр. №2767 від 30.04.2015)., рекомендації учасників якого надіслано профільному Комітету ВРУ, Кабінету Міністрів України, Мінсоцполітики, Пенсійному фонду. 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представників профспілок з місією Міжнародного валютного фонд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валися питання об’єктивності та економічної обґрунтованості встановлення тарифів на газ для населення. Представники МВФ зазначили про неприпустимість існування боргів із заробітної плати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представників СПО об’єднань профспілок з Віце-прем’єр-міністром України В.Кириленком по обговоренню вимог профспіло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 національні колективні трудові спори (конфлікти) з Кабінетом Міністрів України та СПО Сторони роботодавців на національному рівн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4.2015 СПО обʼєднань профспілок затвердив 7 вимог до КМУ та 1 вимогу до СПО сторони роботодавців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тетом ВРУ з питань соціальної політики, зайнятості та пенсійного забезпечення проведено Круглий стіл на тему: «Шляхи розв'язання проблем щодо погашення заборгованості з виплати заробітної плати» за участю народних депутатів, представників Адміністрації Президента України, Кабінету Міністрів, міністерств, Рахункової палати України, інших органів державної влади, всеукраїнських профспілок та об'єднань організацій роботодавців, науковці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глянуто питання щодо шляхів погашення зарплатних боргів та вироблені Рекомендації учасників круглого стол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на вимогу профспілок засідання НТСЕР за участі Прем’єр-міністра України, засідання вважається не закритим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м’єр-міністром України дано доручення від 17.04.2015 № 16666/0/1-15 щодо посилення взаємодії з профспілкам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я профспілкової скарги до МОП щодо порушення Конвенції МОП № 95 Про захист заробітної плат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орення за рішенням Президії Антикризового профспілкового штаб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їзд на прохання профспілок технічної місії з підготовки до ратифікації конвенцій соцзахист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арські акції протесту за часткової солідарної підтримк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ʼїзд шахтарів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нення ФПУ до Голов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мітету Верховної Ради з питань соціальної політики, зайнятості та пенсійного забезпечення про прискорення розгляду та прийняття законопроектів щодо відновлення оздоровчих заходів з коштів соціального страхуванн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У надіслано звернення до Уповноваженого ВРУ з прав людини про необхідність внесення конституційного подання до Конституційного Суду України про визнання неконституційним Закону України «Про внесення змін до деяких законодавчих актів України щодо пенсійного забезпечення», №213 від 02.03.2015 р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нань профспілок надіслано звернення до Президента України щодо застосування права вето до законопроекту «Про внесення змін до деяких законодавчих актів України щодо пенсійного забезпечення» (реєстр. №2212 від 23.02.2015 р.)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- березень 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Верховної Ради подан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 xml:space="preserve">законопроекти народними депутатами Україн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апіним І.О., Лавриком О.В., Співаковським О.В., Гордеєвим А.А., Хлань С.В., Дмитренком О.М., (реєстр. №№ 1865, 2245, 2296, 2701), якими пропонується відновити фінансування за рахунок коштів соціального страхування оздоровчі заход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 нові колективі переговори з укладення Генеральної угоди на 2015-2017 ро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5.15 СПО визначив 8 принципових питань, що віднесені до розбіжностей, без врегулювання без яких не можливе укладення Генугод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У спільно з Програмою ООН в Україні та Регіональним Представництвом Фонду ім. Ф.Еберта в Україні та Білорусі проведено Всеукраїнський Форум «Нові виклики та можливості соціального розвитку в Україні в рамках асоціації з Європейським Союзом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олюцію Форуму надіслано Верховній Раді України, Прем’єр-міністру України, відповідним міністерствам, НКРЕКП, Федерації роботодавців України, керівникам членських організацій ФП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на вимогу профспілок засідання Комітету ВРУ з питань соціальної політики, зайнятості та пенсійного забезпечення, на якому розглянуто питання «Про інформацію Рахункової палати України щодо аналізу стану заборгованості з виплати заробітної плати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у Представництві МВФ представників об’єднань профспілок з Головою Представництва МВФ в Україні Жеромом Ваш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спілки наголосили на недопустимості перекладання Урядом тягаря так званих реформ на пересічного громадянина, що кинуті напризволяще люди готові до рішучих дій, і це продемонструвала акція протесту профспілок 23 грудня 2014 року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грудня під стін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бінету Міністрів та Верховної Ради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йшла Всеукраїнська акці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тесту профспілок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оти ведення Урядом антисоціальної політ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асниками якої стало понад 15 тисяч осіб. По всіх областях солідарні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жовтня попереджувальна акція протесту з нагоди дня боротьби з бідністю, в якій взяли участь понад 5 тисяч спілчан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іля Будинку уряду, Вручення Вимог профспілок Уряду, ВРУ, АП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201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2"/>
                <w:rFonts w:cs="Times New Roman" w:ascii="Times New Roman" w:hAnsi="Times New Roman"/>
                <w:sz w:val="28"/>
                <w:szCs w:val="28"/>
              </w:rPr>
              <w:t>Всеукраїнський Фор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спілок «За гідну працю і добробут люди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м’єр Міністр Яценюк проігнорував запрошення профспілок взяти участь у Форумі. Міністр соцполітики Денісова своїм виступом не зняла питання профспілок і викликала обурення у учасників своїм зверхнім ставленням до профспілкової позиції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никами Форуму схвалено резолюцію та прийнято рішення, що при подальшому порушенні трудових прав та  ігнорування вимог профспілок  про проведення попереджувальної акції. Резолюцію передано ВРУ, Президенту, Кабміну</w:t>
            </w:r>
          </w:p>
        </w:tc>
      </w:tr>
    </w:tbl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 метою захисту конституційних трудових прав профспілковими фахівцями було підготовлено та направлено суб’єктам законодавчої ініціативи низку законопроектів, серед них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«Про внесення змін до деяких законодавчих актів України щодо забезпечення своєчасної виплати заробітної плати» </w:t>
      </w:r>
      <w:r>
        <w:rPr>
          <w:i/>
          <w:sz w:val="26"/>
          <w:szCs w:val="26"/>
          <w:lang w:val="uk-UA"/>
        </w:rPr>
        <w:t xml:space="preserve">(народним депутатом України Березкіним С.С. внесено до Верховної Ради України законопроект «Про внесення змін до деяких законодавчих актів України щодо забезпечення своєчасної виплати заробітної плати» (реєстр. </w:t>
      </w:r>
      <w:r>
        <w:rPr>
          <w:i/>
          <w:sz w:val="26"/>
          <w:szCs w:val="26"/>
        </w:rPr>
        <w:t>№ 2533 від 03.04.2015), в якому частково враховано положення відповідного профспілкового законопроекту)</w:t>
      </w:r>
      <w:r>
        <w:rPr>
          <w:sz w:val="28"/>
          <w:szCs w:val="28"/>
          <w:lang w:val="uk-UA"/>
        </w:rPr>
        <w:t>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внесення змін до деяких законодавчих актів України щодо індексації розміру мінімальної заробітної плати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«Про внесення змін до Закону України «Про Державний бюджет України на 2015 рік»</w:t>
      </w:r>
      <w:r>
        <w:rPr>
          <w:sz w:val="26"/>
          <w:szCs w:val="26"/>
        </w:rPr>
        <w:t xml:space="preserve"> (щодо підвищення соціальних стандартів та гарантій)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</w:t>
      </w:r>
      <w:r>
        <w:rPr>
          <w:i/>
          <w:sz w:val="26"/>
          <w:szCs w:val="26"/>
        </w:rPr>
        <w:t>реєстр. №2239 від 25.02.2015, внесений нар. депутатом України  С.М. Капліним</w:t>
      </w:r>
      <w:r>
        <w:rPr>
          <w:sz w:val="26"/>
          <w:szCs w:val="26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внесення змін до деяких законодавчих актів України» (щодо бюджетних ініціатив)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«Про внесення змін до Закону України «Про прожитковий мінімум» (щодо удосконалення порядку формування розміру прожиткового мінімуму)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(</w:t>
      </w:r>
      <w:r>
        <w:rPr>
          <w:i/>
          <w:sz w:val="26"/>
          <w:szCs w:val="26"/>
        </w:rPr>
        <w:t>реєстр. №223</w:t>
      </w:r>
      <w:r>
        <w:rPr>
          <w:i/>
          <w:sz w:val="26"/>
          <w:szCs w:val="26"/>
          <w:lang w:val="uk-UA"/>
        </w:rPr>
        <w:t>8</w:t>
      </w:r>
      <w:r>
        <w:rPr>
          <w:i/>
          <w:sz w:val="26"/>
          <w:szCs w:val="26"/>
        </w:rPr>
        <w:t xml:space="preserve"> від 25.02.2015, внесений нар. депутатом України  С.М. Капліним</w:t>
      </w:r>
      <w:r>
        <w:rPr>
          <w:sz w:val="26"/>
          <w:szCs w:val="26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внесення змін до Податкового кодексу України»;</w:t>
      </w:r>
    </w:p>
    <w:p>
      <w:pPr>
        <w:pStyle w:val="P5"/>
        <w:spacing w:lineRule="atLeast" w:line="0" w:before="0" w:after="0"/>
        <w:ind w:firstLine="709"/>
        <w:jc w:val="both"/>
        <w:rPr/>
      </w:pPr>
      <w:r>
        <w:rPr>
          <w:rStyle w:val="S1"/>
          <w:sz w:val="28"/>
          <w:szCs w:val="28"/>
        </w:rPr>
        <w:t>- «Про внесення змін до Закону України «Про статус і соціальний захист громадян, які постраждали внаслідок Чорнобильської катастрофи»  (щодо відновлення соціального захисту осіб, які постраждали внаслідок Чорнобильської катастрофи);</w:t>
      </w:r>
    </w:p>
    <w:p>
      <w:pPr>
        <w:pStyle w:val="P5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о внесення зміни до статті 16 Закону України «Про ціни і ціноутворення»  (щодо здійснення інститутами громадянського суспільства, зокрема, профспілками контролю за додержанням державної дисципліни цін у взаємодії з центральними органами влади) (</w:t>
      </w:r>
      <w:r>
        <w:rPr>
          <w:i/>
          <w:sz w:val="28"/>
          <w:szCs w:val="28"/>
        </w:rPr>
        <w:t>реєстр. № 2677 від 20.04.2015, внесений народним депутатом України Дехтярчуком О.В.</w:t>
      </w:r>
      <w:r>
        <w:rPr>
          <w:sz w:val="28"/>
          <w:szCs w:val="28"/>
        </w:rPr>
        <w:t>);</w:t>
      </w:r>
    </w:p>
    <w:p>
      <w:pPr>
        <w:pStyle w:val="P5"/>
        <w:spacing w:lineRule="atLeast" w:line="0" w:before="0" w:after="0"/>
        <w:ind w:firstLine="709"/>
        <w:jc w:val="both"/>
        <w:rPr/>
      </w:pPr>
      <w:r>
        <w:rPr>
          <w:rStyle w:val="S1"/>
        </w:rPr>
        <w:t>- «</w:t>
      </w:r>
      <w:r>
        <w:rPr>
          <w:rStyle w:val="S1"/>
          <w:sz w:val="28"/>
          <w:szCs w:val="28"/>
        </w:rPr>
        <w:t>Про внесення змін до Закону України «Про зайнятість населення» щодо посилення державного захисту для громадян, котрі є недостатньо конкурентоспроможними на ринку праці</w:t>
      </w:r>
    </w:p>
    <w:p>
      <w:pPr>
        <w:pStyle w:val="Normal"/>
        <w:widowControl/>
        <w:bidi w:val="0"/>
        <w:spacing w:lineRule="auto" w:line="256" w:before="0" w:after="160"/>
        <w:rPr>
          <w:rStyle w:val="S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8:00Z</dcterms:created>
  <dc:creator>test</dc:creator>
  <dc:description/>
  <cp:keywords/>
  <dc:language>en-US</dc:language>
  <cp:lastModifiedBy>Кондрюки</cp:lastModifiedBy>
  <cp:lastPrinted>2015-06-22T17:21:00Z</cp:lastPrinted>
  <dcterms:modified xsi:type="dcterms:W3CDTF">2015-06-27T09:23:00Z</dcterms:modified>
  <cp:revision>9</cp:revision>
  <dc:subject/>
  <dc:title>Хронологія</dc:title>
</cp:coreProperties>
</file>