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Поздравляем участников фестиваля промышленного дизайна «Евразийская премия» , который проходил в г. Екатеринбург (Россия)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дашева Екатер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ик Анаста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горова Ан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чер Ан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урина Оль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и Крис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някова Антон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ощенко Тим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яда Игор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ІІІ место в номинации «Товар</w:t>
      </w:r>
      <w:r>
        <w:rPr>
          <w:sz w:val="28"/>
          <w:szCs w:val="28"/>
        </w:rPr>
        <w:t>ы бытового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аев Михаи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ІІІ место в номинации «Товары для здоровья и спор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ьвовы Сергей и Анна</w:t>
      </w:r>
      <w:r>
        <w:rPr>
          <w:sz w:val="28"/>
          <w:szCs w:val="28"/>
          <w:lang w:val="uk-UA"/>
        </w:rPr>
        <w:t xml:space="preserve"> - ІІ место в номинации «Товары бытового назначени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ргунова Наталь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І место в номинации «Средства транспорта»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сто в номинации «Объекты городской среды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І место в номинации «Современная электроника и средства коммуникаци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«Евразийская Премия»</w:t>
      </w:r>
      <w:r>
        <w:rPr>
          <w:sz w:val="28"/>
          <w:szCs w:val="28"/>
        </w:rPr>
        <w:t xml:space="preserve"> - ежегодный фестиваль с конкурсной программой, направленный на раскрытие потенциала современного градостроительства как сложного комплекса общественно-экономических, строительно-технических, архитектурно-художественных, санитарно-гигиенических и производительных задач и решений, направленных на создание и совершенствование гармоничной и благоприятной жизненной среды человека и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1:00Z</dcterms:created>
  <dc:creator>Admin</dc:creator>
  <dc:description/>
  <cp:keywords/>
  <dc:language>en-US</dc:language>
  <cp:lastModifiedBy>geo</cp:lastModifiedBy>
  <dcterms:modified xsi:type="dcterms:W3CDTF">2014-05-12T20:23:00Z</dcterms:modified>
  <cp:revision>3</cp:revision>
  <dc:subject/>
  <dc:title>Поздравляем участников фестиваля промышленного дизайна «Евразийская премия» , который проходил в г</dc:title>
</cp:coreProperties>
</file>