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  <w:object w:dxaOrig="1081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3.9pt" filled="f" o:ole="">
                  <v:imagedata r:id="rId3" o:title=""/>
                </v:shape>
                <o:OLEObject Type="Embed" ProgID="" ShapeID="ole_rId2" DrawAspect="Content" ObjectID="_1421027180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ий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 Культура і мистецтво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2 Дизай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Другий (магістрату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дистанцій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uk-UA"/>
        </w:rPr>
        <w:t>Проектування упаков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3.03.2020 р. по 03.04.2020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Ганоцька Ольга Василівна ( доц., к.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.5ganotskaya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Середа 13.00 – 16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я з викладач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м каналом комунікації з викладачем є електронні листи: в темі листа зазначений курс_назва дисципліни (1_ПУ), файли підписуються: прізвище_назва завдання (Петров_презентація), розширення файлів: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консультаці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вд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 №1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опрацювання теоретичного матеріалу курсового проекту на тему: Дизайн упаковк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теріали за вказаним план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берез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вітування з І модул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овий проект «Дизайн упаковк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теріал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12-15 с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віт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вдання №2. Ро</w:t>
            </w:r>
            <w:r>
              <w:rPr>
                <w:sz w:val="24"/>
                <w:szCs w:val="24"/>
                <w:lang w:val="uk-UA"/>
              </w:rPr>
              <w:t xml:space="preserve">зпочати роботу над створенням 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  <w:lang w:val="uk-UA"/>
              </w:rPr>
              <w:t>-презентації на запропоновану тему з проектування упаковки на основі курсового проекту з аналізом референтів та із запропонованим концептуальним рішенням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l-SI"/>
        </w:rPr>
        <w:t>Бойчук А.В. Пространство дизайна / А.В. Бойчук. – Харьков: Нове слово, - 2013. – 367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хаскаран Л. Дизайн и время [Текст] / Лакшми Бхаскаран ; пер. с англ.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лыбиной  —  М. : Вид. дім «АРТ-Родник»,  2006.  —  256 с. —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561-0154-4,5-404-00022-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лентин Г. Л. Продающая упаковка / </w:t>
      </w:r>
      <w:r>
        <w:rPr>
          <w:rFonts w:cs="Times New Roman" w:ascii="Times New Roman" w:hAnsi="Times New Roman"/>
          <w:sz w:val="24"/>
          <w:szCs w:val="24"/>
          <w:lang w:val="ru-RU"/>
        </w:rPr>
        <w:t>Ларс Валлентин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нн, Иванов и Фербер, 20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8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;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ноцька О. 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ітні тренди у сучасному дизайні упак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/ Вісник ХДАДМ [Текст]: зб. наук.пр. / за ред.. Даниленка В.Я. . – Х.: ХДАДМ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013. – Мистецтвознавство №2. – с.15-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 В., Лаврікова К.А. Головні ознаки концептів у сучасному формоутворенні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радиції та новації у вищій архітектурно-художній освіті [Текст]: збірка наукових праць. – Х.: ХДАДМ, 2017, №1. – С. 16-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 В. Дизайн упаковки майбутнього: прогностичні тенденції розвитку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сник ХДАДМ: збірка наукових праць / за ред.. Даниленка В.Я. – Х.: ХДАДМ. –  2018. – №2. – С.14 – 2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ноцька О. В. Інтерактивна упаковка: нові можливості у дизайні. [Електронний ресурс] – Вісник. – 2017.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s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17-03-07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anots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лейзер Дж. Дизайн. Разработка проектов. Разбуди свое вдохновение 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Дж.</w:t>
      </w:r>
      <w:r>
        <w:rPr>
          <w:rFonts w:cs="Times New Roman" w:ascii="Times New Roman" w:hAnsi="Times New Roman"/>
          <w:sz w:val="24"/>
          <w:szCs w:val="24"/>
        </w:rPr>
        <w:t> Глейзер, К. Найти. —СПб. : Питер, 2014. —248 с.: 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дон Б.,Годрон М. Графический дизайн. Мастер-класс. [Текст]/ Боб Гордон, Мэгги Гордон. — М. : Вид. дім «РИП-Холдинг», 2012. —  180 с. —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>: 978-5-903190-51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ленко В.Я. Дизайн України в освітньому контексті художньо-проектної культури./ В.Я. Даниленко. – Х.: Колорит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т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Й. Искусство цвета 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тте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М.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з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онов, 200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9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Упаковка в нашому житті / В.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ивоше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К.: ІА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Упаковка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200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й В. Упаковка в украинских реалиях / В.Кривошей. -  Львов: Украинская академия печати, 2017. – 288 с., ил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есняк В. Графический дизайн (основы профессии) [Текст] / Владимир Лесняк. — М. : Вид. Дім.: «ИндексМаркет», 2011. — 416 с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N 978-5-9901107-4-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птон Э. Графический дизайн от идеи до воплощения [Текст]   / Пер.с англ. В. Иванов. — СПб.: Вид. дім «Питер», 2013. — 184 с. — ил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459-01645-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ьюа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. Что такое графический дизайн? 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ьюа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М.: АСТ, Астрель, 200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 В. А. Знаки в графическом дизайне / Победин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: Ранок, 2001. – 9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бітнє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. Ф. Історія графічного дизайну: навчальний посібник / Н. Ф. Сбітнєва. — Харків: ХДАДМ, — 2014. — 224 с. —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8-966-81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юарт Б.. Упаковка как инструмент эффективного маркетинга; пер. с англ. / Билл Стюарт. – М.: Изд-во МГУП, 1999. –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14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эмлоу Э. Графический дизайн: фирменный стиль, новейшие технологии и креативные идеи / Элис Туэмлоу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ООО «Издательство Астрель», 200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2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л Ш., Филл П. История изайна  [Текст]/  Шарлотта и Питер Филл пер. с англ. С. Бавина. —  М Вид. дім «КоЛибри», «Азбука-Аттикус», 2014. —  512 с.: ил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389-07244-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н Томас Тотальная упаковка / Томас Хайн; пер. с англ. Форонов И. / Издательство студии Артемия Лебедева, 2017. – 428 см., ил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8062-0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евич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 Язык графического дизайна. Материалы к методике художественного конструирования [Текст]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невич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ВНИИТЭ, 197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37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: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пикерман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. О шрифте 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Э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пикерма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.: Пара Тайп, 200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9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uk-UA" w:eastAsia="sl-SI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 xml:space="preserve">доц. каф. ГД </w:t>
        <w:tab/>
        <w:tab/>
        <w:tab/>
        <w:tab/>
        <w:tab/>
        <w:tab/>
        <w:tab/>
        <w:tab/>
        <w:tab/>
        <w:t xml:space="preserve">Ганоцька О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ga.5ganotskaya@gmail.com" TargetMode="External"/><Relationship Id="rId5" Type="http://schemas.openxmlformats.org/officeDocument/2006/relationships/hyperlink" Target="http://www.visnik.org/pdf/v2017-03-07-ganotsk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8:00Z</dcterms:created>
  <dc:creator>Anastasia</dc:creator>
  <dc:description/>
  <dc:language>en-US</dc:language>
  <cp:lastModifiedBy>RWT</cp:lastModifiedBy>
  <cp:lastPrinted>2014-12-23T10:17:00Z</cp:lastPrinted>
  <dcterms:modified xsi:type="dcterms:W3CDTF">2020-03-24T16:31:00Z</dcterms:modified>
  <cp:revision>6</cp:revision>
  <dc:subject/>
  <dc:title/>
</cp:coreProperties>
</file>