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з дисципліни «Теоретико-методологічні основи педагогічки в мистецькій школі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удентів СВО: Магістр 5 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«Образотворче мисте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і: к.п.н., доцент Говорун А.В., д.п.н., доцент Єрмакова Т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та завданн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-11.0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форми організації навчально-пізнавальної діяльності студентів у З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асифікація методів мистецького навч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ubmenutable"/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  <w:r>
              <w:rPr>
                <w:rStyle w:val="Submenutable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рми організації мистецького навчання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крити особливост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) проведення навчальних занять у закладах мистецького профілю. У даному питанні необхідно розкрити наступні критерії, а саме: структура навчального заняття у закладі мистецького профілю, вимоги до проведення заняття (організаційн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, психологічні та здоров’яформуючі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римітка. Питання теми мають бути тезово представлені викладачам дисципліни. Необхідно також виписати основну термінологію за темою у вигляді ключових слів. Нагадуємо, що ключові слова не мають повторювати назву теми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-17.0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ування здоров’язбережувальної поведінки студентів у освітньо-виховному середовищі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Що таке здоров’язбережувальна поведінка та особливості її формування у студентів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 мають вплив на формування здоров’язбережувальної поведінки студента навколишнє середовище та оточення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творення здоров’язбережувального середовища у ЗВО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Примітка. Питання теми мають бути тезово представлені викладачам дисципліни. Необхідно також виписати основну термінологію за темою у вигляді ключових слів. Нагадуємо, що ключові слова не мають повторювати назву теми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-25.0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дослідна робота студентів у процесі фахової підготовк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36"/>
                <w:rFonts w:cs="Times New Roman" w:ascii="Times New Roman" w:hAnsi="Times New Roman"/>
                <w:sz w:val="28"/>
                <w:szCs w:val="28"/>
              </w:rPr>
              <w:t xml:space="preserve">Загальні засади </w:t>
            </w:r>
            <w:r>
              <w:rPr>
                <w:rStyle w:val="Rvts36"/>
                <w:rFonts w:cs="Times New Roman" w:ascii="Times New Roman" w:hAnsi="Times New Roman"/>
                <w:sz w:val="28"/>
                <w:szCs w:val="28"/>
                <w:lang w:val="uk-UA"/>
              </w:rPr>
              <w:t>науково-дослідної роботи студенті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Rvts2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36"/>
                <w:rFonts w:cs="Times New Roman" w:ascii="Times New Roman" w:hAnsi="Times New Roman"/>
                <w:sz w:val="28"/>
                <w:szCs w:val="28"/>
              </w:rPr>
              <w:t>Види і форми науково-дослідної роботи студентів.</w:t>
            </w:r>
            <w:r>
              <w:rPr>
                <w:rStyle w:val="Rvts20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Rvts37"/>
                <w:rFonts w:cs="Times New Roman" w:ascii="Times New Roman" w:hAnsi="Times New Roman"/>
                <w:sz w:val="28"/>
                <w:szCs w:val="28"/>
              </w:rPr>
              <w:t>Проблемні студентські лабораторії (ПСЛ)</w:t>
            </w:r>
            <w:r>
              <w:rPr>
                <w:rStyle w:val="Rvts37"/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2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науково-дослідної роботи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роцесі фахової підготов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а заохочення студентів до науково-дослідної робо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римітка. Питання теми мають бути тезово представлені викладачам дисципліни. Необхідно також виписати основну термінологію за темою у вигляді ключових слів. Нагадуємо, що ключові слова не мають повторювати назву теми!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вицька С.С. Основи педагогіки вищої школи: Методичний посібник для студентів магістратури. – Київ: Центр навчальної літератури, 2003. – 316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енко С.У. Український педагогічний словник / С.У. Гончаренко. – К.: Либідь, 1997. – 37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иська В., Пантюк М., Міляєва В. Педагогіка та психологія вищої школи. – Дрогобич: Редакційно-видавничий відділ ДДПУ, 2014. – 307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і підходи до педагогічних досліджень: [колективна монографія / За заг. ред. д.п.н., проф., чл.-кор. НАПН України В.І. Лозової]. – Х.: Вид-во Віровець А.П. «Апостроф», 2012. – 34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удницька О.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дагогіка мистецтва: пошуки і перспективи // Професійна освіта: педагогіка і психологія: українсько-польський щорічник. – Київ; Ченстохова. – 2000. – Вип. ІІ. – С. 233–245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удницька О.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дагогіка: загальна та мистецька. – Тернопіль: Навчальна книга – Богдан, 2005. – 360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основи виховання і навчання: Навчальний посібник / Харк. держ. пед. ун-т ім. Г.С. Сковороди. – 2-е вид., випр. і доп. – Харків: «ОВС», 2002. – 40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основи виховання і навчання: Навчальний посібник / Харк. держ. пед. ун-т ім. Г.С. Сковороди. – 2-е вид., випр. і доп. – Харків: «ОВС», 2002. – 400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стоматія з педагогіки вищої школи: Навчальний посібник / Укладачі: В.І. Лозова, А.В. Троцко, О.М. Іонова, С.Т. Золотухіна. За заг. ред. В.І. Лозової. – Х.: Віровець А.П. «Апостроф», 2011. – 40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н Т.Д. Психологія навчального спілкування. – К.: Міленіум, 2004. – 345 с.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Rvts36">
    <w:name w:val="rvts36"/>
    <w:qFormat/>
    <w:rPr/>
  </w:style>
  <w:style w:type="character" w:styleId="Rvts20">
    <w:name w:val="rvts2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0:00Z</dcterms:created>
  <dc:creator>Tatiana E</dc:creator>
  <dc:description/>
  <cp:keywords/>
  <dc:language>en-US</dc:language>
  <cp:lastModifiedBy>Tatiana E</cp:lastModifiedBy>
  <dcterms:modified xsi:type="dcterms:W3CDTF">2020-04-02T14:36:00Z</dcterms:modified>
  <cp:revision>2</cp:revision>
  <dc:subject/>
  <dc:title/>
</cp:coreProperties>
</file>