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97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акультет «Образотворче мистец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 курс СВО: «Магіс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исципліна: «Іноземна мова для наукових ціле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4-11.0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II. ACADEMIC HONESTY POLICY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  <w:lang w:val="uk-UA"/>
              </w:rPr>
              <w:t xml:space="preserve">. Прочитайте статтю 42 «Академічна доброчесність», Розділ 5 Забезпечення якості освіти. 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  <w:lang w:val="uk-UA"/>
              </w:rPr>
              <w:t xml:space="preserve">ипишіть, що передбачає дотримання академічної доброчесності; що вважається порушенням академічної доброчесності. 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UR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zakon0.rada.gov.ua/laws/show/2145-19/page3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4-18.0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stract and Key Words. Read and translate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читайте приклади написання анотац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the table “Key Elements of Abstract”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4-25.0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SECTION 3. PRESENTATION. SCIENTIFIC CONFERENCE Presentation as a common feature of working life. Structure and peculiarities of presentation.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  <w:lang w:val="en-US"/>
              </w:rPr>
              <w:t xml:space="preserve">Main steps in presentation. </w:t>
            </w:r>
            <w:r>
              <w:rPr>
                <w:sz w:val="28"/>
                <w:szCs w:val="28"/>
                <w:lang w:val="en-US"/>
              </w:rPr>
              <w:t>Read and transl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та посиланн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макова Т.С., Говорун А.В., Гончар О.В., Петухова О.І. Навчально- методичний посібник з навчальної дисципліни Іноземна мова для наукових цілей. – Харків, ХДАДМ, 2019. – оновлена. – 56 с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145-19/pag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8:00Z</dcterms:created>
  <dc:creator>Tatiana E</dc:creator>
  <dc:description/>
  <cp:keywords/>
  <dc:language>en-US</dc:language>
  <cp:lastModifiedBy>Tatiana E</cp:lastModifiedBy>
  <dcterms:modified xsi:type="dcterms:W3CDTF">2020-04-01T08:58:00Z</dcterms:modified>
  <cp:revision>3</cp:revision>
  <dc:subject/>
  <dc:title/>
</cp:coreProperties>
</file>