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7097"/>
      </w:tblGrid>
      <w:tr>
        <w:trPr/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Факультет «Образотворче мистецтво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5 курс СВО: «Магістр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Дисципліна: «Іноземна мова для наукових цілей»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Тиждень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Завдання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.04-02.05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,Bold;Times New Roman" w:ascii="Times New Roman,Bold;Times New Roman" w:hAnsi="Times New Roman,Bold;Times New Roman"/>
                <w:sz w:val="28"/>
                <w:szCs w:val="28"/>
              </w:rPr>
              <w:t>SECTION 3. PRESENTATION. SCIENTIFIC CONFERENCE</w:t>
            </w:r>
            <w:r>
              <w:rPr>
                <w:rFonts w:cs="Times New Roman,Bold;Times New Roman" w:ascii="Times New Roman,Bold;Times New Roman" w:hAnsi="Times New Roman,Bold;Times New Roman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ext “Attending Conference” (read and translate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x. 2, 3, 4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4.05-09.05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ання підсумкового тесту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Література та посилання: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Єрмакова Т.С., Говорун А.В., Гончар О.В., Петухова О.І. Навчально- методичний посібник з навчальної дисципліни Іноземна мова для наукових цілей. – Харків, ХДАДМ, 2019. – оновлена. – 56 с. 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altName w:val="Bold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8:13:00Z</dcterms:created>
  <dc:creator>Tatiana E</dc:creator>
  <dc:description/>
  <cp:keywords/>
  <dc:language>en-US</dc:language>
  <cp:lastModifiedBy>Tatiana E</cp:lastModifiedBy>
  <dcterms:modified xsi:type="dcterms:W3CDTF">2020-04-24T08:14:00Z</dcterms:modified>
  <cp:revision>3</cp:revision>
  <dc:subject/>
  <dc:title/>
</cp:coreProperties>
</file>