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Рейтинг студенті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денної форми навч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факультету "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АВМ та заочне навч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на отримання стипенд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есняном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семест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-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1373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985"/>
        <w:gridCol w:w="731"/>
        <w:gridCol w:w="1395"/>
        <w:gridCol w:w="1106"/>
        <w:gridCol w:w="980"/>
        <w:gridCol w:w="1093"/>
        <w:gridCol w:w="1115"/>
        <w:gridCol w:w="958"/>
        <w:gridCol w:w="843"/>
        <w:gridCol w:w="851"/>
        <w:gridCol w:w="12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</w:rPr>
              <w:t>з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36"/>
              </w:rPr>
              <w:t>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3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  <w:lang w:val="uk-UA"/>
              </w:rPr>
              <w:t>студен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36"/>
                <w:lang w:val="uk-UA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40"/>
              </w:rPr>
              <w:t>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3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.б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Перемога всеукр.студ.олімп.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4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Перемог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uk-UA"/>
              </w:rPr>
              <w:t>, уча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  міжн.та всеукр спор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uk-UA"/>
              </w:rPr>
              <w:t>зма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4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Перемога, участь міжн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uk-UA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онку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вист.               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Активна роб.старости акад.груп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uk-UA"/>
              </w:rPr>
              <w:t>Активна участь у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об.студ.   самовр.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4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Волонт.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іяльн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val="uk-UA"/>
              </w:rPr>
              <w:t xml:space="preserve"> та громадська робо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4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36"/>
              </w:rPr>
              <w:t xml:space="preserve">СУМ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36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36"/>
              </w:rPr>
              <w:t>одаткових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36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36"/>
              </w:rPr>
              <w:t>СУМА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36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3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 курс   СВО «Бакалав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1Ф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ормінська О.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9,25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0,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1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овстокор А.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8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6,8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1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лоба О.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,6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1КГ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Терещенко А.І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6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1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Шипуліна Д.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,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,6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1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олобуєва П.Ю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5,25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5,25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1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лочко Д.О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3,75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3,75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1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Ісламова А.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0,25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0,25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1КГ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емидов К.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k-UA"/>
              </w:rPr>
              <w:t>6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75,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75,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 курс   СВО «Бакалав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КГ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Хараман Д.І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9,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КГ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сиченко Д.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8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Ф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еркас А.Ю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6,6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Ф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льнікова Д.О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3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6,3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Ф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стюк А.Є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,8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8,8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Ф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Штанько Д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,3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6,3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Ф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аврінєнкова В.С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7,3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7,3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4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Ф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авін І.С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6,8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6,875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1:00Z</dcterms:created>
  <dc:creator>Zoo1</dc:creator>
  <dc:description/>
  <cp:keywords/>
  <dc:language>en-US</dc:language>
  <cp:lastModifiedBy>Marina Tokar</cp:lastModifiedBy>
  <dcterms:modified xsi:type="dcterms:W3CDTF">2020-01-24T14:16:00Z</dcterms:modified>
  <cp:revision>20</cp:revision>
  <dc:subject/>
  <dc:title/>
</cp:coreProperties>
</file>