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firstLine="1105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УЮ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ектор ХДАДМ</w:t>
      </w:r>
    </w:p>
    <w:p>
      <w:pPr>
        <w:pStyle w:val="Normal"/>
        <w:spacing w:before="0" w:after="0"/>
        <w:ind w:left="11057" w:right="-739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проф. Даниленко 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КЛАД ТВОРЧИХ КОНКУРСІВ ТА ВСТУПНИХ ВИПРОБУВАНЬ </w:t>
        <w:br/>
        <w:t>ЗА ОСВІТНЬО-КВАЛІФІКАЦІЙНИМ РІВНЕМ «БАКАЛАВР» У 2015 РОЦІ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20"/>
        <w:gridCol w:w="481"/>
        <w:gridCol w:w="1035"/>
        <w:gridCol w:w="1043"/>
        <w:gridCol w:w="1043"/>
        <w:gridCol w:w="1045"/>
        <w:gridCol w:w="894"/>
        <w:gridCol w:w="745"/>
        <w:gridCol w:w="548"/>
        <w:gridCol w:w="668"/>
        <w:gridCol w:w="992"/>
        <w:gridCol w:w="712"/>
        <w:gridCol w:w="709"/>
        <w:gridCol w:w="708"/>
        <w:gridCol w:w="709"/>
        <w:gridCol w:w="709"/>
      </w:tblGrid>
      <w:tr>
        <w:trPr>
          <w:trHeight w:val="37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чаток вст.камп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 конкурси та вступні випробуванн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ахування</w:t>
            </w:r>
          </w:p>
        </w:tc>
      </w:tr>
      <w:tr>
        <w:trPr>
          <w:trHeight w:val="1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18"/>
                <w:szCs w:val="18"/>
                <w:lang w:val="uk-UA"/>
              </w:rPr>
              <w:t>СЕРПЕНЬ</w:t>
            </w:r>
          </w:p>
        </w:tc>
      </w:tr>
      <w:tr>
        <w:trPr>
          <w:trHeight w:val="1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.</w:t>
            </w:r>
          </w:p>
        </w:tc>
      </w:tr>
      <w:tr>
        <w:trPr>
          <w:trHeight w:val="62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ЧАТОК ПОДАННЯ ЗАЯВ ТА ДОКУМЕНТІ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танній день подання заяв та документі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і збори. Видача екзаменац. аркушів о 18.00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сультації з творчих конкурсів та вступних   випробува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івбесіда громадян, постраждалих внаслідок Чорнобильської катастрофи о 19-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ив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3 ак.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00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3 ак.го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00 – 14.2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дача екзаменац. аркушів  о 12.00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uk-UA"/>
              </w:rPr>
              <w:t>Консультації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з композиції о 13.00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мпози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6 ак.го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00– 14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онсультація з історії України/ Всесвітньої історії о 16-00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онсультація з української мови /російської/ мова (диктант)  0 17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країнська мова /російська/ мова (диктант)  0 10-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сторія України (усно) – для громад.Укр.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сесвітня історія (усно) – для громад. суміжн.прикорд.обл.  о  12-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ЕЙТИНГОВИЙ СПИСОК ВСТУПНИКІВ ІЗ ЗАЗНАЧЕННЯМ РЕКОМЕНДОВАНИХ ДО ЗАРАХУВАННЯ НА МІСЦЯ ДЕРЖАВНОГО ЗАМОВЛЕННЯ (12-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ИКОНАННЯ ВИМОГ ДО ЗАРАХУВАННЯ ВСТУПНИКАМИ, ЯКІ ОТРИМАЛИ РЕКОМЕНДАЦІЇ </w:t>
              <w:br/>
              <w:t>НА МІСЦЯ ДЕРЖАВНОГО ЗАМОВЛЕННЯ   до18-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РАХУВАННЯ  ЗА ДЕРЖАВНИМ  ЗАМОВЛЕННЯМ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2-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ИКОНАННЯ ВИМОГ ДО ЗАРАХУВАННЯ ВСТУПНИКАМИ, ЯКІ ОТРИМАЛИ РЕКОМЕНДАЦІЇ </w:t>
              <w:br/>
              <w:t>НА МІСЦЯ за кошти фізичних та юридичних осі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РАХУВАННЯ ЗА КОШТИ ФІЗИЧНИХ ТА ЮРИДИЧНИХ ОСІБ  </w:t>
            </w:r>
          </w:p>
        </w:tc>
      </w:tr>
      <w:tr>
        <w:trPr>
          <w:trHeight w:val="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5" w:right="-11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зайн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исловий дизайн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фічний дизайн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льтимедійний дизайн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 і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ру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 меблі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 тканин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 одягу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таврація творів мистецт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таврація станкового і монументального живопису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ковий живопис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фі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нументальний живопис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анкова і монументальна скульптур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кульп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3 ак.год.) 9.00 – 11.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исунок (3 ак.год.) 12.00 – 14.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знавств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сторія мистецтва (письм.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ча ек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рк. 10.00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с. 1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сторія мистецтва (усно) 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ча ек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ркушів  о10.00</w:t>
            </w:r>
          </w:p>
          <w:p>
            <w:pPr>
              <w:pStyle w:val="Normal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с. 1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ві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 укр.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ітератур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повідальний секретар приймальної комісії</w:t>
        <w:tab/>
        <w:tab/>
        <w:tab/>
        <w:tab/>
        <w:tab/>
        <w:tab/>
        <w:tab/>
        <w:tab/>
        <w:tab/>
        <w:t>О.В. Хоменко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3:00Z</dcterms:created>
  <dc:creator>lll</dc:creator>
  <dc:description/>
  <cp:keywords/>
  <dc:language>en-US</dc:language>
  <cp:lastModifiedBy>Your User Name</cp:lastModifiedBy>
  <cp:lastPrinted>2015-07-09T15:13:00Z</cp:lastPrinted>
  <dcterms:modified xsi:type="dcterms:W3CDTF">2015-07-09T12:16:00Z</dcterms:modified>
  <cp:revision>32</cp:revision>
  <dc:subject/>
  <dc:title/>
</cp:coreProperties>
</file>