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а державна академія дизайну і мистец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«11» вересня 2015 р.       м.Харків                             № 350- О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 затвердження графіка навчального процес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нної форми навчання на 2015-2016 н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Згідно із чинними навчальними планами затвердити такий графік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го процесу на 2015-2016 навчальний рі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НАВЧАЛЬНОГО ПРОЦЕСУ ПІДГОТОВКИ БАКАЛАВРІВ І СПЕЦІАЛІСТІВ НА 2015-2016 НАВЧАЛЬНИЙ Р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навчального року для студентів 1-6 курсів усіх спеціальностей встановити 1 вересня 2015 ро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чаток теоретичних занять в осінньому семестр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1-6 курсів усіх спеціалізацій 1 вересня 2015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одульний контроль в осінньому семестрі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1-5 курсів усіх спеціалізацій з 20 по 26 жовтня </w:t>
        <w:br/>
        <w:t>201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кінчення теоретичних занять в осінньому семестр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val="uk-UA"/>
        </w:rPr>
        <w:t>Для студентів 1-5 курсів усіх спеціалізацій 21 грудня 2015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имову екзаменаційну сесі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1,2,4,5 курсів усіх спеціалізацій з 22 грудня 2015 р. по 5 січ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нь по завершенню курсових проектів 22 грудня 2015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і перегляди з 23 по 26 грудня 201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і іспити з 27 грудня 2015 р. по 5 січня 2016 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3 курсів усіх спеціальностей з 22 грудня 2015 р. до 12 січ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нь по завершенню курсових проектів - 22 грудня 201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і перегляди – з 23 по 26 грудня 201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іспити з 27 грудня 2015 р. по 12 січ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, які не мають іспитів з теоретичних дисциплін, вважати днем закінчення зимової екзаменаційної сесії 26 грудня 201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Зимові канікул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1,2,4,5 курсів усіх спеціалізацій з 6 по 31 січ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3 курсів усіх спеціальностей з 13 по 31 січня 2016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чаток теоретичних занять у весняному семестрі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1,2,3,5 курсів усіх спеціалізацій, окрім 5 курсу спец. «ТІМ» (Мистецтвознавство), з 1 лютого 2016 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4 курсу усіх спеціалізацій з 22 лютого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одуль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 весняному семест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1,2,3,5 курсів усіх спеціалізацій, окрім 5 курсу спец. «ТІМ» (Мистецтвознавство), з 21 по 27 березня 2016 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акінчення теоретичних занять у весняному семест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1,2,3,5 курсів усіх спеціалізацій 22 трав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4 курсу усіх спеціалізацій 4 трав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5 курсу спец. «ТІМ» (Мистецтвознавство) 4 травня 2016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Літню екзаменаційну сесію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1,2,3 курсів усіх спеціалізацій з 23 травня по 5 чер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 по завершенню курсових проектів – 23-24 трав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і перегляди з 25 по 28 трав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іспити з 30 травня по 6 чер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4 курсу усіх спеціалізацій з 4 по 15 тра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 по завершенню курсових проектів – 4 трав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і перегляди з 5 по 7 трав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іспити з 8 по 15 трав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5 курсу усіх спеціалізацій, окрім 5 курсу спец. «ТІМ» (Мистецтвознавство), з 23 по 29 травня 2016 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ні по завершенню курсових проектів – 23 тра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і перегляди – з 24 по 26 трав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5 курсу спец. «ТІМ» (Мистецтвознавство) теоретичні іспити з 5 по 15 тра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ідготовка дипломної роботи бакалав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16 травня по 19 чер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ист провести з 21 по 25 чер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отовка дипломної роботи спеціаліст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рім 5 курсу спец. «ТІМ» (Мистецтвознавство), з 1 вересня 2015 р. по 21 лютого 2016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ист провести з 22 по 26 лютого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отовка дипломної роботи спеціалі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 курсу спеціалізації «ТІМ» (Мистецтвознавств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16 травня по 15 чер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хист провести з 16 по 18 чер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актику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1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Зимову – </w:t>
      </w:r>
      <w:r>
        <w:rPr>
          <w:rFonts w:cs="Times New Roman" w:ascii="Times New Roman" w:hAnsi="Times New Roman"/>
          <w:sz w:val="28"/>
          <w:szCs w:val="28"/>
          <w:lang w:val="uk-UA"/>
        </w:rPr>
        <w:t>для студентів 4 курсу усіх спеціалізацій з 1 по 20 лютого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Літню – </w:t>
      </w:r>
      <w:r>
        <w:rPr>
          <w:rFonts w:cs="Times New Roman" w:ascii="Times New Roman" w:hAnsi="Times New Roman"/>
          <w:sz w:val="28"/>
          <w:szCs w:val="28"/>
          <w:lang w:val="uk-UA"/>
        </w:rPr>
        <w:t>для студентів 1,2,3 курсів усіх спеціалізацій з 6 по 25 чер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ддипломну практику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5 курсу усіх спеціалізацій з 30 травня по 25 червня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5 курсу спец. «ТІМ» (Мистецтвознавство) з 1 по 20 лютого 2016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Літні канікули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1,2,3 курсів усіх спеціальностей з 27 червня по 31 серпня 2016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ФІК НАВЧАЛЬНОГО ПРОЦЕ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ГОТОВКИ МАГІСТРІВ НА 2015-2016 НАВЧАЛЬНИЙ РІ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2 рік навчанн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навчального року для студентів 6 курсу усіх спеціальностей встановити 1 вересня 2015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оретичні заня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6 курсів усіх спеціалізацій з 1 вересня по 20 грудня 2015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кзаменаційну се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6 курсів усіх спеціалізацій з 21 по 27 грудня 2015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дагогічну практ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6 курсів усіх спеціалізацій з 18 січня по 7 лютого 2016 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имові каніку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студентів 6 курсів з 28 грудня 2015 р. по 17 січ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отовка дипломної робота магіст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8 лютого по 12 червня 2016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1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 провести з 13 по 18 червня 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тор                                                                                 В.Я. Данил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1982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наказу внос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 навч.-метод.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.О. Жернокльо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проректор з наук.-пед.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В. Соболє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ф-ту «Дизай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.Ф. Сбітнє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ф-ту «Дизайн середовищ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В. Бондар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ф-ту «Образотворче мистец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Я. 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П. Малогул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7:00Z</dcterms:created>
  <dc:creator>lll</dc:creator>
  <dc:description/>
  <cp:keywords/>
  <dc:language>en-US</dc:language>
  <cp:lastModifiedBy>net</cp:lastModifiedBy>
  <cp:lastPrinted>2016-01-28T16:08:00Z</cp:lastPrinted>
  <dcterms:modified xsi:type="dcterms:W3CDTF">2016-01-28T14:13:00Z</dcterms:modified>
  <cp:revision>17</cp:revision>
  <dc:subject/>
  <dc:title/>
</cp:coreProperties>
</file>