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 співпрац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Національна академія образотворчого мистецтва і архітектури (НАОМА), Львівська національна академія мистецтв (ЛНАМ) та </w:t>
      </w:r>
      <w:r>
        <w:rPr>
          <w:b/>
          <w:color w:val="000000"/>
          <w:sz w:val="28"/>
          <w:szCs w:val="28"/>
          <w:shd w:fill="FFFFFF" w:val="clear"/>
        </w:rPr>
        <w:t>Харківська державна академія дизайну і мистецтв (ХДАДМ)</w:t>
      </w:r>
      <w:r>
        <w:rPr>
          <w:sz w:val="28"/>
          <w:szCs w:val="28"/>
        </w:rPr>
        <w:t xml:space="preserve"> на підставі </w:t>
      </w:r>
      <w:r>
        <w:rPr>
          <w:rFonts w:eastAsia="MS Mincho;ＭＳ 明朝"/>
          <w:sz w:val="28"/>
          <w:szCs w:val="28"/>
          <w:lang w:eastAsia="ja-JP"/>
        </w:rPr>
        <w:t>чинного законодавства України</w:t>
      </w:r>
      <w:r>
        <w:rPr>
          <w:sz w:val="28"/>
          <w:szCs w:val="28"/>
        </w:rPr>
        <w:t xml:space="preserve"> та Статутів вищих навчальних закладів, в особі ректора НАОМА Чебикіна Андрія Володимировича, в. о. ректора ЛНАМ Шафран Роксолани Степанівни та ректора </w:t>
      </w:r>
      <w:r>
        <w:rPr>
          <w:color w:val="000000"/>
          <w:sz w:val="28"/>
          <w:szCs w:val="28"/>
          <w:shd w:fill="FFFFFF" w:val="clear"/>
        </w:rPr>
        <w:t>ХДАДМ</w:t>
      </w:r>
      <w:r>
        <w:rPr>
          <w:sz w:val="28"/>
          <w:szCs w:val="28"/>
        </w:rPr>
        <w:t xml:space="preserve"> Даниленка Віктора Яковича уклали да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Угоду про нижченаведен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УГОД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Ця Угода укладена з метою вироблення спільної позиції у відстоюванні інтересів вищих мистецьких навчальних закладів України, розширення співпраці та зміцнення різнобічних зв’язків у сфері організації та забезпечення навчально-виховного та науково-методичного процесу, проведення практики, обміну досвідом, інноваційними технологіями тощ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СПІВПРАЦІ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діяльності та узгодження спільного бачення щодо імплементації Закону України «Про вищу освіту». Проведення обговорення підзаконних актів та інших регуляторних документів, опрацювання та внесення пропозицій щодо удосконалення законодавчої бази з урахуванням специфіки мистецької осві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пільних науково-практичних конференцій, симпозіумів, семінарів, круглих столів, виставок та інших мистецьких заходів.</w:t>
      </w:r>
      <w:r>
        <w:rPr>
          <w:rFonts w:eastAsia="MS Mincho;ＭＳ 明朝"/>
          <w:sz w:val="28"/>
          <w:szCs w:val="28"/>
          <w:lang w:eastAsia="ja-JP"/>
        </w:rPr>
        <w:t xml:space="preserve"> Здійснення взаємної допомоги в підготовці та проведенні спільних студентських та науково-педагогічних конференцій, конкурсів, виставок, круглих столів, засідань та інших заходів у порядку, передбаченому даною угодою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Залучення провідних спеціалістів для розробки та практичної реалізації спільних програм і проектів. Призначення наукових консультантів з числа викладачів та наукових співробітників академій для запровадження постійних консультацій педагогів вишів. Сприяти залученню студентської молоді до творчої та науково-дослідницької робо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Розміщення інформації про результати спільної роботи в періодичних виданнях, наукових публікаціях, на семінарах,  конференціях тощо. </w:t>
      </w:r>
      <w:r>
        <w:rPr>
          <w:sz w:val="28"/>
          <w:szCs w:val="28"/>
        </w:rPr>
        <w:t>Інформування про важливі події в науковій, навчальній діяльності та інших заходах щодо напрямків діяльності, передбачених цією Угодою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Використання інформації та матеріалів, створених внаслідок реалізації умов цієї Угоди, відповідно до своїх </w:t>
      </w:r>
      <w:r>
        <w:rPr>
          <w:rFonts w:eastAsia="MS Mincho;ＭＳ 明朝"/>
          <w:color w:val="0D0D0D"/>
          <w:sz w:val="28"/>
          <w:szCs w:val="28"/>
          <w:lang w:eastAsia="ja-JP"/>
        </w:rPr>
        <w:t>статутних цілей та завдань, за взаємною згодою та в порядку, виз</w:t>
      </w:r>
      <w:r>
        <w:rPr>
          <w:rFonts w:eastAsia="MS Mincho;ＭＳ 明朝"/>
          <w:sz w:val="28"/>
          <w:szCs w:val="28"/>
          <w:lang w:eastAsia="ja-JP"/>
        </w:rPr>
        <w:t>наченому чинним законодавством Україн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Проведення підготовки спільних матеріалів: збірників, підручників, навчальних посібників, навчально-методичних посібників тощо;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ння прийому (на конкурсній основі згідно чинного законодавства) на навчання в магістратуру, асистентуру-стажування та аспірантуру випускників інших сторін; 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за домовленістю Сторін обміну науковою інформацією та навчально-методичними матеріалами, видавничою продукцією, публікаціями, електронними ресурсами. Надання можливостей вченим, викладачам і студентам користуватися фондами бібліотек, архіві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оведення спільних наукових досліджень і створення нових інтелектуальних електронних ресурсів. Організація спільної роботи над написанням та виданням підручників, навчальних посібників і наукових монографі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ння консультативної та науково-методичної допомоги в організації та проведенні дослідницької роботи на базі Сторін-партнерів, науково-методичної допомоги з метою здійснення підвищення кваліфікації (стажування), удосконалення навчально-виховного процесу, впровадження передових педагогічних ідей та технологій в освітній процес. Забезпечення належних умов для підвищення кваліфікації (стажування) науково-педагогічних працівників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проведення навчальної та виробничої практик студенті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В’ЯЗКИ  СТОРІН</w:t>
      </w:r>
    </w:p>
    <w:p>
      <w:pPr>
        <w:pStyle w:val="1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діяльності, передбаченої даною Угодою сторони зобов’язують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и обговорення та координувати дії з питань, пов’язаних з імплементацією Закону України «Про вищу освіту»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працьовувати узгоджену позицію та відстоювати спільні інтереси з метою розвитку та вдосконалення вищої мистецької освіти в Україні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и спільні науково-практичні конференції, симпозіуми, семінари, круглі столи, тренінги, конкурси, виставки та інші заходи спрямовані на пошук та розвиток талановитих студентів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увати про важливі події в науковому і навчальному процесі, інші заходи щодо напрямків діяльності, передбачених цією Угодою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Призначати наукових консультантів з числа викладачів та наукових співробітників для запровадження постійних консультацій педагогів ВНЗ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отребою відряджати фахівців для вивчення і впровадження інноваційного досвіду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Залучати провідних спеціалістів для розробки та практичної реалізації спільних програм і проектів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Розміщувати інформацію про результати спільної роботи в періодичних виданнях, наукових публікаціях, на семінарах, конференціях, </w:t>
      </w:r>
      <w:r>
        <w:rPr>
          <w:rFonts w:eastAsia="MS Mincho;ＭＳ 明朝"/>
          <w:sz w:val="28"/>
          <w:szCs w:val="28"/>
          <w:lang w:val="en-US" w:eastAsia="ja-JP"/>
        </w:rPr>
        <w:t>Web</w:t>
      </w:r>
      <w:r>
        <w:rPr>
          <w:rFonts w:eastAsia="MS Mincho;ＭＳ 明朝"/>
          <w:sz w:val="28"/>
          <w:szCs w:val="28"/>
          <w:lang w:eastAsia="ja-JP"/>
        </w:rPr>
        <w:t>-сайтах академій тощо;</w:t>
      </w:r>
      <w:r>
        <w:rPr>
          <w:rFonts w:eastAsia="MS Mincho;ＭＳ 明朝"/>
          <w:sz w:val="28"/>
          <w:szCs w:val="28"/>
          <w:lang w:val="ru-RU" w:eastAsia="ja-JP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Використовувати інформацію та матеріали, створені внаслідок реалізації умов цієї Угоди, відповідно до своїх </w:t>
      </w:r>
      <w:r>
        <w:rPr>
          <w:rFonts w:eastAsia="MS Mincho;ＭＳ 明朝"/>
          <w:color w:val="0D0D0D"/>
          <w:sz w:val="28"/>
          <w:szCs w:val="28"/>
          <w:lang w:eastAsia="ja-JP"/>
        </w:rPr>
        <w:t>статутних цілей та завдань, за взаємною згодою та в порядку, виз</w:t>
      </w:r>
      <w:r>
        <w:rPr>
          <w:rFonts w:eastAsia="MS Mincho;ＭＳ 明朝"/>
          <w:sz w:val="28"/>
          <w:szCs w:val="28"/>
          <w:lang w:eastAsia="ja-JP"/>
        </w:rPr>
        <w:t>наченому чинним законодавством Україн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 xml:space="preserve">Проводити підготовку спільних матеріалів: збірників, підручників, навчальних посібників, навчально-методичних посібників тощо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Сприяти залученню студентської молоді до науково-дослідницької робо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ІН ДІЇ УГОДИ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а Угода вступає в силу з моменту підписання і діє п’ять рокі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ія Угоди продовжується на наступний термін за взаємної згоди сторін та на підставі о додаткових угод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ію даної Угоди може бути припинено достроково в односторонньому порядку за умови письмового повідомлення іншої сторони за 20 календарних днів до дати припинення Угоди. </w:t>
      </w:r>
    </w:p>
    <w:p>
      <w:pPr>
        <w:pStyle w:val="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ЕННЯ СПІРНИХ ПИТАНЬ</w:t>
      </w:r>
    </w:p>
    <w:p>
      <w:pPr>
        <w:pStyle w:val="1"/>
        <w:tabs>
          <w:tab w:val="clear" w:pos="708"/>
          <w:tab w:val="left" w:pos="709" w:leader="none"/>
        </w:tabs>
        <w:ind w:left="0"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Розбіжності та суперечки, які виникають з питань, що є предметом цієї Угоди, вирішуються шляхом переговорів.</w:t>
      </w:r>
    </w:p>
    <w:p>
      <w:pPr>
        <w:pStyle w:val="1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ЛИВІ УМОВИ УГОДИ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Ця  Угода складена у 3-х примірниках, по одному для кожної із сторін, які мають однакову юридичну силу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Зміни та доповнення до цієї Угоди вносяться за взаємною згодою сторін шляхом укладення додаткових угод.</w:t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2552"/>
        <w:gridCol w:w="425"/>
        <w:gridCol w:w="2693"/>
      </w:tblGrid>
      <w:tr>
        <w:trPr>
          <w:trHeight w:val="2707" w:hRule="atLeast"/>
        </w:trPr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ціональна академія образотворчого мистецтва і архітектури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ктор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>Чебик</w:t>
            </w:r>
            <w:r>
              <w:rPr>
                <w:b/>
                <w:sz w:val="28"/>
                <w:szCs w:val="28"/>
              </w:rPr>
              <w:t>ін А.В</w:t>
            </w:r>
          </w:p>
        </w:tc>
        <w:tc>
          <w:tcPr>
            <w:tcW w:w="425" w:type="dxa"/>
            <w:tcBorders/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ьвівська національна академія мистецтв 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о. ректора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Шафран Р.С.</w:t>
            </w:r>
          </w:p>
        </w:tc>
        <w:tc>
          <w:tcPr>
            <w:tcW w:w="425" w:type="dxa"/>
            <w:tcBorders/>
          </w:tcPr>
          <w:p>
            <w:pPr>
              <w:pStyle w:val="1"/>
              <w:tabs>
                <w:tab w:val="clear" w:pos="708"/>
                <w:tab w:val="left" w:pos="1134" w:leader="none"/>
              </w:tabs>
              <w:snapToGrid w:val="false"/>
              <w:ind w:left="0" w:firstLine="709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Харківська державна академія дизайну і мистецтв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тор </w:t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1134" w:leader="none"/>
              </w:tabs>
              <w:ind w:lef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аниленко В.Я.</w:t>
            </w:r>
          </w:p>
        </w:tc>
      </w:tr>
    </w:tbl>
    <w:p>
      <w:pPr>
        <w:pStyle w:val="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2:00Z</dcterms:created>
  <dc:creator>Admin</dc:creator>
  <dc:description/>
  <cp:keywords/>
  <dc:language>en-US</dc:language>
  <cp:lastModifiedBy>User</cp:lastModifiedBy>
  <cp:lastPrinted>2016-03-15T11:22:00Z</cp:lastPrinted>
  <dcterms:modified xsi:type="dcterms:W3CDTF">2016-03-17T10:04:00Z</dcterms:modified>
  <cp:revision>3</cp:revision>
  <dc:subject/>
  <dc:title>ДОГОВІР</dc:title>
</cp:coreProperties>
</file>