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5529"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ТВЕРДЖУЮ</w:t>
      </w:r>
    </w:p>
    <w:p>
      <w:pPr>
        <w:pStyle w:val="Normal"/>
        <w:autoSpaceDE w:val="false"/>
        <w:spacing w:lineRule="auto" w:line="360" w:before="0" w:after="0"/>
        <w:ind w:left="5529"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ктор ХДАДМ</w:t>
      </w:r>
    </w:p>
    <w:p>
      <w:pPr>
        <w:pStyle w:val="Normal"/>
        <w:autoSpaceDE w:val="false"/>
        <w:spacing w:lineRule="auto" w:line="360" w:before="0" w:after="0"/>
        <w:ind w:left="5529"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_____________В.Я. Даниленко</w:t>
      </w:r>
    </w:p>
    <w:p>
      <w:pPr>
        <w:pStyle w:val="Normal"/>
        <w:autoSpaceDE w:val="false"/>
        <w:spacing w:lineRule="auto" w:line="360" w:before="0" w:after="0"/>
        <w:ind w:left="5529" w:right="-426"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______»______________20___ р.</w:t>
      </w:r>
    </w:p>
    <w:p>
      <w:pPr>
        <w:pStyle w:val="Normal"/>
        <w:numPr>
          <w:ilvl w:val="0"/>
          <w:numId w:val="0"/>
        </w:numPr>
        <w:spacing w:lineRule="auto" w:line="240" w:before="120" w:after="120"/>
        <w:jc w:val="center"/>
        <w:outlineLvl w:val="2"/>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numPr>
          <w:ilvl w:val="0"/>
          <w:numId w:val="0"/>
        </w:numPr>
        <w:spacing w:lineRule="auto" w:line="240" w:before="120" w:after="120"/>
        <w:jc w:val="center"/>
        <w:outlineLvl w:val="2"/>
        <w:rPr/>
      </w:pPr>
      <w:r>
        <w:rPr>
          <w:rFonts w:cs="Times New Roman" w:ascii="Times New Roman" w:hAnsi="Times New Roman"/>
          <w:b/>
          <w:bCs/>
          <w:sz w:val="24"/>
          <w:szCs w:val="24"/>
          <w:lang w:val="uk-UA"/>
        </w:rPr>
        <w:t xml:space="preserve">ПОЛОЖЕННЯ ПРО ОРГАНІЗАЦІЮ НАВЧАЛЬНОГО ПРОЦЕСУ </w:t>
        <w:br/>
        <w:t>у ХАРКІВСЬКІЙ ДЕРЖАВНІЙ АКАДЕМІЇ ДИЗАЙНУ І МИСТЕЦТВ</w:t>
      </w:r>
    </w:p>
    <w:p>
      <w:pPr>
        <w:pStyle w:val="Normal"/>
        <w:spacing w:lineRule="auto" w:line="240" w:before="0" w:after="0"/>
        <w:ind w:firstLine="85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ПОЛОЖЕННЯ</w:t>
      </w:r>
    </w:p>
    <w:p>
      <w:pPr>
        <w:pStyle w:val="Normal"/>
        <w:spacing w:lineRule="auto" w:line="240" w:before="0" w:after="0"/>
        <w:ind w:firstLine="851"/>
        <w:jc w:val="both"/>
        <w:rPr/>
      </w:pPr>
      <w:r>
        <w:rPr>
          <w:rFonts w:cs="Times New Roman" w:ascii="Times New Roman" w:hAnsi="Times New Roman"/>
          <w:sz w:val="24"/>
          <w:szCs w:val="24"/>
          <w:lang w:val="uk-UA"/>
        </w:rPr>
        <w:t xml:space="preserve">1.1. Положення є основним нормативним документом, що регламентує організацію та проведення навчального процесу в Харківській державній академії дизайну і мистецтв (далі – Академія). </w:t>
      </w:r>
    </w:p>
    <w:p>
      <w:pPr>
        <w:pStyle w:val="Normal"/>
        <w:spacing w:lineRule="auto" w:line="240" w:before="0" w:after="0"/>
        <w:ind w:firstLine="851"/>
        <w:jc w:val="both"/>
        <w:rPr/>
      </w:pPr>
      <w:r>
        <w:rPr>
          <w:rFonts w:cs="Times New Roman" w:ascii="Times New Roman" w:hAnsi="Times New Roman"/>
          <w:sz w:val="24"/>
          <w:szCs w:val="24"/>
          <w:lang w:val="uk-UA"/>
        </w:rPr>
        <w:t xml:space="preserve">Освітня діяльність в Академії спрямована на створення умов для особистого розвитку і творчої самореалізації людини, формування національних та загальнолюдських цінностей, створення рівних можливостей для молоді у здобутті якісної освіти, підготовки до життя і праці в сучасних умовах, розроблення та запровадження освітніх інноваційних технологій, демократизацію освіти та навчально-виховного процесу, розвитку неперервної освіти впродовж життя, інтеграцію української освіти в європейський і світовий простір, забезпечення соціального захисту студентів та науково-педагогічних працівників, відповідального ставлення до власного здоров’я, охорони навколишнього середовища, створення найбільш сприятливих умов життєдіяльності суспільства.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процес організується на принципах науковості, гуманізму, демократизму, наступності та безперервності, незалежності від впливу будь-яких політичних партій, громадських та релігійних організацій. </w:t>
      </w:r>
    </w:p>
    <w:p>
      <w:pPr>
        <w:pStyle w:val="Normal"/>
        <w:spacing w:lineRule="auto" w:line="240" w:before="0" w:after="0"/>
        <w:ind w:firstLine="851"/>
        <w:jc w:val="both"/>
        <w:rPr/>
      </w:pPr>
      <w:r>
        <w:rPr>
          <w:rFonts w:cs="Times New Roman" w:ascii="Times New Roman" w:hAnsi="Times New Roman"/>
          <w:sz w:val="24"/>
          <w:szCs w:val="24"/>
          <w:lang w:val="uk-UA"/>
        </w:rPr>
        <w:t xml:space="preserve">Підготовка фахівців в Академії здійснюється ступенево або неперервно за освітньо-кваліфікаційними рівнями „бакалавр”, „спеціаліст”, „магістр” згідно з рівнем акредитації.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процес здійснюють навчальні підрозділи: факультети, кафедри. Для здійснення навчального процесу за рішенням Вченої ради Академії згідно з чинним законодавством можуть створюватись навчальні, навчально-наукові комплекси, навчально-виробничі підрозділи фахової підготовки, навчальні центри та інші спеціалізовані навчальні підрозділи. Навчання іноземних громадян в Академії організується факультетами Академії та відділом міжнародних зв’язків. Діяльність навчальних підрозділів регламентується Положеннями, затвердженими в установленому порядку після розгляду Вченою радою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Основну відповідальність за якість навчального процесу в Академії несуть ректор та керівники навчальних підрозділів. </w:t>
      </w:r>
    </w:p>
    <w:p>
      <w:pPr>
        <w:pStyle w:val="Normal"/>
        <w:spacing w:lineRule="auto" w:line="240" w:before="0" w:after="0"/>
        <w:ind w:firstLine="851"/>
        <w:jc w:val="both"/>
        <w:rPr/>
      </w:pPr>
      <w:r>
        <w:rPr>
          <w:rFonts w:cs="Times New Roman" w:ascii="Times New Roman" w:hAnsi="Times New Roman"/>
          <w:sz w:val="24"/>
          <w:szCs w:val="24"/>
          <w:lang w:val="uk-UA"/>
        </w:rPr>
        <w:t xml:space="preserve">Академія забезпечує науково-педагогічних працівників і студентів засобами навчання (навчальною, методичною, науковою літературою, технічними та іншими засобами) відповідно до своїх матеріальних та фінансових можливостей. </w:t>
      </w:r>
    </w:p>
    <w:p>
      <w:pPr>
        <w:pStyle w:val="Normal"/>
        <w:spacing w:lineRule="auto" w:line="240" w:before="0" w:after="0"/>
        <w:ind w:firstLine="851"/>
        <w:jc w:val="both"/>
        <w:rPr/>
      </w:pPr>
      <w:r>
        <w:rPr>
          <w:rFonts w:cs="Times New Roman" w:ascii="Times New Roman" w:hAnsi="Times New Roman"/>
          <w:sz w:val="24"/>
          <w:szCs w:val="24"/>
          <w:lang w:val="uk-UA"/>
        </w:rPr>
        <w:t xml:space="preserve">Мова навчання в Академії визначається законодавством України. </w:t>
      </w:r>
    </w:p>
    <w:p>
      <w:pPr>
        <w:pStyle w:val="Normal"/>
        <w:spacing w:lineRule="auto" w:line="240" w:before="0" w:after="0"/>
        <w:ind w:firstLine="851"/>
        <w:jc w:val="both"/>
        <w:rPr/>
      </w:pPr>
      <w:r>
        <w:rPr>
          <w:rFonts w:cs="Times New Roman" w:ascii="Times New Roman" w:hAnsi="Times New Roman"/>
          <w:sz w:val="24"/>
          <w:szCs w:val="24"/>
          <w:lang w:val="uk-UA"/>
        </w:rPr>
        <w:t xml:space="preserve">Положення розроблено на підставі: Законів України „Про освіту” Закон УРСР від 23.05.1991р. №1060-ХІІ., „Про вищу освіту” Закон України від 17.01.2002р. №2984-ІІІ; Указів Президента, Постанов Кабінету Міністрів, наказів та листів Міністерства освіти і науки України та інших міністерств: „Про затвердження положення про державний вищий навчальний заклад”, (постанова Кабінету Міністрів України від 05.09.96 р. №1074), “Про схвалення Концепції Державної програми розвитку освіти на 2006-2010  роки” (розпорядження Кабінету Міністрів України від 12.07. 2006 р. №396-р.), „Про перелік напрямів, за якими здійснюється підготовка фахівців у вищих навчальних закладах за освітньо-кваліфікаційними рівнями” (постанова Кабінету Міністрів України від 24.05.1997р. №507), „Про перелік напрямів,  за якими здійснюється підготовка фахівців у вищих навчальних закладах за освітньо-кваліфікаційним рівнем бакалавра” (постанова Кабінету Міністрів України від 13.12.2006р. №1719), Питання стипендіального забезпечення” (постанова Кабінету Міністрів України від 12.07.2004 р.№882), "Про затвердження норм часу для планування і обліку навчальної роботи та переліків основних видів методичної, наукової і організаційної роботи педагогічних і науково-педагогічних працівників вищих навчальних закладів" (наказ Міністерства освіти і науки України від 07.08.2002 р. № 450), "Щодо Рекомендації про порядок і створення, організацію і роботу державної екзаменаційної (кваліфікаційної) комісії у вищих навчальних закладах України" (лист Міністерства освіти і науки України від 29.12.1993 р. № 83-5/1259), Про затвердження Положення про організацію навчального процесу у вищих навчальних закладах" ( наказ Міністерства освіти і науки України від 02.06.1993 р. №161), “Про затвердження Примірного статуту вищого навчального закладу” (наказ Міністерства освіти і науки України від 05.02.03. №60), „Про затвердження Положення про проведення практики студентів вищих навчальних закладів України” (наказ Міністерства освіти і науки України від 08.04.1993 р. №93), "Про затвердження Положення про порядок переведення,  відрахування та поновлення студентів вищих навчальних закладів освіти" (наказ Міністерства освіти і науки України від 15.07.1996 р. № 245), "Про затвердження Положення про академічні відпустки та повторне навчання у вищих закладах освіти" (наказ Міністерства охорони здоров'я України від 06.06.1996 р. № 191/153), „Про проведення педагогічного експерименту з кредитно-модульної системи організації навчального процесу (наказ Міністерства освіти і науки України №48 від 23.01.2004 р.), „Про особливості впровадження кредитно-модульної системи організації навчального процесу (наказ Міністерства освіти і науки України №812 від 20.10.2004 р.), „Про впровадження кредитно-модульної системи організації навчального процесу” (наказ Міністерства освіти і науки України від 30.12.2005 р. № 774), “Про проведення експертизи навчальних планів вищих навчальних закладів” (наказ Міністерства освіти і науки України від 05.12.2008 р. № 1107),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наказ Головного архівного управління при Кабінеті Міністрів України від 20.07.98. № 41); </w:t>
        <w:br/>
        <w:t xml:space="preserve">а також документів Академії: </w:t>
      </w:r>
    </w:p>
    <w:p>
      <w:pPr>
        <w:pStyle w:val="Normal"/>
        <w:spacing w:lineRule="auto" w:line="240" w:before="0" w:after="0"/>
        <w:ind w:firstLine="851"/>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Статут Харківської державної академії дизайну і мистецтв” </w:t>
      </w:r>
    </w:p>
    <w:p>
      <w:pPr>
        <w:pStyle w:val="Normal"/>
        <w:spacing w:lineRule="auto" w:line="240" w:before="0" w:after="0"/>
        <w:ind w:firstLine="851"/>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Правила внутрішнього розпорядку Харківської державної академії дизайну і мистецт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ня про студентське самоврядування Харківської державної академії дизайну і мистецтв.</w:t>
      </w:r>
    </w:p>
    <w:p>
      <w:pPr>
        <w:pStyle w:val="Normal"/>
        <w:spacing w:lineRule="auto" w:line="240" w:before="0" w:after="0"/>
        <w:ind w:firstLine="851"/>
        <w:jc w:val="both"/>
        <w:rPr/>
      </w:pPr>
      <w:r>
        <w:rPr>
          <w:rFonts w:cs="Times New Roman" w:ascii="Times New Roman" w:hAnsi="Times New Roman"/>
          <w:sz w:val="24"/>
          <w:szCs w:val="24"/>
          <w:lang w:val="uk-UA"/>
        </w:rPr>
        <w:t>2. ФОРМИ НАВЧАННЯ</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ння студентів в Академії здійснюється за такими форма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нна (очн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очна.</w:t>
      </w:r>
    </w:p>
    <w:p>
      <w:pPr>
        <w:pStyle w:val="Normal"/>
        <w:spacing w:lineRule="auto" w:line="240" w:before="0" w:after="0"/>
        <w:ind w:firstLine="851"/>
        <w:jc w:val="both"/>
        <w:rPr/>
      </w:pPr>
      <w:r>
        <w:rPr>
          <w:rFonts w:cs="Times New Roman" w:ascii="Times New Roman" w:hAnsi="Times New Roman"/>
          <w:sz w:val="24"/>
          <w:szCs w:val="24"/>
          <w:lang w:val="uk-UA"/>
        </w:rPr>
        <w:t xml:space="preserve">Терміни навчання за відповідними формами визначаються можливостями виконання освітньо-професійної програми підготовки (ОПП) фахівців певного освітньо-кваліфікаційного рів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нна (очна) форма навчання є основною формою здобуття певного рівня вищої освіти. </w:t>
      </w:r>
    </w:p>
    <w:p>
      <w:pPr>
        <w:pStyle w:val="Normal"/>
        <w:spacing w:lineRule="auto" w:line="240" w:before="0" w:after="0"/>
        <w:ind w:firstLine="851"/>
        <w:jc w:val="both"/>
        <w:rPr/>
      </w:pPr>
      <w:r>
        <w:rPr>
          <w:rFonts w:cs="Times New Roman" w:ascii="Times New Roman" w:hAnsi="Times New Roman"/>
          <w:sz w:val="24"/>
          <w:szCs w:val="24"/>
          <w:lang w:val="uk-UA"/>
        </w:rPr>
        <w:t xml:space="preserve">Заочна форма навчання є формою здобуття певного освітньо-кваліфікаційного  рівня вищої освіти без відриву від виробництва. </w:t>
      </w:r>
    </w:p>
    <w:p>
      <w:pPr>
        <w:pStyle w:val="Normal"/>
        <w:spacing w:lineRule="auto" w:line="240" w:before="0" w:after="0"/>
        <w:ind w:firstLine="851"/>
        <w:jc w:val="both"/>
        <w:rPr/>
      </w:pPr>
      <w:r>
        <w:rPr>
          <w:rFonts w:cs="Times New Roman" w:ascii="Times New Roman" w:hAnsi="Times New Roman"/>
          <w:sz w:val="24"/>
          <w:szCs w:val="24"/>
          <w:lang w:val="uk-UA"/>
        </w:rPr>
        <w:t xml:space="preserve">Організація навчального процесу навчання здійснюється в Академії згідно зі стандартами вищої освіти і цим Положенням. </w:t>
      </w:r>
    </w:p>
    <w:p>
      <w:pPr>
        <w:pStyle w:val="Normal"/>
        <w:spacing w:lineRule="auto" w:line="240" w:before="0" w:after="0"/>
        <w:ind w:firstLine="851"/>
        <w:jc w:val="both"/>
        <w:rPr/>
      </w:pPr>
      <w:r>
        <w:rPr>
          <w:rFonts w:cs="Times New Roman" w:ascii="Times New Roman" w:hAnsi="Times New Roman"/>
          <w:sz w:val="24"/>
          <w:szCs w:val="24"/>
          <w:lang w:val="uk-UA"/>
        </w:rPr>
        <w:t>3. ПЛАНУВАННЯ НАВЧАЛЬНОГО ПРОЦЕСУ</w:t>
      </w:r>
    </w:p>
    <w:p>
      <w:pPr>
        <w:pStyle w:val="Normal"/>
        <w:spacing w:lineRule="auto" w:line="240" w:before="0" w:after="0"/>
        <w:ind w:firstLine="851"/>
        <w:jc w:val="both"/>
        <w:rPr/>
      </w:pPr>
      <w:r>
        <w:rPr>
          <w:rFonts w:cs="Times New Roman" w:ascii="Times New Roman" w:hAnsi="Times New Roman"/>
          <w:sz w:val="24"/>
          <w:szCs w:val="24"/>
          <w:lang w:val="uk-UA"/>
        </w:rPr>
        <w:t>3.1. Графік навчального процесу</w:t>
      </w:r>
    </w:p>
    <w:p>
      <w:pPr>
        <w:pStyle w:val="Normal"/>
        <w:spacing w:lineRule="auto" w:line="240" w:before="0" w:after="0"/>
        <w:ind w:firstLine="851"/>
        <w:jc w:val="both"/>
        <w:rPr/>
      </w:pPr>
      <w:r>
        <w:rPr>
          <w:rFonts w:cs="Times New Roman" w:ascii="Times New Roman" w:hAnsi="Times New Roman"/>
          <w:sz w:val="24"/>
          <w:szCs w:val="24"/>
          <w:lang w:val="uk-UA"/>
        </w:rPr>
        <w:t xml:space="preserve">В Академії у навчальному році планується 18 тижнів навчання – осінній семестр, 17 – весняний семестр, а також від 3 до 7 навчальних тижнів практика залежно від напряму підготовки та спеціальності. Навчальний процес за денною формою навчання організується за семестровою системою. </w:t>
      </w:r>
    </w:p>
    <w:p>
      <w:pPr>
        <w:pStyle w:val="Normal"/>
        <w:spacing w:lineRule="auto" w:line="240" w:before="0" w:after="0"/>
        <w:ind w:firstLine="851"/>
        <w:jc w:val="both"/>
        <w:rPr/>
      </w:pPr>
      <w:r>
        <w:rPr>
          <w:rFonts w:cs="Times New Roman" w:ascii="Times New Roman" w:hAnsi="Times New Roman"/>
          <w:sz w:val="24"/>
          <w:szCs w:val="24"/>
          <w:lang w:val="uk-UA"/>
        </w:rPr>
        <w:t xml:space="preserve">Канікули встановлюються двічі на рік загальною тривалістю не менше ніж 8 тижнів. Їх конкретні терміни визначаються графіком навчального процесу на кожний навчальний рік.  </w:t>
      </w:r>
    </w:p>
    <w:p>
      <w:pPr>
        <w:pStyle w:val="Normal"/>
        <w:spacing w:lineRule="auto" w:line="240" w:before="0" w:after="0"/>
        <w:ind w:firstLine="851"/>
        <w:jc w:val="both"/>
        <w:rPr/>
      </w:pPr>
      <w:r>
        <w:rPr>
          <w:rFonts w:cs="Times New Roman" w:ascii="Times New Roman" w:hAnsi="Times New Roman"/>
          <w:sz w:val="24"/>
          <w:szCs w:val="24"/>
          <w:lang w:val="uk-UA"/>
        </w:rPr>
        <w:t xml:space="preserve">Нормативний термін навчання за певним освітньо-кваліфікаційним рівнем визначається стандартами вищої освіти. </w:t>
      </w:r>
    </w:p>
    <w:p>
      <w:pPr>
        <w:pStyle w:val="Normal"/>
        <w:spacing w:lineRule="auto" w:line="240" w:before="0" w:after="0"/>
        <w:ind w:firstLine="851"/>
        <w:jc w:val="both"/>
        <w:rPr/>
      </w:pPr>
      <w:r>
        <w:rPr>
          <w:rFonts w:cs="Times New Roman" w:ascii="Times New Roman" w:hAnsi="Times New Roman"/>
          <w:sz w:val="24"/>
          <w:szCs w:val="24"/>
          <w:lang w:val="uk-UA"/>
        </w:rPr>
        <w:t>3.2. Програми підготов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ідготовки фахівців за напрямами  (спеціальностями)  певних освітньо-кваліфікаційних рівнів повинні відповідати стандартам вищої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дарт вищої освіти – сукупність норм, які визначають зміст вищої освіти, зміст навчання, засоби діагностики якості вищої освіти та нормативний термін навчання. </w:t>
      </w:r>
    </w:p>
    <w:p>
      <w:pPr>
        <w:pStyle w:val="Normal"/>
        <w:spacing w:lineRule="auto" w:line="240" w:before="0" w:after="0"/>
        <w:ind w:firstLine="851"/>
        <w:jc w:val="both"/>
        <w:rPr/>
      </w:pPr>
      <w:r>
        <w:rPr>
          <w:rFonts w:cs="Times New Roman" w:ascii="Times New Roman" w:hAnsi="Times New Roman"/>
          <w:sz w:val="24"/>
          <w:szCs w:val="24"/>
          <w:lang w:val="uk-UA"/>
        </w:rPr>
        <w:t xml:space="preserve">Систему стандартів вищої освіти складають державні стандарти вищої освіти, галузеві стандарти вищої освіти та стандарти вищої освіти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Стандарти вищої освіти є основою оцінки якості вищої освіти та професійної підготовки, а також якості освітньої діяльності вищих навчальних закладів незалежно від їх типів, рівнів акредитації та форм навча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стандарти вищої освіти містять наступні складові: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лік кваліфікацій за відповідними освітньо-кваліфікаційними рівня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моги до освітніх рівнів вищої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моги до освітньо-кваліфікаційних рівнів вищої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зеві стандарти вищої освіти включають  складов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вітньо-кваліфікаційні характеристики випускників ВНЗ;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вітньо-професійні програми підготов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оби діагностики якості вищої освіти. </w:t>
      </w:r>
    </w:p>
    <w:p>
      <w:pPr>
        <w:pStyle w:val="Normal"/>
        <w:spacing w:lineRule="auto" w:line="240" w:before="0" w:after="0"/>
        <w:ind w:firstLine="851"/>
        <w:jc w:val="both"/>
        <w:rPr/>
      </w:pPr>
      <w:r>
        <w:rPr>
          <w:rFonts w:cs="Times New Roman" w:ascii="Times New Roman" w:hAnsi="Times New Roman"/>
          <w:sz w:val="24"/>
          <w:szCs w:val="24"/>
          <w:lang w:val="uk-UA"/>
        </w:rPr>
        <w:t xml:space="preserve">Стандарти вищої освіти Академії містять такі  складов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лік спеціалізацій за спеціальностям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іативні частини освітньо-кваліфікаційних характеристик випускників вищих навчальних заклад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іативні частини освітньо-професійних програм підготов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іативні частини засобів діагностики якості вищої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і пла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и навчальних дисциплін. </w:t>
      </w:r>
    </w:p>
    <w:p>
      <w:pPr>
        <w:pStyle w:val="Normal"/>
        <w:spacing w:lineRule="auto" w:line="240" w:before="0" w:after="0"/>
        <w:ind w:firstLine="851"/>
        <w:jc w:val="both"/>
        <w:rPr/>
      </w:pPr>
      <w:r>
        <w:rPr>
          <w:rFonts w:cs="Times New Roman" w:ascii="Times New Roman" w:hAnsi="Times New Roman"/>
          <w:sz w:val="24"/>
          <w:szCs w:val="24"/>
          <w:lang w:val="uk-UA"/>
        </w:rPr>
        <w:t xml:space="preserve">Освітньо-кваліфікаційна характеристика (ОКХ) випускника вищого навчального закладу відображає цілі вищої освіти та професійної підготовки, визначає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 </w:t>
      </w:r>
    </w:p>
    <w:p>
      <w:pPr>
        <w:pStyle w:val="Normal"/>
        <w:spacing w:lineRule="auto" w:line="240" w:before="0" w:after="0"/>
        <w:ind w:firstLine="851"/>
        <w:jc w:val="both"/>
        <w:rPr/>
      </w:pPr>
      <w:r>
        <w:rPr>
          <w:rFonts w:cs="Times New Roman" w:ascii="Times New Roman" w:hAnsi="Times New Roman"/>
          <w:sz w:val="24"/>
          <w:szCs w:val="24"/>
          <w:lang w:val="uk-UA"/>
        </w:rPr>
        <w:t xml:space="preserve">Освітньо-кваліфікаційні характеристики випускників вищих навчальних закладів затверджуються спеціально уповноваженим центральним органом виконавчої влади у галузі освіти і науки за погодженням із спеціально уповноваженим центральним органом виконавчої влади у галузі праці та соціальної політи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підготовки  (ОПП)  визначає нормативний термін та нормативну частину змісту навчання за певним напрямом або спеціальністю відповідного освітньо-кваліфікаційного рівня, встановлює вимоги до змісту, обсягу та рівня освіти й професійної підготовки фахівця.</w:t>
      </w:r>
    </w:p>
    <w:p>
      <w:pPr>
        <w:pStyle w:val="Normal"/>
        <w:spacing w:lineRule="auto" w:line="240" w:before="0" w:after="0"/>
        <w:ind w:firstLine="851"/>
        <w:jc w:val="both"/>
        <w:rPr/>
      </w:pPr>
      <w:r>
        <w:rPr>
          <w:rFonts w:cs="Times New Roman" w:ascii="Times New Roman" w:hAnsi="Times New Roman"/>
          <w:sz w:val="24"/>
          <w:szCs w:val="24"/>
          <w:lang w:val="uk-UA"/>
        </w:rPr>
        <w:t xml:space="preserve">Нормативний термін навчання за освітньо-професійною програмою підготовки встановлюється відповідно до визначеного рівня професійної діяльност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и діагностики (ЗД) якості вищої освіти визначають стандартизовані методики, призначені для кількісного та якісного оцінювання досягнутого особою рівня сформованості знань, умінь і навичок, а також її професійних, світоглядних та громадянських якостей. </w:t>
      </w:r>
    </w:p>
    <w:p>
      <w:pPr>
        <w:pStyle w:val="Normal"/>
        <w:spacing w:lineRule="auto" w:line="240" w:before="0" w:after="0"/>
        <w:ind w:firstLine="851"/>
        <w:jc w:val="both"/>
        <w:rPr/>
      </w:pPr>
      <w:r>
        <w:rPr>
          <w:rFonts w:cs="Times New Roman" w:ascii="Times New Roman" w:hAnsi="Times New Roman"/>
          <w:sz w:val="24"/>
          <w:szCs w:val="24"/>
          <w:lang w:val="uk-UA"/>
        </w:rPr>
        <w:t xml:space="preserve">Засоби діагностики якості вищої освіти використовуються для встановлення відповідності рівня якості вищої освіти вимогам стандартів вищої освіти і затверджуються спеціально уповноваженим центральним органом виконавчої влади у галузі освіти і науки. </w:t>
      </w:r>
    </w:p>
    <w:p>
      <w:pPr>
        <w:pStyle w:val="Normal"/>
        <w:spacing w:lineRule="auto" w:line="240" w:before="0" w:after="0"/>
        <w:ind w:firstLine="851"/>
        <w:jc w:val="both"/>
        <w:rPr/>
      </w:pPr>
      <w:r>
        <w:rPr>
          <w:rFonts w:cs="Times New Roman" w:ascii="Times New Roman" w:hAnsi="Times New Roman"/>
          <w:sz w:val="24"/>
          <w:szCs w:val="24"/>
          <w:lang w:val="uk-UA"/>
        </w:rPr>
        <w:t xml:space="preserve">Варіативні частини освітньо-кваліфікаційних характеристик випускників ВНЗ, освітньо-професійних програм їх підготовки та засобів діагностики якості освіти визначають вимоги до професійної підготовки та змісту навчання фахівців за спеціальностями та спеціалізаціями з урахуванням особливостей суспільного поділу праці в Україні та мобільності системи освіти щодо задоволення потреб ринку праці. Зміст варіативних частин освітньо-кваліфікаційних характеристик випускників вищих навчальних закладів, освітньо-професійних програм засобів діагностики якості вищої освіти визначаються ВНЗ в межах структури та форми, встановленої МОН України. </w:t>
      </w:r>
    </w:p>
    <w:p>
      <w:pPr>
        <w:pStyle w:val="Normal"/>
        <w:spacing w:lineRule="auto" w:line="240" w:before="0" w:after="0"/>
        <w:ind w:firstLine="851"/>
        <w:jc w:val="both"/>
        <w:rPr/>
      </w:pPr>
      <w:r>
        <w:rPr>
          <w:rFonts w:cs="Times New Roman" w:ascii="Times New Roman" w:hAnsi="Times New Roman"/>
          <w:sz w:val="24"/>
          <w:szCs w:val="24"/>
          <w:lang w:val="uk-UA"/>
        </w:rPr>
        <w:t xml:space="preserve">Зміст навчання – структура, зміст і обсяг навчальної інформації, засвоєння якої забезпечує особі можливість здобуття вищої освіти і певної кваліфікації. Зміст навчання визначається ОПП підготовки фахівців, а також навчальним планом, навчальними програмами дисциплін тощо. </w:t>
      </w:r>
    </w:p>
    <w:p>
      <w:pPr>
        <w:pStyle w:val="Normal"/>
        <w:spacing w:lineRule="auto" w:line="240" w:before="0" w:after="0"/>
        <w:ind w:firstLine="851"/>
        <w:jc w:val="both"/>
        <w:rPr/>
      </w:pPr>
      <w:r>
        <w:rPr>
          <w:rFonts w:cs="Times New Roman" w:ascii="Times New Roman" w:hAnsi="Times New Roman"/>
          <w:sz w:val="24"/>
          <w:szCs w:val="24"/>
          <w:lang w:val="uk-UA"/>
        </w:rPr>
        <w:t xml:space="preserve">Нормативна частина змісту навчання – це перелік обов’язкових навчальних дисциплін та видів практичної підготовки із зазначенням мінімального обсягу кредитів і годин, відведених на їх засвоєння. Дотримання переліку дисциплін та обсягів кредитів і годин, що складають нормативну частину змісту освіти, є обов’язковим. </w:t>
      </w:r>
    </w:p>
    <w:p>
      <w:pPr>
        <w:pStyle w:val="Normal"/>
        <w:spacing w:lineRule="auto" w:line="240" w:before="0" w:after="0"/>
        <w:ind w:firstLine="851"/>
        <w:jc w:val="both"/>
        <w:rPr/>
      </w:pPr>
      <w:r>
        <w:rPr>
          <w:rFonts w:cs="Times New Roman" w:ascii="Times New Roman" w:hAnsi="Times New Roman"/>
          <w:sz w:val="24"/>
          <w:szCs w:val="24"/>
          <w:lang w:val="uk-UA"/>
        </w:rPr>
        <w:t xml:space="preserve">Варіативна частина ОПП містить цикл дисциплін за вибором навчального закладу і цикл дисциплін вільного вибору студентів. Дисципліни за вибором навчального закладу визначаються особливостями регіональних потреб у фахівцях певної спеціальності та спеціалізації, певним досвідом підготовки фахівців у навчальному закладі, особливостями наукових шкіл. </w:t>
      </w:r>
    </w:p>
    <w:p>
      <w:pPr>
        <w:pStyle w:val="Normal"/>
        <w:spacing w:lineRule="auto" w:line="240" w:before="0" w:after="0"/>
        <w:ind w:firstLine="851"/>
        <w:jc w:val="both"/>
        <w:rPr/>
      </w:pPr>
      <w:r>
        <w:rPr>
          <w:rFonts w:cs="Times New Roman" w:ascii="Times New Roman" w:hAnsi="Times New Roman"/>
          <w:sz w:val="24"/>
          <w:szCs w:val="24"/>
          <w:lang w:val="uk-UA"/>
        </w:rPr>
        <w:t>Дисципліни вільного вибору студентів можуть бути орієнтовані на задоволення їх освітніх і культурних потреб, додаткову фундаментальну і спеціальну підготовку. Навчальна програма дисципліни визначає:</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ілі вивчення дисципліни у вигляді типових задач діяльності та її місце у системі підготовки фахівц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дання дисципліни у вигляді системи вмінь (із зазначенням шифрів згідно з ОПП та рівня їх сформованості) і зна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аційний зміст та структурно-логічну схему вивче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лік рекомендованих практичних (лабораторних) робіт, індивідуальних завдань, а також підручників, методичних і дидактичних матеріал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ерії оцінювання успішності навчання та засоби діагностики.</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і програми дисциплін розробляються кафедрами згідно з вимогами відповідних ОПП підготовки фахівців. З метою забезпечення цілісності навчального матеріалу, забезпечення професійної спрямованості змісту навчання, попередження можливого дублювання, врахування міждисциплінарних зв’язків навчальні програми узгоджуються з деканами певних факультетів, завідувачем навчального відділу та затверджуються головою Методичної ради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і програми дисциплін природничо-наукового циклу повинні бути загальними у межах одного напряму підготовки, а дисциплін гуманітарного і соціально-економічного циклів – загальними у межах однієї (декількох споріднених) галузі знань. Програми певних дисциплін циклу професійно-практичної підготовки можуть бути загальними для кількох споріднених спеціальностей. </w:t>
      </w:r>
    </w:p>
    <w:p>
      <w:pPr>
        <w:pStyle w:val="Normal"/>
        <w:spacing w:lineRule="auto" w:line="240" w:before="0" w:after="0"/>
        <w:ind w:firstLine="851"/>
        <w:jc w:val="both"/>
        <w:rPr/>
      </w:pPr>
      <w:r>
        <w:rPr>
          <w:rFonts w:cs="Times New Roman" w:ascii="Times New Roman" w:hAnsi="Times New Roman"/>
          <w:sz w:val="24"/>
          <w:szCs w:val="24"/>
          <w:lang w:val="uk-UA"/>
        </w:rPr>
        <w:t xml:space="preserve">Лекції з нормативних дисциплін гуманітарного і соціально-економічного циклів, що мають загальні навчальні програми, проводяться, як правило, для об’єднаних потоків у межах одного факультету. </w:t>
      </w:r>
    </w:p>
    <w:p>
      <w:pPr>
        <w:pStyle w:val="Normal"/>
        <w:spacing w:lineRule="auto" w:line="240" w:before="0" w:after="0"/>
        <w:ind w:firstLine="851"/>
        <w:jc w:val="both"/>
        <w:rPr/>
      </w:pPr>
      <w:r>
        <w:rPr>
          <w:rFonts w:cs="Times New Roman" w:ascii="Times New Roman" w:hAnsi="Times New Roman"/>
          <w:sz w:val="24"/>
          <w:szCs w:val="24"/>
          <w:lang w:val="uk-UA"/>
        </w:rPr>
        <w:t>3.3. Навчальні плани</w:t>
      </w:r>
    </w:p>
    <w:p>
      <w:pPr>
        <w:pStyle w:val="Normal"/>
        <w:spacing w:lineRule="auto" w:line="240" w:before="0" w:after="0"/>
        <w:ind w:firstLine="851"/>
        <w:jc w:val="both"/>
        <w:rPr/>
      </w:pPr>
      <w:r>
        <w:rPr>
          <w:rFonts w:cs="Times New Roman" w:ascii="Times New Roman" w:hAnsi="Times New Roman"/>
          <w:sz w:val="24"/>
          <w:szCs w:val="24"/>
          <w:lang w:val="uk-UA"/>
        </w:rPr>
        <w:t>3.3.1. Загальні положення</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план є нормативним документом навчального закладу, який визначає зміст навчання та регламентує організацію навчального процесу зі спеціальності (напряму).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і плани складаються окремо для кожного освітньо-кваліфікаційного рівня та за кожною формою навчання (в тому числі, навчання зі скороченим або подовженим, порівняно з типовим, терміном навчання) на основі відповідної ОПП та графіка навчального процесу.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план визначає перелік і обсяг навчальних дисциплін, послідовність їх вивчення, розподіл навчальних годин та кредитів за видами занять у семестрах, вид семестрового контролю та державної атестац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лан розробляється провідними викладачами випускової кафедри на чолі  із завідувачем кафедри та деканом факультету.</w:t>
      </w:r>
    </w:p>
    <w:p>
      <w:pPr>
        <w:pStyle w:val="Normal"/>
        <w:spacing w:lineRule="auto" w:line="240" w:before="0" w:after="0"/>
        <w:ind w:firstLine="851"/>
        <w:jc w:val="both"/>
        <w:rPr/>
      </w:pPr>
      <w:r>
        <w:rPr>
          <w:rFonts w:cs="Times New Roman" w:ascii="Times New Roman" w:hAnsi="Times New Roman"/>
          <w:sz w:val="24"/>
          <w:szCs w:val="24"/>
          <w:lang w:val="uk-UA"/>
        </w:rPr>
        <w:t>Навчальні плани узгоджуються з деканами відповідних факультетів, завідувачем навчального відділу, першим проректором, затверджуються ректором і скріплюються печаткою Академії.</w:t>
      </w:r>
    </w:p>
    <w:p>
      <w:pPr>
        <w:pStyle w:val="Normal"/>
        <w:spacing w:lineRule="auto" w:line="240" w:before="0" w:after="0"/>
        <w:ind w:firstLine="851"/>
        <w:jc w:val="both"/>
        <w:rPr/>
      </w:pPr>
      <w:r>
        <w:rPr>
          <w:rFonts w:cs="Times New Roman" w:ascii="Times New Roman" w:hAnsi="Times New Roman"/>
          <w:sz w:val="24"/>
          <w:szCs w:val="24"/>
          <w:lang w:val="uk-UA"/>
        </w:rPr>
        <w:t xml:space="preserve">З метою удосконалення змісту навчання, конкретизації планування навчального процесу, своєчасного внесення змін на виконання наказів та розпоряджень МОН України, рішень Ученої ради Академії, врахування регіональних потреб і вимог замовників фахівців, закріплення навчальних дисциплін за певними кафедрами щорічно складаються (коригуються) робочі навчальні плани на наступний навчальний рік. </w:t>
      </w:r>
    </w:p>
    <w:p>
      <w:pPr>
        <w:pStyle w:val="Normal"/>
        <w:spacing w:lineRule="auto" w:line="240" w:before="0" w:after="0"/>
        <w:ind w:firstLine="851"/>
        <w:jc w:val="both"/>
        <w:rPr/>
      </w:pPr>
      <w:r>
        <w:rPr>
          <w:rFonts w:cs="Times New Roman" w:ascii="Times New Roman" w:hAnsi="Times New Roman"/>
          <w:sz w:val="24"/>
          <w:szCs w:val="24"/>
          <w:lang w:val="uk-UA"/>
        </w:rPr>
        <w:t xml:space="preserve">Робочі навчальні плани складаються окремо для кожного освітньо-кваліфікаційного рівня та форми навчання, в тому числі навчання зі скороченим або подовженим, порівняно з типовим, терміном навчання. Робочі навчальні плани розглядаються Вченою радою відповідного факультету та узгоджуються з деканом та завідувачем навчального відділу, затверджуються першим прореткором до початку навчального року.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і і робочі навчальні плани розробляються робочими групами випускових кафедр із залученням представників забезпечуючих кафедр. </w:t>
      </w:r>
    </w:p>
    <w:p>
      <w:pPr>
        <w:pStyle w:val="Normal"/>
        <w:spacing w:lineRule="auto" w:line="240" w:before="0" w:after="0"/>
        <w:ind w:firstLine="851"/>
        <w:jc w:val="both"/>
        <w:rPr/>
      </w:pPr>
      <w:r>
        <w:rPr>
          <w:rFonts w:cs="Times New Roman" w:ascii="Times New Roman" w:hAnsi="Times New Roman"/>
          <w:sz w:val="24"/>
          <w:szCs w:val="24"/>
          <w:lang w:val="uk-UA"/>
        </w:rPr>
        <w:t xml:space="preserve">Розподіл кредитів і навчальних годин з дисциплін за видами занять проводиться на основі пропозицій кафедр і ухвалюються Методичною радою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Максимальне щотижневе аудиторне навантаження студентів не перевищує 30 годин для освітньо-кваліфікаційного рівня бакалавра, 24 – для освітньо-кваліфікаційного рівня спеціаліста, 18 – для освітньо-кваліфікаційного рівня магістра.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і і робочі навчальні плани складаються за визначеними навчальним відділом Академії електронними форма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3.2. Індивідуальний навчальний план студента</w:t>
      </w:r>
    </w:p>
    <w:p>
      <w:pPr>
        <w:pStyle w:val="Normal"/>
        <w:spacing w:lineRule="auto" w:line="240" w:before="0" w:after="0"/>
        <w:ind w:firstLine="851"/>
        <w:jc w:val="both"/>
        <w:rPr/>
      </w:pPr>
      <w:r>
        <w:rPr>
          <w:rFonts w:cs="Times New Roman" w:ascii="Times New Roman" w:hAnsi="Times New Roman"/>
          <w:sz w:val="24"/>
          <w:szCs w:val="24"/>
          <w:lang w:val="uk-UA"/>
        </w:rPr>
        <w:t xml:space="preserve">Згідно з вимогами кредитно-модульної системи організації навчального процесу, індивідуальний навчальний план студента є робочим документом студента, що містить інформацію про перелік та послідовність вивчення навчальних дисциплін, обсяг навчального навантаження студента (усі види навчальної діяльності), типи індивідуальних завдань, систему оцінювання (поточний та підсумковий контроль знань, державну атестацію випускника). </w:t>
      </w:r>
    </w:p>
    <w:p>
      <w:pPr>
        <w:pStyle w:val="Normal"/>
        <w:spacing w:lineRule="auto" w:line="240" w:before="0" w:after="0"/>
        <w:ind w:firstLine="851"/>
        <w:jc w:val="both"/>
        <w:rPr/>
      </w:pPr>
      <w:r>
        <w:rPr>
          <w:rFonts w:cs="Times New Roman" w:ascii="Times New Roman" w:hAnsi="Times New Roman"/>
          <w:sz w:val="24"/>
          <w:szCs w:val="24"/>
          <w:lang w:val="uk-UA"/>
        </w:rPr>
        <w:t xml:space="preserve">В індивідуальному навчальному плані студента зазначаються нормативні навчальні дисципліни, навчальні дисципліни за вибором у межах нормативно встановлених термінів підготовки фахівців певного освітньо-кваліфікаційного рівня та навчальні дисципліни, що вивчаються додатково. </w:t>
      </w:r>
    </w:p>
    <w:p>
      <w:pPr>
        <w:pStyle w:val="Normal"/>
        <w:spacing w:lineRule="auto" w:line="240" w:before="0" w:after="0"/>
        <w:ind w:firstLine="851"/>
        <w:jc w:val="both"/>
        <w:rPr/>
      </w:pPr>
      <w:r>
        <w:rPr>
          <w:rFonts w:cs="Times New Roman" w:ascii="Times New Roman" w:hAnsi="Times New Roman"/>
          <w:sz w:val="24"/>
          <w:szCs w:val="24"/>
          <w:lang w:val="uk-UA"/>
        </w:rPr>
        <w:t xml:space="preserve">Індивідуальний навчальний план формується студентом особисто під керівництвом куратора за відповідною освітньо-професійною програмою (бакалавр, спеціаліст, магістр) і складається студентом на кожний рік навчання (на наступний навчальний рік складається в кінці поточного) у розрізі семестрів і затверджується в установленому порядку деканом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Зміни до індивідуального навчального плану студента можуть вноситись у порядку, що встановлюється вищим навчальним закладом, але не пізніше 2-х тижнів навчання поточного навчального року (семестру), і затверджуються деканом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При формуванні індивідуального навчального плану студента на наступний навчальний рік враховується фактичне виконання студентом індивідуальних навчальних планів поточного й попередніх навчальних років. При цьому навантаження студента повинно бути виконано в повному обсязі. </w:t>
      </w:r>
    </w:p>
    <w:p>
      <w:pPr>
        <w:pStyle w:val="Normal"/>
        <w:spacing w:lineRule="auto" w:line="240" w:before="0" w:after="0"/>
        <w:ind w:firstLine="851"/>
        <w:jc w:val="both"/>
        <w:rPr/>
      </w:pPr>
      <w:r>
        <w:rPr>
          <w:rFonts w:cs="Times New Roman" w:ascii="Times New Roman" w:hAnsi="Times New Roman"/>
          <w:sz w:val="24"/>
          <w:szCs w:val="24"/>
          <w:lang w:val="uk-UA"/>
        </w:rPr>
        <w:t xml:space="preserve">Контроль за виконанням індивідуального навчального плану студента здійснюється деканатами за участю куратора. </w:t>
      </w:r>
    </w:p>
    <w:p>
      <w:pPr>
        <w:pStyle w:val="Normal"/>
        <w:spacing w:lineRule="auto" w:line="240" w:before="0" w:after="0"/>
        <w:ind w:firstLine="851"/>
        <w:jc w:val="both"/>
        <w:rPr/>
      </w:pPr>
      <w:r>
        <w:rPr>
          <w:rFonts w:cs="Times New Roman" w:ascii="Times New Roman" w:hAnsi="Times New Roman"/>
          <w:sz w:val="24"/>
          <w:szCs w:val="24"/>
          <w:lang w:val="uk-UA"/>
        </w:rPr>
        <w:t>4. ОРГАНІЗАЦІЙНІ ФОРМИ НАВЧАЛЬНОГО ПРОЦЕСУ</w:t>
      </w:r>
    </w:p>
    <w:p>
      <w:pPr>
        <w:pStyle w:val="Normal"/>
        <w:spacing w:lineRule="auto" w:line="240" w:before="0" w:after="0"/>
        <w:ind w:firstLine="851"/>
        <w:jc w:val="both"/>
        <w:rPr/>
      </w:pPr>
      <w:r>
        <w:rPr>
          <w:rFonts w:cs="Times New Roman" w:ascii="Times New Roman" w:hAnsi="Times New Roman"/>
          <w:sz w:val="24"/>
          <w:szCs w:val="24"/>
          <w:lang w:val="uk-UA"/>
        </w:rPr>
        <w:t>4.1. Форми навчального процесу</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процес в Академії здійснюється у таких формах: навчальні заняття, виконання індивідуальних завдань, практики, контрольні заходи, самостійна робот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видами навчальних занять є: лекція, лабораторне, практичне, семінарське, індивідуальне заняття, консультація. </w:t>
      </w:r>
    </w:p>
    <w:p>
      <w:pPr>
        <w:pStyle w:val="Normal"/>
        <w:spacing w:lineRule="auto" w:line="240" w:before="0" w:after="0"/>
        <w:ind w:firstLine="851"/>
        <w:jc w:val="both"/>
        <w:rPr/>
      </w:pPr>
      <w:r>
        <w:rPr>
          <w:rFonts w:cs="Times New Roman" w:ascii="Times New Roman" w:hAnsi="Times New Roman"/>
          <w:sz w:val="24"/>
          <w:szCs w:val="24"/>
          <w:lang w:val="uk-UA"/>
        </w:rPr>
        <w:t xml:space="preserve">Лекція – основний вид навчальних занять, призначених для викладення теоретичного матеріалу. </w:t>
      </w:r>
    </w:p>
    <w:p>
      <w:pPr>
        <w:pStyle w:val="Normal"/>
        <w:spacing w:lineRule="auto" w:line="240" w:before="0" w:after="0"/>
        <w:ind w:firstLine="851"/>
        <w:jc w:val="both"/>
        <w:rPr/>
      </w:pPr>
      <w:r>
        <w:rPr>
          <w:rFonts w:cs="Times New Roman" w:ascii="Times New Roman" w:hAnsi="Times New Roman"/>
          <w:sz w:val="24"/>
          <w:szCs w:val="24"/>
          <w:lang w:val="uk-UA"/>
        </w:rPr>
        <w:t xml:space="preserve">Як правило, окрема лекція є елементом курсу лекцій, що охоплює основний теоретичний матеріал одної або декількох тем навчальної дисципліни. Тематика лекцій визначається робочою навчальною програмою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Лекції проводяться науково-педагогічними працівниками, як правило, професорами і доцентами і старшими викладачами. </w:t>
      </w:r>
    </w:p>
    <w:p>
      <w:pPr>
        <w:pStyle w:val="Normal"/>
        <w:spacing w:lineRule="auto" w:line="240" w:before="0" w:after="0"/>
        <w:ind w:firstLine="851"/>
        <w:jc w:val="both"/>
        <w:rPr/>
      </w:pPr>
      <w:r>
        <w:rPr>
          <w:rFonts w:cs="Times New Roman" w:ascii="Times New Roman" w:hAnsi="Times New Roman"/>
          <w:sz w:val="24"/>
          <w:szCs w:val="24"/>
          <w:lang w:val="uk-UA"/>
        </w:rPr>
        <w:t xml:space="preserve">Лектор, якому доручено читати курс лекцій, зобов’язаний не пізніше ніж за 3 місяці до початку навчального року подати кафедрі складену ним робочу програму з дисципліни, комплект індивідуальних завдань (якщо вони заплановані) та контрольні завдання для проведення підсумкового контролю з дисциплі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тор, який читатиме курс лекцій вперше, повинен подати складений ним конспект лекцій. </w:t>
      </w:r>
    </w:p>
    <w:p>
      <w:pPr>
        <w:pStyle w:val="Normal"/>
        <w:spacing w:lineRule="auto" w:line="240" w:before="0" w:after="0"/>
        <w:ind w:firstLine="851"/>
        <w:jc w:val="both"/>
        <w:rPr/>
      </w:pPr>
      <w:r>
        <w:rPr>
          <w:rFonts w:cs="Times New Roman" w:ascii="Times New Roman" w:hAnsi="Times New Roman"/>
          <w:sz w:val="24"/>
          <w:szCs w:val="24"/>
          <w:lang w:val="uk-UA"/>
        </w:rPr>
        <w:t xml:space="preserve">Лектор зобов’язаний дотримуватися робочої навчальної програми щодо тематики та змісту лекційних занять, але є вільним в інтерпретації навчального матеріалу, формах і способах його викладе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проводиться у відповідно обладнаних приміщеннях – аудиторіях. </w:t>
      </w:r>
    </w:p>
    <w:p>
      <w:pPr>
        <w:pStyle w:val="Normal"/>
        <w:spacing w:lineRule="auto" w:line="240" w:before="0" w:after="0"/>
        <w:ind w:firstLine="851"/>
        <w:jc w:val="both"/>
        <w:rPr/>
      </w:pPr>
      <w:r>
        <w:rPr>
          <w:rFonts w:cs="Times New Roman" w:ascii="Times New Roman" w:hAnsi="Times New Roman"/>
          <w:sz w:val="24"/>
          <w:szCs w:val="24"/>
          <w:lang w:val="uk-UA"/>
        </w:rPr>
        <w:t xml:space="preserve">Лабораторне заняття – вид навчального заняття, на якому студент під керівництвом науково-педагогічного працівника проводить натурні або імітаційні експерименти чи дослідження з метою практичного підтвердження окремих теоретичних положень, набуває практичних навичок роботи з лабораторним обладнанням, оснащенням, обчислювальною технікою, вимірювальною апаратурою, оволодіває методиками експериментальних досліджень в конкретній предметній галузі та обробки отриманих результатів. </w:t>
      </w:r>
    </w:p>
    <w:p>
      <w:pPr>
        <w:pStyle w:val="Normal"/>
        <w:spacing w:lineRule="auto" w:line="240" w:before="0" w:after="0"/>
        <w:ind w:firstLine="851"/>
        <w:jc w:val="both"/>
        <w:rPr/>
      </w:pPr>
      <w:r>
        <w:rPr>
          <w:rFonts w:cs="Times New Roman" w:ascii="Times New Roman" w:hAnsi="Times New Roman"/>
          <w:sz w:val="24"/>
          <w:szCs w:val="24"/>
          <w:lang w:val="uk-UA"/>
        </w:rPr>
        <w:t xml:space="preserve">Лабораторні заняття проводяться у спеціально оснащених навчальних лабораторіях з використанням обладнання, пристосованого до умов навчального процесу (лабораторних макетів, установок та ін.). Лабораторні заняття можуть проводитися також в умовах реального професійного середовища (на підприємстві, в наукових лабораторіях тощо). Лабораторні заняття забезпечуються відповідними методичними матеріалами. </w:t>
      </w:r>
    </w:p>
    <w:p>
      <w:pPr>
        <w:pStyle w:val="Normal"/>
        <w:spacing w:lineRule="auto" w:line="240" w:before="0" w:after="0"/>
        <w:ind w:firstLine="851"/>
        <w:jc w:val="both"/>
        <w:rPr/>
      </w:pPr>
      <w:r>
        <w:rPr>
          <w:rFonts w:cs="Times New Roman" w:ascii="Times New Roman" w:hAnsi="Times New Roman"/>
          <w:sz w:val="24"/>
          <w:szCs w:val="24"/>
          <w:lang w:val="uk-UA"/>
        </w:rPr>
        <w:t>Оцінки за виконання лабораторних робіт враховуються при виставленні модульної оцінки та семестрової підсумкової оцін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 вид навчального заняття, на якому студенти під керівництвом науково-педагогічний працівника закріплюють теоретичні положення навчальної дисципліни і набувають вмінь та навичок їх практичного застосування шляхом індивідуального виконання відповідно сформульованих завдань.</w:t>
      </w:r>
    </w:p>
    <w:p>
      <w:pPr>
        <w:pStyle w:val="Normal"/>
        <w:spacing w:lineRule="auto" w:line="240" w:before="0" w:after="0"/>
        <w:ind w:firstLine="851"/>
        <w:jc w:val="both"/>
        <w:rPr/>
      </w:pPr>
      <w:r>
        <w:rPr>
          <w:rFonts w:cs="Times New Roman" w:ascii="Times New Roman" w:hAnsi="Times New Roman"/>
          <w:sz w:val="24"/>
          <w:szCs w:val="24"/>
          <w:lang w:val="uk-UA"/>
        </w:rPr>
        <w:t xml:space="preserve">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тощо. З окремих навчальних дисциплін допускається поділ академічної групи на підгрупи, що повинно бути зазначено в «Єдиних нормах часу ХДАД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тем практичних занять визначається робочою навчальною програмою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Науково-педагогічний працівник, якому доручено проведення практичних занять, за узгодженням з лектором даної навчальної дисципліни розробляє методичне забезпечення: індивідуальні завдання різної складності, контрольні завдання для виявлення ступеня сформованості необхідних умінь тощо. </w:t>
      </w:r>
    </w:p>
    <w:p>
      <w:pPr>
        <w:pStyle w:val="Normal"/>
        <w:spacing w:lineRule="auto" w:line="240" w:before="0" w:after="0"/>
        <w:ind w:firstLine="851"/>
        <w:jc w:val="both"/>
        <w:rPr/>
      </w:pPr>
      <w:r>
        <w:rPr>
          <w:rFonts w:cs="Times New Roman" w:ascii="Times New Roman" w:hAnsi="Times New Roman"/>
          <w:sz w:val="24"/>
          <w:szCs w:val="24"/>
          <w:lang w:val="uk-UA"/>
        </w:rPr>
        <w:t xml:space="preserve">Практичне заняття включає проведення контролю знань, вмінь та навичок, постановку загальної проблеми (завдання) науково-педагогічним працівником та її обговорення за участю студентів, розв’язання задач з їх обговоренням, розв’язання контрольних завдань, їх перевірку та оцінювання. </w:t>
      </w:r>
    </w:p>
    <w:p>
      <w:pPr>
        <w:pStyle w:val="Normal"/>
        <w:spacing w:lineRule="auto" w:line="240" w:before="0" w:after="0"/>
        <w:ind w:firstLine="851"/>
        <w:jc w:val="both"/>
        <w:rPr/>
      </w:pPr>
      <w:r>
        <w:rPr>
          <w:rFonts w:cs="Times New Roman" w:ascii="Times New Roman" w:hAnsi="Times New Roman"/>
          <w:sz w:val="24"/>
          <w:szCs w:val="24"/>
          <w:lang w:val="uk-UA"/>
        </w:rPr>
        <w:t xml:space="preserve">Оцінки, одержані студентом за практичні заняття, можуть враховуватися при визначенні модульної та семестрової підсумкової оцінки з даної навчальної дисциплі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практичних завдінь з фахових дисциплін та контроль їх виконання здійснюється кафедрами на проміжних та семестрових переглядах.</w:t>
      </w:r>
    </w:p>
    <w:p>
      <w:pPr>
        <w:pStyle w:val="Normal"/>
        <w:spacing w:lineRule="auto" w:line="240" w:before="0" w:after="0"/>
        <w:ind w:firstLine="851"/>
        <w:jc w:val="both"/>
        <w:rPr/>
      </w:pPr>
      <w:r>
        <w:rPr>
          <w:rFonts w:cs="Times New Roman" w:ascii="Times New Roman" w:hAnsi="Times New Roman"/>
          <w:sz w:val="24"/>
          <w:szCs w:val="24"/>
          <w:lang w:val="uk-UA"/>
        </w:rPr>
        <w:t xml:space="preserve">Семінарське заняття – вид навчального заняття, на якому науково-педагогічний працівник організує дискусію з попередньо визначених пробле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тем семінарських занять визначається робочою навчальною програмою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Семінарські заняття проводяться в аудиторіях або навчальних кабінетах з однією або декількома академічними групами (залежно від наповнення). </w:t>
      </w:r>
    </w:p>
    <w:p>
      <w:pPr>
        <w:pStyle w:val="Normal"/>
        <w:spacing w:lineRule="auto" w:line="240" w:before="0" w:after="0"/>
        <w:ind w:firstLine="851"/>
        <w:jc w:val="both"/>
        <w:rPr/>
      </w:pPr>
      <w:r>
        <w:rPr>
          <w:rFonts w:cs="Times New Roman" w:ascii="Times New Roman" w:hAnsi="Times New Roman"/>
          <w:sz w:val="24"/>
          <w:szCs w:val="24"/>
          <w:lang w:val="uk-UA"/>
        </w:rPr>
        <w:t xml:space="preserve">На кожному семінарському занятті науково-педагогічний працівник оцінює підготовлені студентами реферати, їх виступи, активність в дискусії, вміння формулювати та відстоювати свою позицію та ін. Одержані студентом оцінки за окремі семінарські заняття можуть враховуватися при визначенні модульної оцінки та семестрової, підсумкової оцінки з даної навчальної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Індивідуальне навчальне заняття проводиться з окремими студентами з метою підвищення рівня їх підготовки та розкриття індивідуальних творчих здібностей. Індивідуальні навчальні заняття організуються за окремим графіком, затвердженим завідувачем кафедри, з урахуванням індивідуального плану студента 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освітнього або кваліфікаційного рівня. </w:t>
      </w:r>
    </w:p>
    <w:p>
      <w:pPr>
        <w:pStyle w:val="Normal"/>
        <w:spacing w:lineRule="auto" w:line="240" w:before="0" w:after="0"/>
        <w:ind w:firstLine="851"/>
        <w:jc w:val="both"/>
        <w:rPr/>
      </w:pPr>
      <w:r>
        <w:rPr>
          <w:rFonts w:cs="Times New Roman" w:ascii="Times New Roman" w:hAnsi="Times New Roman"/>
          <w:sz w:val="24"/>
          <w:szCs w:val="24"/>
          <w:lang w:val="uk-UA"/>
        </w:rPr>
        <w:t xml:space="preserve">Проведення індивідуальних навчальних занять науково-педагогічними і педагогічними працівниками кафедри фіксується в журналі обліку індивідуальних занять науково-педагогічних і педагогічних працівників кафедри. </w:t>
      </w:r>
    </w:p>
    <w:p>
      <w:pPr>
        <w:pStyle w:val="Normal"/>
        <w:spacing w:lineRule="auto" w:line="240" w:before="0" w:after="0"/>
        <w:ind w:firstLine="851"/>
        <w:jc w:val="both"/>
        <w:rPr/>
      </w:pPr>
      <w:r>
        <w:rPr>
          <w:rFonts w:cs="Times New Roman" w:ascii="Times New Roman" w:hAnsi="Times New Roman"/>
          <w:sz w:val="24"/>
          <w:szCs w:val="24"/>
          <w:lang w:val="uk-UA"/>
        </w:rPr>
        <w:t xml:space="preserve">Консультація – форма навчального заняття, при якій студент отримує від науково-педагогічного працівника відповіді на конкретні питання або пояснення окремих теоретичних положень чи їх практичного використання. Консультація може бути індивідуальною або проводиться для групи студентів. Під час підготовки до екзаменів (семестрових, державних) проводяться групові консультації. </w:t>
      </w:r>
    </w:p>
    <w:p>
      <w:pPr>
        <w:pStyle w:val="Normal"/>
        <w:spacing w:lineRule="auto" w:line="240" w:before="0" w:after="0"/>
        <w:ind w:firstLine="851"/>
        <w:jc w:val="both"/>
        <w:rPr/>
      </w:pPr>
      <w:r>
        <w:rPr>
          <w:rFonts w:cs="Times New Roman" w:ascii="Times New Roman" w:hAnsi="Times New Roman"/>
          <w:sz w:val="24"/>
          <w:szCs w:val="24"/>
          <w:lang w:val="uk-UA"/>
        </w:rPr>
        <w:t xml:space="preserve">Протягом семестру консультації з навчальних дисциплін проводиться за встановленим кафедрою розкладом із розрахунку відповідного часу, що планується на консультації з певної навчальної дисципліни. Обсяг часу, відведений науково-педагогічному працівнику для проведення консультацій з конкретної дисципліни, визначається «Єдиними нормами часу ХДАД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2. Самостійна робота студентів</w:t>
      </w:r>
    </w:p>
    <w:p>
      <w:pPr>
        <w:pStyle w:val="Normal"/>
        <w:spacing w:lineRule="auto" w:line="240" w:before="0" w:after="0"/>
        <w:ind w:firstLine="851"/>
        <w:jc w:val="both"/>
        <w:rPr/>
      </w:pPr>
      <w:r>
        <w:rPr>
          <w:rFonts w:cs="Times New Roman" w:ascii="Times New Roman" w:hAnsi="Times New Roman"/>
          <w:sz w:val="24"/>
          <w:szCs w:val="24"/>
          <w:lang w:val="uk-UA"/>
        </w:rPr>
        <w:t xml:space="preserve">Самостійна робота студента є основним засобом засвоєння навчального матеріалу у вільний від аудиторних занять час. </w:t>
      </w:r>
    </w:p>
    <w:p>
      <w:pPr>
        <w:pStyle w:val="Normal"/>
        <w:spacing w:lineRule="auto" w:line="240" w:before="0" w:after="0"/>
        <w:ind w:firstLine="851"/>
        <w:jc w:val="both"/>
        <w:rPr/>
      </w:pPr>
      <w:r>
        <w:rPr>
          <w:rFonts w:cs="Times New Roman" w:ascii="Times New Roman" w:hAnsi="Times New Roman"/>
          <w:sz w:val="24"/>
          <w:szCs w:val="24"/>
          <w:lang w:val="uk-UA"/>
        </w:rPr>
        <w:t xml:space="preserve">Самостійна робота студента включає: опрацювання навчального матеріалу, виконання індивідуальних завдань, науково-дослідну роботу.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час, відведений на самостійну роботу студента денної форми навчання, регламентується навчальним планом і повинен складати від 1/3 до 2/3 від загального обсягу навчального часу, відведеного на вивчення конкретної дисципліни, з урахуванням того, що загальне тижневе навчальне навантаження студента складає 54 години. </w:t>
      </w:r>
    </w:p>
    <w:p>
      <w:pPr>
        <w:pStyle w:val="Normal"/>
        <w:spacing w:lineRule="auto" w:line="240" w:before="0" w:after="0"/>
        <w:ind w:firstLine="851"/>
        <w:jc w:val="both"/>
        <w:rPr/>
      </w:pPr>
      <w:r>
        <w:rPr>
          <w:rFonts w:cs="Times New Roman" w:ascii="Times New Roman" w:hAnsi="Times New Roman"/>
          <w:sz w:val="24"/>
          <w:szCs w:val="24"/>
          <w:lang w:val="uk-UA"/>
        </w:rPr>
        <w:t xml:space="preserve">Зміст самостійної роботи студента над конкретною дисципліною визначається робочою навчальною програмою, методичними матеріалами, завданнями та вказівками науково-педагогічного працівника. </w:t>
      </w:r>
    </w:p>
    <w:p>
      <w:pPr>
        <w:pStyle w:val="Normal"/>
        <w:spacing w:lineRule="auto" w:line="240" w:before="0" w:after="0"/>
        <w:ind w:firstLine="851"/>
        <w:jc w:val="both"/>
        <w:rPr/>
      </w:pPr>
      <w:r>
        <w:rPr>
          <w:rFonts w:cs="Times New Roman" w:ascii="Times New Roman" w:hAnsi="Times New Roman"/>
          <w:sz w:val="24"/>
          <w:szCs w:val="24"/>
          <w:lang w:val="uk-UA"/>
        </w:rPr>
        <w:t xml:space="preserve">Самостійна робота студента забезпечується системою навчально-методичного забезпечення, передбаченою робочою навчальною програмою дисципліни: підручниками, навчальними та методичними посібниками, конспектами лекцій, збірниками завдань, комплектами індивідуальних семестрових завдань, практикумами, методичними рекомендаціями з організації самостійної роботи та виконання окремих завдань, електронними та іншими навчально-методичними матеріалами. </w:t>
      </w:r>
    </w:p>
    <w:p>
      <w:pPr>
        <w:pStyle w:val="Normal"/>
        <w:spacing w:lineRule="auto" w:line="240" w:before="0" w:after="0"/>
        <w:ind w:firstLine="851"/>
        <w:jc w:val="both"/>
        <w:rPr/>
      </w:pPr>
      <w:r>
        <w:rPr>
          <w:rFonts w:cs="Times New Roman" w:ascii="Times New Roman" w:hAnsi="Times New Roman"/>
          <w:sz w:val="24"/>
          <w:szCs w:val="24"/>
          <w:lang w:val="uk-UA"/>
        </w:rPr>
        <w:t xml:space="preserve">Методичні матеріали для самостійної роботи студентів повинні передбачати можливість проведення самоконтролю з боку студента. Для самостійної роботи студенту також рекомендується відповідна наукова та професійна монографічна і періодична література. </w:t>
      </w:r>
    </w:p>
    <w:p>
      <w:pPr>
        <w:pStyle w:val="Normal"/>
        <w:spacing w:lineRule="auto" w:line="240" w:before="0" w:after="0"/>
        <w:ind w:firstLine="851"/>
        <w:jc w:val="both"/>
        <w:rPr/>
      </w:pPr>
      <w:r>
        <w:rPr>
          <w:rFonts w:cs="Times New Roman" w:ascii="Times New Roman" w:hAnsi="Times New Roman"/>
          <w:sz w:val="24"/>
          <w:szCs w:val="24"/>
          <w:lang w:val="uk-UA"/>
        </w:rPr>
        <w:t xml:space="preserve">Самостійна робота студента з вивчення навчального матеріалу з конкретної дисципліни може проходити в бібліотеці Академії, навчальних кабінетах, комп’ютерних класах, лабораторіях, а також у домашніх умовах. </w:t>
      </w:r>
    </w:p>
    <w:p>
      <w:pPr>
        <w:pStyle w:val="Normal"/>
        <w:spacing w:lineRule="auto" w:line="240" w:before="0" w:after="0"/>
        <w:ind w:firstLine="851"/>
        <w:jc w:val="both"/>
        <w:rPr/>
      </w:pPr>
      <w:r>
        <w:rPr>
          <w:rFonts w:cs="Times New Roman" w:ascii="Times New Roman" w:hAnsi="Times New Roman"/>
          <w:sz w:val="24"/>
          <w:szCs w:val="24"/>
          <w:lang w:val="uk-UA"/>
        </w:rPr>
        <w:t xml:space="preserve">Для забезпечення належних умов роботи студентів, у разі необхідності, ця робота здійснюється за попередньо складеним на факультеті графіком, що гарантує можливість індивідуального доступу студента до необхідних дидактичних і технічних засобів загального користування. Графік доводиться до відома студентів на початку навчального семестру. </w:t>
      </w:r>
    </w:p>
    <w:p>
      <w:pPr>
        <w:pStyle w:val="Normal"/>
        <w:spacing w:lineRule="auto" w:line="240" w:before="0" w:after="0"/>
        <w:ind w:firstLine="851"/>
        <w:jc w:val="both"/>
        <w:rPr/>
      </w:pPr>
      <w:r>
        <w:rPr>
          <w:rFonts w:cs="Times New Roman" w:ascii="Times New Roman" w:hAnsi="Times New Roman"/>
          <w:sz w:val="24"/>
          <w:szCs w:val="24"/>
          <w:lang w:val="uk-UA"/>
        </w:rPr>
        <w:t xml:space="preserve">При організації самостійної роботи студентів з використанням складного обладнання, установок, інформаційних систем (комп’ютерних баз даних, систем автоматизованого проектування, автоматизованих навчальних систем тощо) забезпечується можливість одержання необхідної консультації або допомоги з боку спеціалістів кафедри.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матеріал дисципліни, передбачений для засвоєння студентом у процесі самостійної роботи, виноситься на підсумковий контроль разом з навчальним матеріалом, що вивчався при проведенні аудиторних навчальних занят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3. Індивідуальні завдання</w:t>
      </w:r>
    </w:p>
    <w:p>
      <w:pPr>
        <w:pStyle w:val="Normal"/>
        <w:spacing w:lineRule="auto" w:line="240" w:before="0" w:after="0"/>
        <w:ind w:firstLine="851"/>
        <w:jc w:val="both"/>
        <w:rPr/>
      </w:pPr>
      <w:r>
        <w:rPr>
          <w:rFonts w:cs="Times New Roman" w:ascii="Times New Roman" w:hAnsi="Times New Roman"/>
          <w:sz w:val="24"/>
          <w:szCs w:val="24"/>
          <w:lang w:val="uk-UA"/>
        </w:rPr>
        <w:t xml:space="preserve">Індивідуальні завдання з дисципліни (реферати, розрахункові, графічні, розрахунково-графічні роботи, контрольні роботи, що виконуються під час самостійної роботи, курсові, дипломні (кваліфікаційні) роботи тощо) сприяють більш поглибленому вивченню студентом теоретичного матеріалу, формуванню вмінь використання знань для вирішення відповідних практичних завда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індивідуальних завдань з певних навчальних дисциплін визначаються навчальним планом. </w:t>
      </w:r>
    </w:p>
    <w:p>
      <w:pPr>
        <w:pStyle w:val="Normal"/>
        <w:spacing w:lineRule="auto" w:line="240" w:before="0" w:after="0"/>
        <w:ind w:firstLine="851"/>
        <w:jc w:val="both"/>
        <w:rPr/>
      </w:pPr>
      <w:r>
        <w:rPr>
          <w:rFonts w:cs="Times New Roman" w:ascii="Times New Roman" w:hAnsi="Times New Roman"/>
          <w:sz w:val="24"/>
          <w:szCs w:val="24"/>
          <w:lang w:val="uk-UA"/>
        </w:rPr>
        <w:t xml:space="preserve">Терміни видачі, виконання і захисту індивідуальних завдань визначаються графіком, що розробляється кафедрою на кожний семестр. Індивідуальні завдання виконуються студентами самостійно із одержанням необхідних консультацій з боку науково-педагогічного працівник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ускаються випадки виконання робіт комплексної тематики кількома студентам. </w:t>
      </w:r>
    </w:p>
    <w:p>
      <w:pPr>
        <w:pStyle w:val="Normal"/>
        <w:spacing w:lineRule="auto" w:line="240" w:before="0" w:after="0"/>
        <w:ind w:firstLine="851"/>
        <w:jc w:val="both"/>
        <w:rPr/>
      </w:pPr>
      <w:r>
        <w:rPr>
          <w:rFonts w:cs="Times New Roman" w:ascii="Times New Roman" w:hAnsi="Times New Roman"/>
          <w:sz w:val="24"/>
          <w:szCs w:val="24"/>
          <w:lang w:val="uk-UA"/>
        </w:rPr>
        <w:t xml:space="preserve">Курсова робота (проект) з навчальної дисципліни – це індивідуальне завдання, яке передбачає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 Курсові роботи (проекти) сприяють розширенню і поглибленню теоретичних знань, розвитку навичок їх практичного використання, самостійного розв’язання конкретних завдань. Курсові роботи виконуються згідно з навчальним планом. </w:t>
      </w:r>
    </w:p>
    <w:p>
      <w:pPr>
        <w:pStyle w:val="Normal"/>
        <w:spacing w:lineRule="auto" w:line="240" w:before="0" w:after="0"/>
        <w:ind w:firstLine="851"/>
        <w:jc w:val="both"/>
        <w:rPr/>
      </w:pPr>
      <w:r>
        <w:rPr>
          <w:rFonts w:cs="Times New Roman" w:ascii="Times New Roman" w:hAnsi="Times New Roman"/>
          <w:sz w:val="24"/>
          <w:szCs w:val="24"/>
          <w:lang w:val="uk-UA"/>
        </w:rPr>
        <w:t xml:space="preserve">Тематика курсових робіт (проектів) повинна відповідати завданням навчальної дисципліни і тісно пов’язуватися з практичними потребами конкретного фаху. Теми курсових робіт (проектів) затверджуються на засіданнях кафедр. </w:t>
      </w:r>
    </w:p>
    <w:p>
      <w:pPr>
        <w:pStyle w:val="Normal"/>
        <w:spacing w:lineRule="auto" w:line="240" w:before="0" w:after="0"/>
        <w:ind w:firstLine="851"/>
        <w:jc w:val="both"/>
        <w:rPr/>
      </w:pPr>
      <w:r>
        <w:rPr>
          <w:rFonts w:cs="Times New Roman" w:ascii="Times New Roman" w:hAnsi="Times New Roman"/>
          <w:sz w:val="24"/>
          <w:szCs w:val="24"/>
          <w:lang w:val="uk-UA"/>
        </w:rPr>
        <w:t xml:space="preserve">Мета, завдання та порядок виконання курсових робіт (проектів), зміст та обсяг їх окремих частин, характер вихідних даних, а також інші вимоги наводяться у методичних вказівках, які розробляються кафедра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курсовими роботами (проектами) здійснюється найбільш кваліфікованими науково-педагогічними працівниками. Захист курсової роботи (проекту) проводиться прилюдно перед комісією у складі двох-трьох науково-педагогічних працівників кафедри, в тому числі і керівника курсової роботи. Результати захисту курсової роботи (проекту) оцінюються за національною та європейською шкалами. Оцінка виставляється у відомість та індивідуальний навчальний план студента.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 який без поважної причини не подав курсову роботу у зазначений термін або не захистив її, вважається таким, що має академічну заборгованість. При отриманні незадовільної оцінки студент за рішенням комісії виконує курсову роботу за новою темою або переопрацьовує попередню роботу в термін, визначений деканом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ові роботи зберігаються на кафедрі протягом одного року. </w:t>
      </w:r>
    </w:p>
    <w:p>
      <w:pPr>
        <w:pStyle w:val="Normal"/>
        <w:spacing w:lineRule="auto" w:line="240" w:before="0" w:after="0"/>
        <w:ind w:firstLine="851"/>
        <w:jc w:val="both"/>
        <w:rPr/>
      </w:pPr>
      <w:r>
        <w:rPr>
          <w:rFonts w:cs="Times New Roman" w:ascii="Times New Roman" w:hAnsi="Times New Roman"/>
          <w:sz w:val="24"/>
          <w:szCs w:val="24"/>
          <w:lang w:val="uk-UA"/>
        </w:rPr>
        <w:t xml:space="preserve">Реферати, аналітичні огляди та ін. – це індивідуальні завдання, які сприяють поглибленню і розширенню теоретичних знань студентів з окремих тем дисципліни, розвивають навички самостійної роботи з навчальною та науковою літературою. Ця форма індивідуальних завдань рекомендується для теоретичних курсів і дисциплін гуманітарного та соціально-економічного циклів. </w:t>
      </w:r>
    </w:p>
    <w:p>
      <w:pPr>
        <w:pStyle w:val="Normal"/>
        <w:spacing w:lineRule="auto" w:line="240" w:before="0" w:after="0"/>
        <w:ind w:firstLine="851"/>
        <w:jc w:val="both"/>
        <w:rPr/>
      </w:pPr>
      <w:r>
        <w:rPr>
          <w:rFonts w:cs="Times New Roman" w:ascii="Times New Roman" w:hAnsi="Times New Roman"/>
          <w:sz w:val="24"/>
          <w:szCs w:val="24"/>
          <w:lang w:val="uk-UA"/>
        </w:rPr>
        <w:t xml:space="preserve">Контрольні роботи, що виконуються під час самостійної роботи студента – це індивідуальні завдання, які передбачають самостійне виконання студентом певної практичної роботи на основі засвоєного теоретичного матеріалу. В одному семестрі кількість контрольних робіт для студентів денної і заочної форм з однієї дисципліни не перевищує 2. </w:t>
      </w:r>
    </w:p>
    <w:p>
      <w:pPr>
        <w:pStyle w:val="Normal"/>
        <w:spacing w:lineRule="auto" w:line="240" w:before="0" w:after="0"/>
        <w:ind w:firstLine="851"/>
        <w:jc w:val="both"/>
        <w:rPr/>
      </w:pPr>
      <w:r>
        <w:rPr>
          <w:rFonts w:cs="Times New Roman" w:ascii="Times New Roman" w:hAnsi="Times New Roman"/>
          <w:sz w:val="24"/>
          <w:szCs w:val="24"/>
          <w:lang w:val="uk-UA"/>
        </w:rPr>
        <w:t xml:space="preserve">4.4. Практика  </w:t>
      </w:r>
    </w:p>
    <w:p>
      <w:pPr>
        <w:pStyle w:val="Normal"/>
        <w:spacing w:lineRule="auto" w:line="240" w:before="0" w:after="0"/>
        <w:ind w:firstLine="851"/>
        <w:jc w:val="both"/>
        <w:rPr/>
      </w:pPr>
      <w:r>
        <w:rPr>
          <w:rFonts w:cs="Times New Roman" w:ascii="Times New Roman" w:hAnsi="Times New Roman"/>
          <w:sz w:val="24"/>
          <w:szCs w:val="24"/>
          <w:lang w:val="uk-UA"/>
        </w:rPr>
        <w:t xml:space="preserve">Практика є обов’язковим компонентом програми підготовки фахівців певного освітньо-кваліфікаційного рівня. Мета практики – набуття студентами професійних навичок і вмінь для подальшого використання їх у реальних виробничих умовах, виховання потреби систематично поновлювати свої знання та творчо їх застосовувати в практичній діяльності. </w:t>
      </w:r>
    </w:p>
    <w:p>
      <w:pPr>
        <w:pStyle w:val="Normal"/>
        <w:spacing w:lineRule="auto" w:line="240" w:before="0" w:after="0"/>
        <w:ind w:firstLine="851"/>
        <w:jc w:val="both"/>
        <w:rPr/>
      </w:pPr>
      <w:r>
        <w:rPr>
          <w:rFonts w:cs="Times New Roman" w:ascii="Times New Roman" w:hAnsi="Times New Roman"/>
          <w:sz w:val="24"/>
          <w:szCs w:val="24"/>
          <w:lang w:val="uk-UA"/>
        </w:rPr>
        <w:t xml:space="preserve">Практика студентів передбачає безперервність та послідовність її проведення при одержанні необхідного обсягу практичних знань і умінь відповідно до різних освітньо-кваліфікаційних рівнів. </w:t>
      </w:r>
    </w:p>
    <w:p>
      <w:pPr>
        <w:pStyle w:val="Normal"/>
        <w:spacing w:lineRule="auto" w:line="240" w:before="0" w:after="0"/>
        <w:ind w:firstLine="851"/>
        <w:jc w:val="both"/>
        <w:rPr/>
      </w:pPr>
      <w:r>
        <w:rPr>
          <w:rFonts w:cs="Times New Roman" w:ascii="Times New Roman" w:hAnsi="Times New Roman"/>
          <w:sz w:val="24"/>
          <w:szCs w:val="24"/>
          <w:lang w:val="uk-UA"/>
        </w:rPr>
        <w:t xml:space="preserve">Практика може бути навчальною, виробничою, педагогічною, науково-дослідною, переддипломною, асистентською. Допускаються інші види практик, передбачені навчальними планами. </w:t>
      </w:r>
    </w:p>
    <w:p>
      <w:pPr>
        <w:pStyle w:val="Normal"/>
        <w:spacing w:lineRule="auto" w:line="240" w:before="0" w:after="0"/>
        <w:ind w:firstLine="851"/>
        <w:jc w:val="both"/>
        <w:rPr/>
      </w:pPr>
      <w:r>
        <w:rPr>
          <w:rFonts w:cs="Times New Roman" w:ascii="Times New Roman" w:hAnsi="Times New Roman"/>
          <w:sz w:val="24"/>
          <w:szCs w:val="24"/>
          <w:lang w:val="uk-UA"/>
        </w:rPr>
        <w:t xml:space="preserve">Зміст і послідовність проходження практики визначається програмою практики, яка розробляється відповідною кафедрою (кафедрами). </w:t>
      </w:r>
    </w:p>
    <w:p>
      <w:pPr>
        <w:pStyle w:val="Normal"/>
        <w:spacing w:lineRule="auto" w:line="240" w:before="0" w:after="0"/>
        <w:ind w:firstLine="851"/>
        <w:jc w:val="both"/>
        <w:rPr/>
      </w:pPr>
      <w:r>
        <w:rPr>
          <w:rFonts w:cs="Times New Roman" w:ascii="Times New Roman" w:hAnsi="Times New Roman"/>
          <w:sz w:val="24"/>
          <w:szCs w:val="24"/>
          <w:lang w:val="uk-UA"/>
        </w:rPr>
        <w:t xml:space="preserve">На кожній ланці практики необхідно, щоб програми мали рекомендації щодо видів і форм перевірки рівня знань, умінь, навичок, яких студенти мають досягти. Ці вимоги об’єднуються в наскрізній програмі – основному навчально-методичному документі практики. </w:t>
      </w:r>
    </w:p>
    <w:p>
      <w:pPr>
        <w:pStyle w:val="Normal"/>
        <w:spacing w:lineRule="auto" w:line="240" w:before="0" w:after="0"/>
        <w:ind w:firstLine="851"/>
        <w:jc w:val="both"/>
        <w:rPr/>
      </w:pPr>
      <w:r>
        <w:rPr>
          <w:rFonts w:cs="Times New Roman" w:ascii="Times New Roman" w:hAnsi="Times New Roman"/>
          <w:sz w:val="24"/>
          <w:szCs w:val="24"/>
          <w:lang w:val="uk-UA"/>
        </w:rPr>
        <w:t xml:space="preserve">Зміст наскрізної програми повинен відповідати навчальному плану спеціальності і кваліфікаційній характеристиці спеціалістів. На основі цієї програми розробляються робочі  програми відповідних видів практики. </w:t>
      </w:r>
    </w:p>
    <w:p>
      <w:pPr>
        <w:pStyle w:val="Normal"/>
        <w:spacing w:lineRule="auto" w:line="240" w:before="0" w:after="0"/>
        <w:ind w:firstLine="851"/>
        <w:jc w:val="both"/>
        <w:rPr/>
      </w:pPr>
      <w:r>
        <w:rPr>
          <w:rFonts w:cs="Times New Roman" w:ascii="Times New Roman" w:hAnsi="Times New Roman"/>
          <w:sz w:val="24"/>
          <w:szCs w:val="24"/>
          <w:lang w:val="uk-UA"/>
        </w:rPr>
        <w:t xml:space="preserve">Практика студентів проводиться на академічних та зовнішніх базах практики, які мають відповідати вимогам програми. </w:t>
      </w:r>
    </w:p>
    <w:p>
      <w:pPr>
        <w:pStyle w:val="Normal"/>
        <w:spacing w:lineRule="auto" w:line="240" w:before="0" w:after="0"/>
        <w:ind w:firstLine="851"/>
        <w:jc w:val="both"/>
        <w:rPr/>
      </w:pPr>
      <w:r>
        <w:rPr>
          <w:rFonts w:cs="Times New Roman" w:ascii="Times New Roman" w:hAnsi="Times New Roman"/>
          <w:sz w:val="24"/>
          <w:szCs w:val="24"/>
          <w:lang w:val="uk-UA"/>
        </w:rPr>
        <w:t xml:space="preserve">З зовнішніми базами практики (підприємствами, організаціями, установами будь-яких форм власності) Академія укладає договори на її проведення.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о-методичне керівництво і виконання програм практик забезпечують відповідні кафедри. До керівництва практикою студентів залучаються досвідчені науково-педагогічні працівники кафедр.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організацію практики та контроль за її проведенням здійснює завідувач практики від Академії та керівники груп. </w:t>
      </w:r>
    </w:p>
    <w:p>
      <w:pPr>
        <w:pStyle w:val="Normal"/>
        <w:spacing w:lineRule="auto" w:line="240" w:before="0" w:after="0"/>
        <w:ind w:firstLine="851"/>
        <w:jc w:val="both"/>
        <w:rPr/>
      </w:pPr>
      <w:r>
        <w:rPr>
          <w:rFonts w:cs="Times New Roman" w:ascii="Times New Roman" w:hAnsi="Times New Roman"/>
          <w:sz w:val="24"/>
          <w:szCs w:val="24"/>
          <w:lang w:val="uk-UA"/>
        </w:rPr>
        <w:t xml:space="preserve">Керівник практики від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алізує робочі навчальні плани факультетів у частині, що стосується проведення практик;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ює своєчасність та правильність підготовки факультетами необхідних документів: договорів з базами практик, відповідних матеріалів для створення наказів тощ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ійснює контроль за організацією, проведенням та якістю програм усіх видів практи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ординує роботу керівників груп;</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иймає звіти про проведення практики від керівників груп.</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вітує методичній раді Академії про результати проведення практи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груп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ює проведення всіх організаційних заходів: інструктажів про порядок проходження практики, з охорони праці, пожежної безпеки та промислової санітарії; надання студентам-практикантам необхідних документів, перелік яких встановлює відповідна кафедра; проведення студентських конференцій тощо; бере участь у підготовці навчально методичної документації з організації та проведення практик;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ує у своїй групі проведення всіх організаційних заходів з підготовки та проведення практи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ідомляє студентів про систему звітності з практик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тісному контакті з керівником практики від бази практики забезпечує високу якість її проходження згідно з програмою;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ює забезпечення нормальних умов праці і побуту студентів та проведення з ними обов’язкових інструктажів з охорони праці і техніки безпек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має і перевіряє звіти студентів з практики,  надає відгук про їх роботу на базі практи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має заліки з практик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ітує завідувачу кафедри про проведення практики із зауваженнями і пропозиціями щодо поліпшення практики студентів. </w:t>
      </w:r>
    </w:p>
    <w:p>
      <w:pPr>
        <w:pStyle w:val="Normal"/>
        <w:spacing w:lineRule="auto" w:line="240" w:before="0" w:after="0"/>
        <w:ind w:firstLine="851"/>
        <w:jc w:val="both"/>
        <w:rPr/>
      </w:pPr>
      <w:r>
        <w:rPr>
          <w:rFonts w:cs="Times New Roman" w:ascii="Times New Roman" w:hAnsi="Times New Roman"/>
          <w:sz w:val="24"/>
          <w:szCs w:val="24"/>
          <w:lang w:val="uk-UA"/>
        </w:rPr>
        <w:t xml:space="preserve">Бази практик в особі їх перших керівників разом з вищими навчальними закладами несуть відповідальність за організацію, якість і результати практики студентів. </w:t>
      </w:r>
    </w:p>
    <w:p>
      <w:pPr>
        <w:pStyle w:val="Normal"/>
        <w:spacing w:lineRule="auto" w:line="240" w:before="0" w:after="0"/>
        <w:ind w:firstLine="851"/>
        <w:jc w:val="both"/>
        <w:rPr/>
      </w:pPr>
      <w:r>
        <w:rPr>
          <w:rFonts w:cs="Times New Roman" w:ascii="Times New Roman" w:hAnsi="Times New Roman"/>
          <w:sz w:val="24"/>
          <w:szCs w:val="24"/>
          <w:lang w:val="uk-UA"/>
        </w:rPr>
        <w:t xml:space="preserve">Обов’язки безпосередніх керівників, призначених базами практики, зазначені в окремих розділах договорів на проведення практики. </w:t>
      </w:r>
    </w:p>
    <w:p>
      <w:pPr>
        <w:pStyle w:val="Normal"/>
        <w:spacing w:lineRule="auto" w:line="240" w:before="0" w:after="0"/>
        <w:ind w:firstLine="851"/>
        <w:jc w:val="both"/>
        <w:rPr/>
      </w:pPr>
      <w:r>
        <w:rPr>
          <w:rFonts w:cs="Times New Roman" w:ascii="Times New Roman" w:hAnsi="Times New Roman"/>
          <w:sz w:val="24"/>
          <w:szCs w:val="24"/>
          <w:lang w:val="uk-UA"/>
        </w:rPr>
        <w:t xml:space="preserve">За наявності вакантних місць студенти можуть бути зараховані на штатні посади, якщо робота на них відповідає вимогам програми практики. При цьому не менше 50 відсотків часу відводиться на загальнопрофесійну підготовку за програмою практики. </w:t>
      </w:r>
    </w:p>
    <w:p>
      <w:pPr>
        <w:pStyle w:val="Normal"/>
        <w:spacing w:lineRule="auto" w:line="240" w:before="0" w:after="0"/>
        <w:ind w:firstLine="851"/>
        <w:jc w:val="both"/>
        <w:rPr/>
      </w:pPr>
      <w:r>
        <w:rPr>
          <w:rFonts w:cs="Times New Roman" w:ascii="Times New Roman" w:hAnsi="Times New Roman"/>
          <w:sz w:val="24"/>
          <w:szCs w:val="24"/>
          <w:lang w:val="uk-UA"/>
        </w:rPr>
        <w:t xml:space="preserve">Під час практики у період роботи на робочих місцях і посадах з виплатою заробітної плати за студентами зберігається право на одержання стипендії за результатами підсумкового контролю. </w:t>
      </w:r>
    </w:p>
    <w:p>
      <w:pPr>
        <w:pStyle w:val="Normal"/>
        <w:spacing w:lineRule="auto" w:line="240" w:before="0" w:after="0"/>
        <w:ind w:firstLine="851"/>
        <w:jc w:val="both"/>
        <w:rPr/>
      </w:pPr>
      <w:r>
        <w:rPr>
          <w:rFonts w:cs="Times New Roman" w:ascii="Times New Roman" w:hAnsi="Times New Roman"/>
          <w:sz w:val="24"/>
          <w:szCs w:val="24"/>
          <w:lang w:val="uk-UA"/>
        </w:rPr>
        <w:t xml:space="preserve">Після закінчення терміну практики студенти звітують про виконання програми та індивідуального завдання. </w:t>
      </w:r>
    </w:p>
    <w:p>
      <w:pPr>
        <w:pStyle w:val="Normal"/>
        <w:spacing w:lineRule="auto" w:line="240" w:before="0" w:after="0"/>
        <w:ind w:firstLine="851"/>
        <w:jc w:val="both"/>
        <w:rPr/>
      </w:pPr>
      <w:r>
        <w:rPr>
          <w:rFonts w:cs="Times New Roman" w:ascii="Times New Roman" w:hAnsi="Times New Roman"/>
          <w:sz w:val="24"/>
          <w:szCs w:val="24"/>
          <w:lang w:val="uk-UA"/>
        </w:rPr>
        <w:t xml:space="preserve">Загальна форма звітності студента за практику – щоденник практики, матеріали для перегляду практики (залі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сьмовий звіт разом з іншими документами подається на рецензування керівнику груп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 з практики захищається студентом  на засіданні відповідної кафедри. </w:t>
      </w:r>
    </w:p>
    <w:p>
      <w:pPr>
        <w:pStyle w:val="Normal"/>
        <w:spacing w:lineRule="auto" w:line="240" w:before="0" w:after="0"/>
        <w:ind w:firstLine="851"/>
        <w:jc w:val="both"/>
        <w:rPr/>
      </w:pPr>
      <w:r>
        <w:rPr>
          <w:rFonts w:cs="Times New Roman" w:ascii="Times New Roman" w:hAnsi="Times New Roman"/>
          <w:sz w:val="24"/>
          <w:szCs w:val="24"/>
          <w:lang w:val="uk-UA"/>
        </w:rPr>
        <w:t xml:space="preserve">Оцінка за практику вноситься в заліково-екзаменаційну відомість і в індивідуальний навчальний план студента. </w:t>
      </w:r>
    </w:p>
    <w:p>
      <w:pPr>
        <w:pStyle w:val="Normal"/>
        <w:spacing w:lineRule="auto" w:line="240" w:before="0" w:after="0"/>
        <w:ind w:firstLine="851"/>
        <w:jc w:val="both"/>
        <w:rPr/>
      </w:pPr>
      <w:r>
        <w:rPr>
          <w:rFonts w:cs="Times New Roman" w:ascii="Times New Roman" w:hAnsi="Times New Roman"/>
          <w:sz w:val="24"/>
          <w:szCs w:val="24"/>
          <w:lang w:val="uk-UA"/>
        </w:rPr>
        <w:t xml:space="preserve">Оцінка студента за практику враховується стипендіальною комісією при визначенні розміру стипендії разом з його оцінками за результатом підсумкового контролю.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у, який не виконав програму практики з поважної причини, може бути надано право проходження практики повторно при виконанні умов, визначених факультетом. Студент, який отримав негативну оцінку або не виконав програму практики без поважної причини, відраховується з Академії. </w:t>
      </w:r>
    </w:p>
    <w:p>
      <w:pPr>
        <w:pStyle w:val="Normal"/>
        <w:spacing w:lineRule="auto" w:line="240" w:before="0" w:after="0"/>
        <w:ind w:firstLine="851"/>
        <w:jc w:val="both"/>
        <w:rPr/>
      </w:pPr>
      <w:r>
        <w:rPr>
          <w:rFonts w:cs="Times New Roman" w:ascii="Times New Roman" w:hAnsi="Times New Roman"/>
          <w:sz w:val="24"/>
          <w:szCs w:val="24"/>
          <w:lang w:val="uk-UA"/>
        </w:rPr>
        <w:t>Підсумки кожної практики обговорюються на засіданнях кафедр, а загальні підсумки практики підводяться на вчених радах факультетів не менше одного разу протягом навчального року.</w:t>
      </w:r>
    </w:p>
    <w:p>
      <w:pPr>
        <w:pStyle w:val="Normal"/>
        <w:spacing w:lineRule="auto" w:line="240" w:before="0" w:after="0"/>
        <w:ind w:firstLine="851"/>
        <w:jc w:val="both"/>
        <w:rPr/>
      </w:pPr>
      <w:r>
        <w:rPr>
          <w:rFonts w:cs="Times New Roman" w:ascii="Times New Roman" w:hAnsi="Times New Roman"/>
          <w:sz w:val="24"/>
          <w:szCs w:val="24"/>
          <w:lang w:val="uk-UA"/>
        </w:rPr>
        <w:t>4.5. Особливості організації навчального процесу за формами навчання без відриву від виробництва</w:t>
      </w:r>
    </w:p>
    <w:p>
      <w:pPr>
        <w:pStyle w:val="Normal"/>
        <w:spacing w:lineRule="auto" w:line="240" w:before="0" w:after="0"/>
        <w:ind w:firstLine="851"/>
        <w:jc w:val="both"/>
        <w:rPr/>
      </w:pPr>
      <w:r>
        <w:rPr>
          <w:rFonts w:cs="Times New Roman" w:ascii="Times New Roman" w:hAnsi="Times New Roman"/>
          <w:sz w:val="24"/>
          <w:szCs w:val="24"/>
          <w:lang w:val="uk-UA"/>
        </w:rPr>
        <w:t xml:space="preserve">Прийом на заочну форму навчання здійснюється згідно з Правилами прийому до Академії. Особи, які навчаються за заочною формою, мають статус студента і на них поширюються права та обов’язки, визначені чинним законодавством. </w:t>
      </w:r>
    </w:p>
    <w:p>
      <w:pPr>
        <w:pStyle w:val="Normal"/>
        <w:spacing w:lineRule="auto" w:line="240" w:before="0" w:after="0"/>
        <w:ind w:firstLine="851"/>
        <w:jc w:val="both"/>
        <w:rPr/>
      </w:pPr>
      <w:r>
        <w:rPr>
          <w:rFonts w:cs="Times New Roman" w:ascii="Times New Roman" w:hAnsi="Times New Roman"/>
          <w:sz w:val="24"/>
          <w:szCs w:val="24"/>
          <w:lang w:val="uk-UA"/>
        </w:rPr>
        <w:t xml:space="preserve">Відповідно до “Кодексу Законів про працю”, Закону України “Про відпустки” та Постанови Кабінету Міністрів України від 28 червня 1997 року №634 “Про порядок, тривалість та умови надання щорічних відпусток працівникам, які навчаються у вищих навчальних закладах з вечірньою та заочною формами навчання, де навчальний процес має свої особливості”, для осіб, які перебувають у трудових відносинах з підприємствами, установами, організаціями незалежно від їх форм власності, виду діяльності та галузевої належності, а також працюють за трудовим договором у фізичної особи і навчаються у вищих закладах освіти за заочною формою, передбачені пільги у вигляді додаткових оплачуваних відпусток і відпусток без збереження заробітної плати. </w:t>
      </w:r>
    </w:p>
    <w:p>
      <w:pPr>
        <w:pStyle w:val="Normal"/>
        <w:spacing w:lineRule="auto" w:line="240" w:before="0" w:after="0"/>
        <w:ind w:firstLine="851"/>
        <w:jc w:val="both"/>
        <w:rPr/>
      </w:pPr>
      <w:r>
        <w:rPr>
          <w:rFonts w:cs="Times New Roman" w:ascii="Times New Roman" w:hAnsi="Times New Roman"/>
          <w:sz w:val="24"/>
          <w:szCs w:val="24"/>
          <w:lang w:val="uk-UA"/>
        </w:rPr>
        <w:t xml:space="preserve">Зміст, обсяг, структура та якість знань, навичок і умінь студентів, які навчаються без відриву від виробництва, мають відповідати вимогам державного стандарту освіти, встановленим для відповідного освітньо-кваліфікаційного рів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програм підготовки визначається стандартами освіти і навчальними плана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і плани для форм навчання без відриву від виробництва за переліком дисциплін, кількістю годин та кредитів, формами підсумкового контролю повинні відповідати навчальним планам денної форми навчання.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процес за заочною формою навчання організується відповідно до цього Положення і здійснюється підчас сесій і в міжсесійний період. Сесія для заочної форми навчання – це частина навчального року, протягом якої здійснюються всі форми навчального процесу, передбачені навчальним планом (лекції, лабораторні, практичні та семінарські заняття, консультації та контрольні заход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ї при формах навчання без відриву від виробництва, як правило, мають постановочний, концептуальний, узагальнюючий та оглядовий характер. </w:t>
      </w:r>
    </w:p>
    <w:p>
      <w:pPr>
        <w:pStyle w:val="Normal"/>
        <w:spacing w:lineRule="auto" w:line="240" w:before="0" w:after="0"/>
        <w:ind w:firstLine="851"/>
        <w:jc w:val="both"/>
        <w:rPr/>
      </w:pPr>
      <w:r>
        <w:rPr>
          <w:rFonts w:cs="Times New Roman" w:ascii="Times New Roman" w:hAnsi="Times New Roman"/>
          <w:sz w:val="24"/>
          <w:szCs w:val="24"/>
          <w:lang w:val="uk-UA"/>
        </w:rPr>
        <w:t xml:space="preserve">Семінарські заняття проводяться за основними темами курсу, які виносяться на самостійне вивчення студентами. </w:t>
      </w:r>
    </w:p>
    <w:p>
      <w:pPr>
        <w:pStyle w:val="Normal"/>
        <w:spacing w:lineRule="auto" w:line="240" w:before="0" w:after="0"/>
        <w:ind w:firstLine="851"/>
        <w:jc w:val="both"/>
        <w:rPr/>
      </w:pPr>
      <w:r>
        <w:rPr>
          <w:rFonts w:cs="Times New Roman" w:ascii="Times New Roman" w:hAnsi="Times New Roman"/>
          <w:sz w:val="24"/>
          <w:szCs w:val="24"/>
          <w:lang w:val="uk-UA"/>
        </w:rPr>
        <w:t xml:space="preserve">Практичні та лабораторні роботи повинні забезпечувати формування необхідного рівня умінь і навичок. </w:t>
      </w:r>
    </w:p>
    <w:p>
      <w:pPr>
        <w:pStyle w:val="Normal"/>
        <w:spacing w:lineRule="auto" w:line="240" w:before="0" w:after="0"/>
        <w:ind w:firstLine="851"/>
        <w:jc w:val="both"/>
        <w:rPr/>
      </w:pPr>
      <w:r>
        <w:rPr>
          <w:rFonts w:cs="Times New Roman" w:ascii="Times New Roman" w:hAnsi="Times New Roman"/>
          <w:sz w:val="24"/>
          <w:szCs w:val="24"/>
          <w:lang w:val="uk-UA"/>
        </w:rPr>
        <w:t xml:space="preserve">Кількість сесій і терміни їх проведення встановлюються щорічно графіком навчального процесу з урахуванням особливостей напряму підготовки (спеціальності). </w:t>
      </w:r>
    </w:p>
    <w:p>
      <w:pPr>
        <w:pStyle w:val="Normal"/>
        <w:spacing w:lineRule="auto" w:line="240" w:before="0" w:after="0"/>
        <w:ind w:firstLine="851"/>
        <w:jc w:val="both"/>
        <w:rPr/>
      </w:pPr>
      <w:r>
        <w:rPr>
          <w:rFonts w:cs="Times New Roman" w:ascii="Times New Roman" w:hAnsi="Times New Roman"/>
          <w:sz w:val="24"/>
          <w:szCs w:val="24"/>
          <w:lang w:val="uk-UA"/>
        </w:rPr>
        <w:t xml:space="preserve">Міжсесійний період для заочної форми навчання – це частина навчального року, протягом якого здійснюється робота студента над засвоєнням навчального матеріалу як самостійно, так і під керівництвом науково-педагогічного працівника. Основною формою роботи студента-заочника над засвоєнням навчального матеріалу є виконання ним контрольних робіт та індивідуальних завдань. </w:t>
      </w:r>
    </w:p>
    <w:p>
      <w:pPr>
        <w:pStyle w:val="Normal"/>
        <w:spacing w:lineRule="auto" w:line="240" w:before="0" w:after="0"/>
        <w:ind w:firstLine="851"/>
        <w:jc w:val="both"/>
        <w:rPr/>
      </w:pPr>
      <w:r>
        <w:rPr>
          <w:rFonts w:cs="Times New Roman" w:ascii="Times New Roman" w:hAnsi="Times New Roman"/>
          <w:sz w:val="24"/>
          <w:szCs w:val="24"/>
          <w:lang w:val="uk-UA"/>
        </w:rPr>
        <w:t xml:space="preserve">Контрольні роботи та індивідуальні завдання, передбачені навчальним планом, можуть виконуватися як у домашніх умовах (поза навчальним закладом), так і в Академії. Індивідуальні завдання виконуються у порядку, передбаченому цим Положенням. </w:t>
      </w:r>
    </w:p>
    <w:p>
      <w:pPr>
        <w:pStyle w:val="Normal"/>
        <w:spacing w:lineRule="auto" w:line="240" w:before="0" w:after="0"/>
        <w:ind w:firstLine="851"/>
        <w:jc w:val="both"/>
        <w:rPr/>
      </w:pPr>
      <w:r>
        <w:rPr>
          <w:rFonts w:cs="Times New Roman" w:ascii="Times New Roman" w:hAnsi="Times New Roman"/>
          <w:sz w:val="24"/>
          <w:szCs w:val="24"/>
          <w:lang w:val="uk-UA"/>
        </w:rPr>
        <w:t xml:space="preserve">З метою забезпечення систематичної самостійної роботи студентів-заочників у міжсесійний період можуть проводитися консультації, захист курсових робіт (проектів) та інших індивідуальних завдань. У міжсесійний період студентам-заочникам може надаватися можливість відвідувати навчальні заняття та виконувати інші види навчальної роботи разом зі студентами денної форми навчання на умовах домовленості з науково-педагогічним працівником. </w:t>
      </w:r>
    </w:p>
    <w:p>
      <w:pPr>
        <w:pStyle w:val="Normal"/>
        <w:spacing w:lineRule="auto" w:line="240" w:before="0" w:after="0"/>
        <w:ind w:firstLine="851"/>
        <w:jc w:val="both"/>
        <w:rPr/>
      </w:pPr>
      <w:r>
        <w:rPr>
          <w:rFonts w:cs="Times New Roman" w:ascii="Times New Roman" w:hAnsi="Times New Roman"/>
          <w:sz w:val="24"/>
          <w:szCs w:val="24"/>
          <w:lang w:val="uk-UA"/>
        </w:rPr>
        <w:t xml:space="preserve">Контрольні роботи, виконані поза вищим закладом освіти, перевіряються науково-педагогічним працівником у семиденний термін з часу їх отримання науково-педагогічним працівником і зараховуються за результатами співбесіди науково-педагогічного працівника зі студентом. Контрольні роботи, виконані в Академії, перевіряються науково-педагогічним працівником у дводенний термін і зараховуються за результатами їх виконання. Порядок обліку виконання контрольних робіт визначає відповідна кафедра. Контрольні роботи зберігаються на кафедрах протягом одного року. </w:t>
      </w:r>
    </w:p>
    <w:p>
      <w:pPr>
        <w:pStyle w:val="Normal"/>
        <w:spacing w:lineRule="auto" w:line="240" w:before="0" w:after="0"/>
        <w:ind w:firstLine="851"/>
        <w:jc w:val="both"/>
        <w:rPr/>
      </w:pPr>
      <w:r>
        <w:rPr>
          <w:rFonts w:cs="Times New Roman" w:ascii="Times New Roman" w:hAnsi="Times New Roman"/>
          <w:sz w:val="24"/>
          <w:szCs w:val="24"/>
          <w:lang w:val="uk-UA"/>
        </w:rPr>
        <w:t xml:space="preserve">Організація навчання за заочною формою під час сесій і в міжсесійний період здійснюється відповідно до графіку навчального процесу та робочих навчальних планів на поточний рік, які доводяться до відома всіх студентів перед початком навчального року. </w:t>
      </w:r>
    </w:p>
    <w:p>
      <w:pPr>
        <w:pStyle w:val="Normal"/>
        <w:spacing w:lineRule="auto" w:line="240" w:before="0" w:after="0"/>
        <w:ind w:firstLine="851"/>
        <w:jc w:val="both"/>
        <w:rPr/>
      </w:pPr>
      <w:r>
        <w:rPr>
          <w:rFonts w:cs="Times New Roman" w:ascii="Times New Roman" w:hAnsi="Times New Roman"/>
          <w:sz w:val="24"/>
          <w:szCs w:val="24"/>
          <w:lang w:val="uk-UA"/>
        </w:rPr>
        <w:t xml:space="preserve">За певних умов (хвороба, службові відрядження, складні сімейні обставини) для окремих студентів може встановлювати індивідуальний графік навчального процесу. </w:t>
      </w:r>
    </w:p>
    <w:p>
      <w:pPr>
        <w:pStyle w:val="Normal"/>
        <w:spacing w:lineRule="auto" w:line="240" w:before="0" w:after="0"/>
        <w:ind w:firstLine="851"/>
        <w:jc w:val="both"/>
        <w:rPr/>
      </w:pPr>
      <w:r>
        <w:rPr>
          <w:rFonts w:cs="Times New Roman" w:ascii="Times New Roman" w:hAnsi="Times New Roman"/>
          <w:sz w:val="24"/>
          <w:szCs w:val="24"/>
          <w:lang w:val="uk-UA"/>
        </w:rPr>
        <w:t xml:space="preserve">Виклик студентів на сесію здійснюється відповідно до графіку навчального процессу довідкою-викликом встановленої форми. Довідка-виклик є підставою для надання додаткової оплачуваної відпустки студентам, які виконали навчальний план за попередню сесію. Довідка-виклик є документом суворої звітності і підлягає реєстрації в окремій книзі із зазначенням номера та дати видачі. Після закінчення сесії студенту видається довідка про участь у сесії.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и-заочники, які не виконали вимог навчального плану і не мають права на додаткову оплачувану відпустку, але з’явилися на лабораторно-екзаменаційну сесію, допускаються до консультацій науково-педагогічних працівників, виконання лабораторно-практичних робіт, складання заліків і в установленому порядку до складання екзаменів  (заліків) без наступного надання оплачуваної додаткової відпустки за поточний навчальний рі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заочної форми навчання, які працюють за обраним фахом (напрямом підготовки, спеціальністю) або мають відповідний досвід практичної роботи, можуть бути звільнені від проходження фахової практики, переддипломна практика є обов’язковою. </w:t>
      </w:r>
    </w:p>
    <w:p>
      <w:pPr>
        <w:pStyle w:val="Normal"/>
        <w:spacing w:lineRule="auto" w:line="240" w:before="0" w:after="0"/>
        <w:ind w:firstLine="851"/>
        <w:jc w:val="both"/>
        <w:rPr/>
      </w:pPr>
      <w:r>
        <w:rPr>
          <w:rFonts w:cs="Times New Roman" w:ascii="Times New Roman" w:hAnsi="Times New Roman"/>
          <w:sz w:val="24"/>
          <w:szCs w:val="24"/>
          <w:lang w:val="uk-UA"/>
        </w:rPr>
        <w:t>5. ОРГАНІЗАЦІЙНЕ ТА НАУКОВО-МЕТОДИЧНЕ ЗАБЕЗПЕЧЕННЯ НАВЧАЛЬНОГО ПРОЦЕСУ</w:t>
      </w:r>
    </w:p>
    <w:p>
      <w:pPr>
        <w:pStyle w:val="Normal"/>
        <w:spacing w:lineRule="auto" w:line="240" w:before="0" w:after="0"/>
        <w:ind w:firstLine="851"/>
        <w:jc w:val="both"/>
        <w:rPr/>
      </w:pPr>
      <w:r>
        <w:rPr>
          <w:rFonts w:cs="Times New Roman" w:ascii="Times New Roman" w:hAnsi="Times New Roman"/>
          <w:sz w:val="24"/>
          <w:szCs w:val="24"/>
          <w:lang w:val="uk-UA"/>
        </w:rPr>
        <w:t xml:space="preserve">Науково-методичне та організаційне забезпечення навчального процесу є необхідною умовою якісного засвоєння програм підготовки фахівців і включає: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дарти вищої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о-організаційні документи деканату, кафедр і навчального відділ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аційне забезпечення навчального процесу (підручники і навчальні посібники, методичні матеріали, наочні посібники, комп’ютерні програми з навчальних дисципліни тощ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у контролю якості навчального процесу. </w:t>
      </w:r>
    </w:p>
    <w:p>
      <w:pPr>
        <w:pStyle w:val="Normal"/>
        <w:spacing w:lineRule="auto" w:line="240" w:before="0" w:after="0"/>
        <w:ind w:firstLine="851"/>
        <w:jc w:val="both"/>
        <w:rPr/>
      </w:pPr>
      <w:r>
        <w:rPr>
          <w:rFonts w:cs="Times New Roman" w:ascii="Times New Roman" w:hAnsi="Times New Roman"/>
          <w:sz w:val="24"/>
          <w:szCs w:val="24"/>
          <w:lang w:val="uk-UA"/>
        </w:rPr>
        <w:t xml:space="preserve">5.1. Документація з науково-методичного та організаційного забезпечення навчального процес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ація декана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ложення про факультет;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алузеві стандарти вищої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і пла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і навчальні пла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аційні пакети з кожного напряму та спеціальност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клад занять за всіма формами навча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и обліку роботи академічної груп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обові картки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 реєстрації  відомостей успішності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омості обліку успішност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едена відомість успішності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 реєстрації довідок-викликів та повідомлень студентів-заочник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 обліку рецензування  (обліку контрольних  (письмових),  курсових робіт, курсових проектів, дипломних проектів студентів-заочник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и з наказів про зарахування, відрахування, переведення, поновлення студентів тощ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околи засідань Вченої ради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пії наказів про призначення кураторів академічних груп;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пії документів студентів-пільговиків (осіб, які постраждали внаслідок катастрофи на ЧАЕС; дітей-сиріт; інвалідів; студентів, які мають дітей, та ін.);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кази про студентів, які мешкають у студентському гуртожитк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Вченої ради факультету зберігаються у вченого секретаря ради. Інформаційний пакет для напряму або спеціальності містить: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у інформацію про Академію, умови навчання та прожива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ислий опис факультету, його структури, викладацького складу, напрямів і спеціальностей, за якими здійснюється підготовка фахівців із зазначенням термінів та умов навчання, форм державної атестац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ий план з розподілом кредитів по нормативних і вибіркових дисциплінах, послідовність та терміни їх вивчення для кожної форми навча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отації дисциплін із зазначенням попередніх умов для їх вивчення, форм навчальної діяльності, прізвищ науково-педагогічних працівників, методики викладання, методів навчання, рекомендованої літератури, умов і термінів вивчення окремих модулів, системи оцінювання успішності й зарахування модул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і пакети готуються українською й англійською мовами і розміщуються на веб-сайті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Документація кафедри з організації та науково-методичного забезпечення навчального процес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н роботи кафедри на навчальний рі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околи засідань кафедр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исок співробітників кафедри, аспірантів і доктора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сяг навчальної роботи  на навчальний рі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поділ навчальної роботи кафедри на навчальний рі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іт кафедри про виконання навчальної робо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клад занят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дивідуальні плани роботи науково-педагогічних працівни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іти науково-педагогічний працівників за минулий навчальний рік;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 обліку індивідуальних занять науково-педагогічних і педагогічних працівників кафедр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афік консультацій науково-педагогічних працівни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афік підвищення кваліфікації науково-педагогічний працівни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н відкритих занять на поточний семестр;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урнал взаємних і контрольних відвідувань занять науково-педагогічних і педагогічних працівників кафедр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ми дипломних (кваліфікаційних) робіт;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дання на дипломні (кваліфікаційні) роботи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пломні (кваліфікаційні) робо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заменаційні біле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итерії оцінювання екзаменаційних (залікових) робіт;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и практи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денники практи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іти з практи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урсові роботи. </w:t>
      </w:r>
    </w:p>
    <w:p>
      <w:pPr>
        <w:pStyle w:val="Normal"/>
        <w:spacing w:lineRule="auto" w:line="240" w:before="0" w:after="0"/>
        <w:ind w:firstLine="851"/>
        <w:jc w:val="both"/>
        <w:rPr/>
      </w:pPr>
      <w:r>
        <w:rPr>
          <w:rFonts w:cs="Times New Roman" w:ascii="Times New Roman" w:hAnsi="Times New Roman"/>
          <w:sz w:val="24"/>
          <w:szCs w:val="24"/>
          <w:lang w:val="uk-UA"/>
        </w:rPr>
        <w:t xml:space="preserve">Анотації дисциплін, робочі навчальні програми, приклади екзаменаційних білетів підсумкового семестрового контролю, приклади завдань модульного контролю, методичні матеріали для студентів, інша інформація щодо організації навчального процесу можуть розміщуватися на веб-сайті кафедри та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і плани та програми дисциплін, інша навчально-методична документація кафедр є інтелектуальною власністю Академії і можуть бути використані іншим ВНЗ лише з дозволу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 Контроль та оцінка якості навчального процесу</w:t>
      </w:r>
    </w:p>
    <w:p>
      <w:pPr>
        <w:pStyle w:val="Normal"/>
        <w:spacing w:lineRule="auto" w:line="240" w:before="0" w:after="0"/>
        <w:ind w:firstLine="851"/>
        <w:jc w:val="both"/>
        <w:rPr/>
      </w:pPr>
      <w:r>
        <w:rPr>
          <w:rFonts w:cs="Times New Roman" w:ascii="Times New Roman" w:hAnsi="Times New Roman"/>
          <w:sz w:val="24"/>
          <w:szCs w:val="24"/>
          <w:lang w:val="uk-UA"/>
        </w:rPr>
        <w:t xml:space="preserve">Контрольні заходи є необхідним елементом зворотного зв’язку у процесі навчання. Вони визначають відповідність рівня набутих студентами знань, умінь та навичок вимогам нормативних документів щодо вищої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1. Критерії оцінювання навчальних досягнень студент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нання студентів оцінюється як з теоретичної, так і з практичної підготовки.</w:t>
      </w:r>
    </w:p>
    <w:p>
      <w:pPr>
        <w:pStyle w:val="Normal"/>
        <w:spacing w:lineRule="auto" w:line="240" w:before="0" w:after="0"/>
        <w:ind w:right="-1" w:firstLine="567"/>
        <w:jc w:val="both"/>
        <w:rPr/>
      </w:pPr>
      <w:r>
        <w:rPr>
          <w:rFonts w:cs="Times New Roman" w:ascii="Times New Roman" w:hAnsi="Times New Roman"/>
          <w:bCs/>
          <w:sz w:val="24"/>
          <w:szCs w:val="24"/>
          <w:lang w:val="uk-UA"/>
        </w:rPr>
        <w:t xml:space="preserve">Відповідно до наказу Міністерства освіти і науки, молоді та спорту України </w:t>
      </w:r>
      <w:r>
        <w:rPr/>
        <w:t>№ 384 29.03.2012 «Про затвердження форм документів з підготовки кадрів у вищих навчальних закладах І-ІV рівнів акредитації», зареєстрованого в Міністерстві юстиції України 03.05.2012 за № 711/21024, з 2012-2013 навчального року вважати дійсною таку шкалу оцінювання:</w:t>
      </w:r>
    </w:p>
    <w:tbl>
      <w:tblPr>
        <w:tblW w:w="8788" w:type="dxa"/>
        <w:jc w:val="left"/>
        <w:tblInd w:w="421" w:type="dxa"/>
        <w:tblLayout w:type="fixed"/>
        <w:tblCellMar>
          <w:top w:w="0" w:type="dxa"/>
          <w:left w:w="108" w:type="dxa"/>
          <w:bottom w:w="0" w:type="dxa"/>
          <w:right w:w="108" w:type="dxa"/>
        </w:tblCellMar>
      </w:tblPr>
      <w:tblGrid>
        <w:gridCol w:w="1842"/>
        <w:gridCol w:w="1843"/>
        <w:gridCol w:w="1418"/>
        <w:gridCol w:w="1420"/>
        <w:gridCol w:w="226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шкалою ХДАД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шкалою</w:t>
              <w:br/>
              <w:t>ЕСТS</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я за шкалою ХДАД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6" w:firstLine="76"/>
              <w:jc w:val="center"/>
              <w:rPr>
                <w:rFonts w:ascii="Times New Roman" w:hAnsi="Times New Roman" w:cs="Times New Roman"/>
                <w:sz w:val="24"/>
                <w:szCs w:val="24"/>
                <w:lang w:val="uk-UA"/>
              </w:rPr>
            </w:pPr>
            <w:r>
              <w:rPr>
                <w:rFonts w:cs="Times New Roman" w:ascii="Times New Roman" w:hAnsi="Times New Roman"/>
                <w:sz w:val="24"/>
                <w:szCs w:val="24"/>
                <w:lang w:val="uk-UA"/>
              </w:rPr>
              <w:t>За національною</w:t>
              <w:br/>
              <w:t>шкалою</w:t>
            </w:r>
          </w:p>
        </w:tc>
      </w:tr>
      <w:tr>
        <w:trPr>
          <w:trHeight w:val="2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76" w:firstLine="76"/>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76" w:firstLine="76"/>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rHeight w:val="3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76" w:firstLine="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76" w:firstLine="76"/>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rHeight w:val="2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6" w:firstLine="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Х</w:t>
            </w:r>
            <w:r>
              <w:rPr>
                <w:rFonts w:cs="Times New Roman" w:ascii="Times New Roman" w:hAnsi="Times New Roman"/>
                <w:sz w:val="24"/>
                <w:szCs w:val="24"/>
                <w:vertAlign w:val="superscript"/>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6" w:right="-101" w:firstLine="7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задовільно </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езадовільно з можливістю повторного складання семестрового контролю</w:t>
      </w:r>
    </w:p>
    <w:p>
      <w:pPr>
        <w:pStyle w:val="Normal"/>
        <w:tabs>
          <w:tab w:val="clear" w:pos="708"/>
          <w:tab w:val="left" w:pos="681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залікового кредиту</w:t>
        <w:tab/>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аблиця відповідності результатів контролю знань за різними шкалами і критерії оцінювання</w:t>
      </w:r>
    </w:p>
    <w:tbl>
      <w:tblPr>
        <w:tblW w:w="10443" w:type="dxa"/>
        <w:jc w:val="left"/>
        <w:tblInd w:w="-289" w:type="dxa"/>
        <w:tblLayout w:type="fixed"/>
        <w:tblCellMar>
          <w:top w:w="0" w:type="dxa"/>
          <w:left w:w="28" w:type="dxa"/>
          <w:bottom w:w="0" w:type="dxa"/>
          <w:right w:w="28" w:type="dxa"/>
        </w:tblCellMar>
      </w:tblPr>
      <w:tblGrid>
        <w:gridCol w:w="1277"/>
        <w:gridCol w:w="850"/>
        <w:gridCol w:w="1134"/>
        <w:gridCol w:w="3922"/>
        <w:gridCol w:w="1275"/>
        <w:gridCol w:w="1134"/>
        <w:gridCol w:w="85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ума балів за 100-бальною шкало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Оцінка в ЕСТ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ачення оцінки ЕСТS</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рит</w:t>
            </w:r>
            <w:r>
              <w:rPr>
                <w:rFonts w:cs="Times New Roman" w:ascii="Times New Roman" w:hAnsi="Times New Roman"/>
                <w:b/>
                <w:sz w:val="20"/>
                <w:szCs w:val="20"/>
                <w:lang w:val="uk-UA"/>
              </w:rPr>
              <w:t>ерії оціню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вень </w:t>
            </w:r>
          </w:p>
          <w:p>
            <w:pPr>
              <w:pStyle w:val="Normal"/>
              <w:spacing w:lineRule="auto" w:line="240" w:before="0" w:after="0"/>
              <w:ind w:left="-28" w:right="-2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мпетентност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цінка за національною шкалою</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дент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і вміння для прийняття рішень у нестандартних ситуаціях, переконливо аргументує відповіді, самостійно розкриває власні обдарування і нахи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твор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зара</w:t>
            </w:r>
            <w:r>
              <w:rPr>
                <w:rFonts w:cs="Times New Roman" w:ascii="Times New Roman" w:hAnsi="Times New Roman"/>
                <w:sz w:val="24"/>
                <w:szCs w:val="24"/>
                <w:lang w:val="en-US"/>
              </w:rPr>
              <w:t>-</w:t>
            </w:r>
            <w:r>
              <w:rPr>
                <w:rFonts w:cs="Times New Roman" w:ascii="Times New Roman" w:hAnsi="Times New Roman"/>
                <w:sz w:val="24"/>
                <w:szCs w:val="24"/>
                <w:lang w:val="uk-UA"/>
              </w:rPr>
              <w:t>хован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добр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дент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28" w:right="-2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w:t>
            </w:r>
          </w:p>
          <w:p>
            <w:pPr>
              <w:pStyle w:val="Normal"/>
              <w:spacing w:lineRule="auto" w:line="240" w:before="0" w:after="0"/>
              <w:ind w:left="-28" w:right="-2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тив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дент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дент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репродук-тив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ь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навчальним матеріалом на рівні, вищому за початковий, значну частину його відтворює на репродуктивному рівн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5</w:t>
            </w:r>
            <w:r>
              <w:rPr>
                <w:rFonts w:cs="Times New Roman" w:ascii="Times New Roman" w:hAnsi="Times New Roman"/>
                <w:sz w:val="24"/>
                <w:szCs w:val="24"/>
                <w:lang w:val="uk-U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 семестрово-го контролю</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матеріалом на рівні окремих фрагментів, що становлять незначну частину навчального матеріал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задовільно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17"/>
              <w:jc w:val="center"/>
              <w:rPr/>
            </w:pPr>
            <w:r>
              <w:rPr>
                <w:rFonts w:cs="Times New Roman" w:ascii="Times New Roman" w:hAnsi="Times New Roman"/>
                <w:sz w:val="24"/>
                <w:szCs w:val="24"/>
                <w:lang w:val="uk-UA"/>
              </w:rPr>
              <w:t>не зара</w:t>
            </w:r>
            <w:r>
              <w:rPr>
                <w:rFonts w:cs="Times New Roman" w:ascii="Times New Roman" w:hAnsi="Times New Roman"/>
                <w:sz w:val="24"/>
                <w:szCs w:val="24"/>
                <w:lang w:val="en-US"/>
              </w:rPr>
              <w:t>-</w:t>
            </w:r>
            <w:r>
              <w:rPr>
                <w:rFonts w:cs="Times New Roman" w:ascii="Times New Roman" w:hAnsi="Times New Roman"/>
                <w:sz w:val="24"/>
                <w:szCs w:val="24"/>
                <w:lang w:val="uk-UA"/>
              </w:rPr>
              <w:t>ховано</w:t>
            </w:r>
          </w:p>
        </w:tc>
      </w:tr>
      <w:tr>
        <w:trPr>
          <w:trHeight w:val="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1-3</w:t>
            </w: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pPr>
            <w:r>
              <w:rPr>
                <w:rFonts w:cs="Times New Roman" w:ascii="Times New Roman" w:hAnsi="Times New Roman"/>
                <w:sz w:val="24"/>
                <w:szCs w:val="24"/>
                <w:lang w:val="uk-UA"/>
              </w:rPr>
              <w:t>незадовільно з обов</w:t>
            </w:r>
            <w:r>
              <w:rPr>
                <w:rFonts w:cs="Times New Roman" w:ascii="Times New Roman" w:hAnsi="Times New Roman"/>
                <w:sz w:val="24"/>
                <w:szCs w:val="24"/>
              </w:rPr>
              <w:t>’</w:t>
            </w:r>
            <w:r>
              <w:rPr>
                <w:rFonts w:cs="Times New Roman" w:ascii="Times New Roman" w:hAnsi="Times New Roman"/>
                <w:sz w:val="24"/>
                <w:szCs w:val="24"/>
                <w:lang w:val="uk-UA"/>
              </w:rPr>
              <w:t>язко-вим повторним вивченням залікового кредиту</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матеріалом на рівні елементарного розпізнання і відтворення окремих фактів, елементів, об’єкті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2. Рівні контролю</w:t>
      </w:r>
    </w:p>
    <w:p>
      <w:pPr>
        <w:pStyle w:val="Normal"/>
        <w:spacing w:lineRule="auto" w:line="240" w:before="0" w:after="0"/>
        <w:ind w:firstLine="851"/>
        <w:jc w:val="both"/>
        <w:rPr/>
      </w:pPr>
      <w:r>
        <w:rPr>
          <w:rFonts w:cs="Times New Roman" w:ascii="Times New Roman" w:hAnsi="Times New Roman"/>
          <w:sz w:val="24"/>
          <w:szCs w:val="24"/>
          <w:lang w:val="uk-UA"/>
        </w:rPr>
        <w:t xml:space="preserve">За рівнем контролю розрізняють: самоконтроль, кафедральний, факультетський, ректорський та міністерський. </w:t>
      </w:r>
    </w:p>
    <w:p>
      <w:pPr>
        <w:pStyle w:val="Normal"/>
        <w:spacing w:lineRule="auto" w:line="240" w:before="0" w:after="0"/>
        <w:ind w:firstLine="851"/>
        <w:jc w:val="both"/>
        <w:rPr/>
      </w:pPr>
      <w:r>
        <w:rPr>
          <w:rFonts w:cs="Times New Roman" w:ascii="Times New Roman" w:hAnsi="Times New Roman"/>
          <w:sz w:val="24"/>
          <w:szCs w:val="24"/>
          <w:lang w:val="uk-UA"/>
        </w:rPr>
        <w:t xml:space="preserve">Самоконтроль призначений для самооцінки студентами якості засвоєння навчального матеріалу з конкретної дисципліни (розділу, теми). З цією метою в навчальних посібниках для кожної теми (розділу), а також у методичних розробках з лабораторних робіт передбачаються питання для самоконтролю. Більша ефективність самоконтролю забезпечується спеціальними програмами самоконтролю та самооцінки, які є складовими частинами електронних підручників та автоматизованих навчальних курсів. </w:t>
      </w:r>
    </w:p>
    <w:p>
      <w:pPr>
        <w:pStyle w:val="Normal"/>
        <w:spacing w:lineRule="auto" w:line="240" w:before="0" w:after="0"/>
        <w:ind w:firstLine="851"/>
        <w:jc w:val="both"/>
        <w:rPr/>
      </w:pPr>
      <w:r>
        <w:rPr>
          <w:rFonts w:cs="Times New Roman" w:ascii="Times New Roman" w:hAnsi="Times New Roman"/>
          <w:sz w:val="24"/>
          <w:szCs w:val="24"/>
          <w:lang w:val="uk-UA"/>
        </w:rPr>
        <w:t xml:space="preserve">Кафедральний контроль проводиться з метою оцінки рівня підготовки студентів з дисципліни на різних етапах її вивчення, як правило, науково-педагогічними працівниками даної дисципліни і здійснюється у вигляді вхідного, поточного, рубіжного та семестрового контролю. </w:t>
      </w:r>
    </w:p>
    <w:p>
      <w:pPr>
        <w:pStyle w:val="Normal"/>
        <w:spacing w:lineRule="auto" w:line="240" w:before="0" w:after="0"/>
        <w:ind w:firstLine="851"/>
        <w:jc w:val="both"/>
        <w:rPr/>
      </w:pPr>
      <w:r>
        <w:rPr>
          <w:rFonts w:cs="Times New Roman" w:ascii="Times New Roman" w:hAnsi="Times New Roman"/>
          <w:sz w:val="24"/>
          <w:szCs w:val="24"/>
          <w:lang w:val="uk-UA"/>
        </w:rPr>
        <w:t xml:space="preserve">Факультетський, ректорський та міністерський контроль є різними рівнями зовнішнього контролю, призначеного для перевірки якості навчального процесу на кафедрах, порівняння ефективності навчання студентів. </w:t>
      </w:r>
    </w:p>
    <w:p>
      <w:pPr>
        <w:pStyle w:val="Normal"/>
        <w:spacing w:lineRule="auto" w:line="240" w:before="0" w:after="0"/>
        <w:ind w:firstLine="851"/>
        <w:jc w:val="both"/>
        <w:rPr/>
      </w:pPr>
      <w:r>
        <w:rPr>
          <w:rFonts w:cs="Times New Roman" w:ascii="Times New Roman" w:hAnsi="Times New Roman"/>
          <w:sz w:val="24"/>
          <w:szCs w:val="24"/>
          <w:lang w:val="uk-UA"/>
        </w:rPr>
        <w:t xml:space="preserve">Зовнішній контроль усіх рівнів, на відміну від кафедрального, проводиться вибірково (в окремих навчальних групах), тільки письмово і, як правило, є відстроченим контроле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3. Види контролю</w:t>
      </w:r>
    </w:p>
    <w:p>
      <w:pPr>
        <w:pStyle w:val="Normal"/>
        <w:spacing w:lineRule="auto" w:line="240" w:before="0" w:after="0"/>
        <w:ind w:firstLine="851"/>
        <w:jc w:val="both"/>
        <w:rPr/>
      </w:pPr>
      <w:r>
        <w:rPr>
          <w:rFonts w:cs="Times New Roman" w:ascii="Times New Roman" w:hAnsi="Times New Roman"/>
          <w:sz w:val="24"/>
          <w:szCs w:val="24"/>
          <w:lang w:val="uk-UA"/>
        </w:rPr>
        <w:t xml:space="preserve">У навчальному процесі використовуються такі види контролю: вхідний, поточний, модульний, підсумковий та відстрочений. </w:t>
      </w:r>
    </w:p>
    <w:p>
      <w:pPr>
        <w:pStyle w:val="Normal"/>
        <w:spacing w:lineRule="auto" w:line="240" w:before="0" w:after="0"/>
        <w:ind w:firstLine="851"/>
        <w:jc w:val="both"/>
        <w:rPr/>
      </w:pPr>
      <w:r>
        <w:rPr>
          <w:rFonts w:cs="Times New Roman" w:ascii="Times New Roman" w:hAnsi="Times New Roman"/>
          <w:sz w:val="24"/>
          <w:szCs w:val="24"/>
          <w:lang w:val="uk-UA"/>
        </w:rPr>
        <w:t xml:space="preserve">Вхідний контроль проводиться перед вивченням нового курсу з метою визначення рівня підготовки студентів з дисциплін, які забезпечують цей курс. </w:t>
      </w:r>
    </w:p>
    <w:p>
      <w:pPr>
        <w:pStyle w:val="Normal"/>
        <w:spacing w:lineRule="auto" w:line="240" w:before="0" w:after="0"/>
        <w:ind w:firstLine="851"/>
        <w:jc w:val="both"/>
        <w:rPr/>
      </w:pPr>
      <w:r>
        <w:rPr>
          <w:rFonts w:cs="Times New Roman" w:ascii="Times New Roman" w:hAnsi="Times New Roman"/>
          <w:sz w:val="24"/>
          <w:szCs w:val="24"/>
          <w:lang w:val="uk-UA"/>
        </w:rPr>
        <w:t xml:space="preserve">Вхідний контроль проводиться на першому занятті за завданнями, що відповідають програмі попередньої дисципліни. Результати контролю аналізуються на кафедральних (міжкафедральних) нарадах та засіданнях методичних комісій спільно з науково-педагогічний працівниками, які проводять заняття із забезпечуючої дисципліни. За результатами вхідного контролю розробляються заходи з надання індивідуальної допомоги студентам, коригування навчального процесу. Доцільно проводити вхідний контроль на першому курсі. </w:t>
      </w:r>
    </w:p>
    <w:p>
      <w:pPr>
        <w:pStyle w:val="Normal"/>
        <w:spacing w:lineRule="auto" w:line="240" w:before="0" w:after="0"/>
        <w:ind w:firstLine="851"/>
        <w:jc w:val="both"/>
        <w:rPr/>
      </w:pPr>
      <w:r>
        <w:rPr>
          <w:rFonts w:cs="Times New Roman" w:ascii="Times New Roman" w:hAnsi="Times New Roman"/>
          <w:sz w:val="24"/>
          <w:szCs w:val="24"/>
          <w:lang w:val="uk-UA"/>
        </w:rPr>
        <w:t xml:space="preserve">Поточний контроль проводиться науково-педагогічний працівниками на всіх видах аудиторних занять. Основне завдання поточного контролю – перевірка рівня підготовки студентів до виконання конкретної роботи. Основна мета поточного контролю – забезпечення зворотного зв’язку між науково-педагогічними працівниками та студентами у процесі навчання, забезпечення управління навчальною мотивацією студентів. Інформація, одержана при поточному контролі, використовується як науково-педагогічним працівникам – для коригування методів і засобів навчання, так і студентами – для планування самостійної роботи. Особливим видом поточного контролю є колоквіум та проміжний перегляд. </w:t>
      </w:r>
    </w:p>
    <w:p>
      <w:pPr>
        <w:pStyle w:val="Normal"/>
        <w:spacing w:lineRule="auto" w:line="240" w:before="0" w:after="0"/>
        <w:ind w:firstLine="851"/>
        <w:jc w:val="both"/>
        <w:rPr/>
      </w:pPr>
      <w:r>
        <w:rPr>
          <w:rFonts w:cs="Times New Roman" w:ascii="Times New Roman" w:hAnsi="Times New Roman"/>
          <w:sz w:val="24"/>
          <w:szCs w:val="24"/>
          <w:lang w:val="uk-UA"/>
        </w:rPr>
        <w:t xml:space="preserve">Поточний контроль може проводитися у формі усного опитування або письмового експрес-контролю на практичних заняттях та лекціях, у формі колоквіуму, виступів студентів при обговоренні питань на семінарських заняттях, у формі комп’ютерного тестування тощ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и проведення поточного контролю та критерії оцінки рівня знань визначаються відповідною кафедрою. Результати поточного контролю (поточна успішність) є основною інформацією для визначення модульної оцінки, при проведенні заліку і враховуються науково-педагогічним працівником при визначенні підсумкової екзаменаційної оцінки з даної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Ректорські контрольні роботи є формою поточного контролю. Ректорські контрольні роботи проводяться двічі на навчальний рік. Результати оцінювання ректорських контрольних робіт зараховуються як результати контролю знань за відповідним модулем. </w:t>
      </w:r>
    </w:p>
    <w:p>
      <w:pPr>
        <w:pStyle w:val="Normal"/>
        <w:spacing w:lineRule="auto" w:line="240" w:before="0" w:after="0"/>
        <w:ind w:firstLine="851"/>
        <w:jc w:val="both"/>
        <w:rPr/>
      </w:pPr>
      <w:r>
        <w:rPr>
          <w:rFonts w:cs="Times New Roman" w:ascii="Times New Roman" w:hAnsi="Times New Roman"/>
          <w:sz w:val="24"/>
          <w:szCs w:val="24"/>
          <w:lang w:val="uk-UA"/>
        </w:rPr>
        <w:t xml:space="preserve">Ректорські контрольні роботи виконують студенти 1-4 курсів (крім 8 семестру) з однієї-двох дисциплін для кожного напряму (спеціальності). Навчальний відділ визначає дисципліни, за якими виконуються ректорські контрольні роботи. Ректорські контрольні роботи виконуються у навчальний час. Графік проведення ректорських контрольних робіт складається навчальним відділом і затверджується першим проректором. Студенти не пізніше, ніж за тиждень повинні бути ознайомлені з графіком проведення ректорських контрольних робіт. </w:t>
      </w:r>
    </w:p>
    <w:p>
      <w:pPr>
        <w:pStyle w:val="Normal"/>
        <w:spacing w:lineRule="auto" w:line="240" w:before="0" w:after="0"/>
        <w:ind w:firstLine="851"/>
        <w:jc w:val="both"/>
        <w:rPr/>
      </w:pPr>
      <w:r>
        <w:rPr>
          <w:rFonts w:cs="Times New Roman" w:ascii="Times New Roman" w:hAnsi="Times New Roman"/>
          <w:sz w:val="24"/>
          <w:szCs w:val="24"/>
          <w:lang w:val="uk-UA"/>
        </w:rPr>
        <w:t xml:space="preserve">За дорученням кафедри науково-педагогічний працівник (науково-педагогічні працівники) розробляють не менше 5 комплектів завдань і зразків відповідей, критерії оцінювання робіт. Всі матеріали для ректорських контрольних затверджуються на засіданнях кафедри та Методичної ради Академії. Зміст, обсяг, структуру та форму контрольної роботи визначає кафедра. За формою така робота може бути тестом, розгорнутою відповіддю на питання, комбінованим завданням тощо. </w:t>
      </w:r>
    </w:p>
    <w:p>
      <w:pPr>
        <w:pStyle w:val="Normal"/>
        <w:spacing w:lineRule="auto" w:line="240" w:before="0" w:after="0"/>
        <w:ind w:firstLine="851"/>
        <w:jc w:val="both"/>
        <w:rPr/>
      </w:pPr>
      <w:r>
        <w:rPr>
          <w:rFonts w:cs="Times New Roman" w:ascii="Times New Roman" w:hAnsi="Times New Roman"/>
          <w:sz w:val="24"/>
          <w:szCs w:val="24"/>
          <w:lang w:val="uk-UA"/>
        </w:rPr>
        <w:t xml:space="preserve">Визначені кафедри до навчального відділу подають не менше 5 комплектів матеріалів для ректорської контрольної роботи в друкованому та електронному вигляді не пізніше ніж за два тижні до проведення роботи. З матеріалів, що надали кафедри, навчальний відділ формує завдання для ректорської контрольної роботи. </w:t>
      </w:r>
    </w:p>
    <w:p>
      <w:pPr>
        <w:pStyle w:val="Normal"/>
        <w:spacing w:lineRule="auto" w:line="240" w:before="0" w:after="0"/>
        <w:ind w:firstLine="851"/>
        <w:jc w:val="both"/>
        <w:rPr/>
      </w:pPr>
      <w:r>
        <w:rPr>
          <w:rFonts w:cs="Times New Roman" w:ascii="Times New Roman" w:hAnsi="Times New Roman"/>
          <w:sz w:val="24"/>
          <w:szCs w:val="24"/>
          <w:lang w:val="uk-UA"/>
        </w:rPr>
        <w:t xml:space="preserve">Роботи виконуються на аркушах зі штампом Академії або на спеціальних бланках. Норма часу на проведення ректорської контрольної роботи складає до 2 академічних годин. Ректорська контрольна робота вважається виконаною, якщо на ній були присутні не менше, ніж 80% студентів. У іншому випадку результати роботи анулюються і призначається повторна контрольна робота. Перевірку всіх контрольних робіт здійснює за дорученням кафедри один науково-педагогічний працівник. Оцінки за ректорську контрольну роботу виставляються за національною шкалою. За модульною системи робота також оцінюється визначеною кількістю балів. </w:t>
      </w:r>
    </w:p>
    <w:p>
      <w:pPr>
        <w:pStyle w:val="Normal"/>
        <w:spacing w:lineRule="auto" w:line="240" w:before="0" w:after="0"/>
        <w:ind w:firstLine="851"/>
        <w:jc w:val="both"/>
        <w:rPr/>
      </w:pPr>
      <w:r>
        <w:rPr>
          <w:rFonts w:cs="Times New Roman" w:ascii="Times New Roman" w:hAnsi="Times New Roman"/>
          <w:sz w:val="24"/>
          <w:szCs w:val="24"/>
          <w:lang w:val="uk-UA"/>
        </w:rPr>
        <w:t xml:space="preserve">Результати ректорських контрольних робіт аналізуються Методичною радою Академії, на засіданнях кафедр. </w:t>
      </w:r>
    </w:p>
    <w:p>
      <w:pPr>
        <w:pStyle w:val="Normal"/>
        <w:spacing w:lineRule="auto" w:line="240" w:before="0" w:after="0"/>
        <w:ind w:firstLine="851"/>
        <w:jc w:val="both"/>
        <w:rPr/>
      </w:pPr>
      <w:r>
        <w:rPr>
          <w:rFonts w:cs="Times New Roman" w:ascii="Times New Roman" w:hAnsi="Times New Roman"/>
          <w:sz w:val="24"/>
          <w:szCs w:val="24"/>
          <w:lang w:val="uk-UA"/>
        </w:rPr>
        <w:t xml:space="preserve">Начальник навчального відділу доповідає про результати на засіданні ректорату. Виконані ректорські контрольні роботи, завдання до них, зразки відповідей та критерії оцінювання зберігаються на кафедрі протягом 1 року. </w:t>
      </w:r>
    </w:p>
    <w:p>
      <w:pPr>
        <w:pStyle w:val="Normal"/>
        <w:spacing w:lineRule="auto" w:line="240" w:before="0" w:after="0"/>
        <w:ind w:firstLine="851"/>
        <w:jc w:val="both"/>
        <w:rPr/>
      </w:pPr>
      <w:r>
        <w:rPr>
          <w:rFonts w:cs="Times New Roman" w:ascii="Times New Roman" w:hAnsi="Times New Roman"/>
          <w:sz w:val="24"/>
          <w:szCs w:val="24"/>
          <w:lang w:val="uk-UA"/>
        </w:rPr>
        <w:t xml:space="preserve">Модульний контроль є складовою кредитно-модульної системи організації навчального процесу. Завданням модульного контролю є оцінювання знань, умінь та практичних навичок студентів, набутих під час засвоєння окремого модуля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ий підсумковий контроль з певної дисципліни є обов’язковою формою контролю навчальних досягнень студента. Він проводиться відповідно до навчального плану у вигляді семестрового екзамену, семестрового перегляду, диференційованого заліку або заліку в терміни, встановлені графіком навчального процесу та в обсязі навчального матеріалу, визначеному робочою програмою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Сумарна оцінка за вивчення дисципліни розраховується як сума модульних оцінок та балів, отриманих за результатами підсумкового семестрового контролю. Загальна сума балів модульних і підсумкового семестрового контролю складає 100. </w:t>
      </w:r>
    </w:p>
    <w:p>
      <w:pPr>
        <w:pStyle w:val="Normal"/>
        <w:spacing w:lineRule="auto" w:line="240" w:before="0" w:after="0"/>
        <w:ind w:firstLine="851"/>
        <w:jc w:val="both"/>
        <w:rPr/>
      </w:pPr>
      <w:r>
        <w:rPr>
          <w:rFonts w:cs="Times New Roman" w:ascii="Times New Roman" w:hAnsi="Times New Roman"/>
          <w:sz w:val="24"/>
          <w:szCs w:val="24"/>
          <w:lang w:val="uk-UA"/>
        </w:rPr>
        <w:t xml:space="preserve">Державна атестація студентів проводиться державною екзаменаційною комісією після закінчення навчання за певним освітньо-кваліфікаційним рівнем. Основним завданням державної атестації є встановлення відповідності рівня якості підготовки випускників вимогам стандартів вищої освіти. За результатами позитивної атестації видається диплом державного зразка про здобуття відповідного освітнього рівня та отриману кваліфікацію. Нормативні форми державної атестації (захист дипломної (кваліфікаційної) роботи, державний екзамен) визначаються навчальним планом згідно з вимогами відповідної освітньо-професійної програми. </w:t>
      </w:r>
    </w:p>
    <w:p>
      <w:pPr>
        <w:pStyle w:val="Normal"/>
        <w:spacing w:lineRule="auto" w:line="240" w:before="0" w:after="0"/>
        <w:ind w:firstLine="851"/>
        <w:jc w:val="both"/>
        <w:rPr/>
      </w:pPr>
      <w:r>
        <w:rPr>
          <w:rFonts w:cs="Times New Roman" w:ascii="Times New Roman" w:hAnsi="Times New Roman"/>
          <w:sz w:val="24"/>
          <w:szCs w:val="24"/>
          <w:lang w:val="uk-UA"/>
        </w:rPr>
        <w:t xml:space="preserve">Відстрочений контроль, або контроль збереження знань, проводиться через деякий час після вивчення дисципліни. Цей вид контролю не впливає на результативність (оцінку) навчання студента і проводиться вибірково для вивчення стійкості засвоєних знань студентами, контролю якості навчального процесу та удосконалення критеріїв оцінювання навчальних здобутків студентів. </w:t>
      </w:r>
    </w:p>
    <w:p>
      <w:pPr>
        <w:pStyle w:val="Normal"/>
        <w:spacing w:lineRule="auto" w:line="240" w:before="0" w:after="0"/>
        <w:ind w:firstLine="851"/>
        <w:jc w:val="both"/>
        <w:rPr/>
      </w:pPr>
      <w:r>
        <w:rPr>
          <w:rFonts w:cs="Times New Roman" w:ascii="Times New Roman" w:hAnsi="Times New Roman"/>
          <w:sz w:val="24"/>
          <w:szCs w:val="24"/>
          <w:lang w:val="uk-UA"/>
        </w:rPr>
        <w:t xml:space="preserve">Відстрочений контроль з певної навчальної дисципліни у формі „зрізу знань” проводиться за розпорядженням ректора (першого проректора), яким визначається персональний склад комісії, яка його проводить, і термін проведення (у семестрі, наступному за семестром, в якому студенти складали екзамен з цієї дисципліни). Групи, в яких проводяться „зрізи знань”, визначаються розпорядженням проректора. В одній групі „зріз знань” проводиться не більше, ніж з двох дисциплін. „Зрізи знань” проводяться у позанавчальний час за екзаменаційними білетами (комплектами завдань підсумкового семестрового контролю), що були використані підчас семестрового контролю. Графік проведення „зрізів знань” складається навчальним відділом за поданням факультетів і затверджується проректором. Студенти не пізніше, ніж за три дні, повинні бути ознайомлені з графіко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ультет надає до навчального відділу комплекти матеріалів для „зрізу знань”. </w:t>
      </w:r>
    </w:p>
    <w:p>
      <w:pPr>
        <w:pStyle w:val="Normal"/>
        <w:spacing w:lineRule="auto" w:line="240" w:before="0" w:after="0"/>
        <w:ind w:firstLine="851"/>
        <w:jc w:val="both"/>
        <w:rPr/>
      </w:pPr>
      <w:r>
        <w:rPr>
          <w:rFonts w:cs="Times New Roman" w:ascii="Times New Roman" w:hAnsi="Times New Roman"/>
          <w:sz w:val="24"/>
          <w:szCs w:val="24"/>
          <w:lang w:val="uk-UA"/>
        </w:rPr>
        <w:t xml:space="preserve">Роботи виконуються на аркушах зі штампом факультету або на спеціальних бланках. На проведення „зрізу знань” відводиться такий же час, як на виконання письмового завдання підсумкового семестрового контролю. Перевірку робіт здійснює науково-педагогічний працівник, який перевіряв письмові завдання підсумкового семестрового контролю. Оцінки виставляються в балах відповідно до затвердженої кафедрою системи оцінювання підсумкового контролю. </w:t>
      </w:r>
    </w:p>
    <w:p>
      <w:pPr>
        <w:pStyle w:val="Normal"/>
        <w:spacing w:lineRule="auto" w:line="240" w:before="0" w:after="0"/>
        <w:ind w:firstLine="851"/>
        <w:jc w:val="both"/>
        <w:rPr/>
      </w:pPr>
      <w:r>
        <w:rPr>
          <w:rFonts w:cs="Times New Roman" w:ascii="Times New Roman" w:hAnsi="Times New Roman"/>
          <w:sz w:val="24"/>
          <w:szCs w:val="24"/>
          <w:lang w:val="uk-UA"/>
        </w:rPr>
        <w:t>Результати „зрізу знань” аналізуються на засіданнях кафедр, Методичній раді та Вчених радах.</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4. Модульний контроль</w:t>
      </w:r>
    </w:p>
    <w:p>
      <w:pPr>
        <w:pStyle w:val="Normal"/>
        <w:spacing w:lineRule="auto" w:line="240" w:before="0" w:after="0"/>
        <w:ind w:firstLine="851"/>
        <w:jc w:val="both"/>
        <w:rPr/>
      </w:pPr>
      <w:r>
        <w:rPr>
          <w:rFonts w:cs="Times New Roman" w:ascii="Times New Roman" w:hAnsi="Times New Roman"/>
          <w:sz w:val="24"/>
          <w:szCs w:val="24"/>
          <w:lang w:val="uk-UA"/>
        </w:rPr>
        <w:t xml:space="preserve">Модуль – це логічно завершена частина теоретичного та практичного навчального матеріалу з окремої навчальної дисципліни. Кожен окремий модуль може включати, семінарські, практичні й лабораторні заняття, колоквіуми, завдання для самостійної роботи, письмові контрольні роботи тощо. Всі види робіт, що виконуються студентами, повинні бути відображені в робочій навчальній програмі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Письмові контрольні роботи, передбачені робочою навчальною програмою дисципліни, можуть бути різними за формою: тест, розгорнута відповідь на питання, розв’язання задач, написання есе тощо. Рекомендується проводити не більше однієї письмової контрольної роботи в навчальний день. </w:t>
      </w:r>
    </w:p>
    <w:p>
      <w:pPr>
        <w:pStyle w:val="Normal"/>
        <w:spacing w:lineRule="auto" w:line="240" w:before="0" w:after="0"/>
        <w:ind w:firstLine="851"/>
        <w:jc w:val="both"/>
        <w:rPr/>
      </w:pPr>
      <w:r>
        <w:rPr>
          <w:rFonts w:cs="Times New Roman" w:ascii="Times New Roman" w:hAnsi="Times New Roman"/>
          <w:sz w:val="24"/>
          <w:szCs w:val="24"/>
          <w:lang w:val="uk-UA"/>
        </w:rPr>
        <w:t xml:space="preserve">Кількість модулів залежить від числа кредитів, відведених для вивчення дисципліни в семестрі. Рекомендується встановлювати таку кількість модулів: 1-2 кредити – не більше двох модулів, 3 і більше кредитів – не більше трьох модулів. </w:t>
      </w:r>
    </w:p>
    <w:p>
      <w:pPr>
        <w:pStyle w:val="Normal"/>
        <w:spacing w:lineRule="auto" w:line="240" w:before="0" w:after="0"/>
        <w:ind w:firstLine="851"/>
        <w:jc w:val="both"/>
        <w:rPr/>
      </w:pPr>
      <w:r>
        <w:rPr>
          <w:rFonts w:cs="Times New Roman" w:ascii="Times New Roman" w:hAnsi="Times New Roman"/>
          <w:sz w:val="24"/>
          <w:szCs w:val="24"/>
          <w:lang w:val="uk-UA"/>
        </w:rPr>
        <w:t xml:space="preserve">Модульна оцінка –  це сума балів, отриманих студентом за виконання всіх видів робіт, передбачених цим модуле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робіт (завдань), які студент зобов’язаний виконати за семестр, критерії їх оцінювання та розподіл балів, відведених для оцінювання модульних контролів, визначаються робочою навчальною програмою дисципліни і доводяться до відома студентів на початку семестру. </w:t>
      </w:r>
    </w:p>
    <w:p>
      <w:pPr>
        <w:pStyle w:val="Normal"/>
        <w:spacing w:lineRule="auto" w:line="240" w:before="0" w:after="0"/>
        <w:ind w:firstLine="851"/>
        <w:jc w:val="both"/>
        <w:rPr/>
      </w:pPr>
      <w:r>
        <w:rPr>
          <w:rFonts w:cs="Times New Roman" w:ascii="Times New Roman" w:hAnsi="Times New Roman"/>
          <w:sz w:val="24"/>
          <w:szCs w:val="24"/>
          <w:lang w:val="uk-UA"/>
        </w:rPr>
        <w:t xml:space="preserve">За рішенням кафедри студент може отримати додаткові (заохочувальні) бали за якісну роботу протягом семестру і високі результати модульних контролів, участь у роботі наукових конференцій та олімпіад, підготовку наукових публікацій тощо. </w:t>
      </w:r>
    </w:p>
    <w:p>
      <w:pPr>
        <w:pStyle w:val="Normal"/>
        <w:spacing w:lineRule="auto" w:line="240" w:before="0" w:after="0"/>
        <w:ind w:firstLine="851"/>
        <w:jc w:val="both"/>
        <w:rPr/>
      </w:pPr>
      <w:r>
        <w:rPr>
          <w:rFonts w:cs="Times New Roman" w:ascii="Times New Roman" w:hAnsi="Times New Roman"/>
          <w:sz w:val="24"/>
          <w:szCs w:val="24"/>
          <w:lang w:val="uk-UA"/>
        </w:rPr>
        <w:t xml:space="preserve">Результати зарахування модулів повинні бути задокументовані (занесені до індивідуального навчального плану студента), а студенти – ознайомлені з ними до початку підсумкового семестрового контролю. Завдання модульного контролю та модульні контрольні роботи зберігаються на кафедрі протягом рок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5. Семестровий підсумковий контроль</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 допускається деканом факультету до семестрового контролю з конкретної навчальної дисципліни, якщо він виконав умови допуску, визначені у робочій навчальній програмі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ий підсумковий контроль з навчальної дисципліни проводиться в Академії у формах семестрових екзаменів, семестрових переглядів, диференційованого заліку або заліку в обсязі навчального матеріалу, визначеного робочою навчальною програмою, і в терміни, встановлені навчальним планом. </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ий диференційований залік – це форма підсумкового контролю, що полягає в оцінці засвоєння студентом навчального матеріалу з певної дисципліни на підставі виконання ним певних видів робіт на практичних, семінарських або лабораторних заняттях і виконання індивідуальних завдань. Семестровий диференційований залік планується при відсутності екзамену і не передбачає обов’язкову присутність студентів. </w:t>
      </w:r>
    </w:p>
    <w:p>
      <w:pPr>
        <w:pStyle w:val="Normal"/>
        <w:spacing w:lineRule="auto" w:line="240" w:before="0" w:after="0"/>
        <w:ind w:firstLine="851"/>
        <w:jc w:val="both"/>
        <w:rPr/>
      </w:pPr>
      <w:r>
        <w:rPr>
          <w:rFonts w:cs="Times New Roman" w:ascii="Times New Roman" w:hAnsi="Times New Roman"/>
          <w:sz w:val="24"/>
          <w:szCs w:val="24"/>
          <w:lang w:val="uk-UA"/>
        </w:rPr>
        <w:t>Семестровий перегляд – це форма підсумкового контролю, що полягає в оцінці засвоєння студентом навчального матеріалу на підставі виконання ним певних видів робіт з професійно-орієнтованих дисциплін.</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ий залік – це форма підсумкового контролю, що полягає в оцінці засвоєння студентом навчального матеріалу на підставі виконання ним певних видів робіт на практичних, семінарських або лабораторних заняттях і виконання індивідуальних завдань. Якщо при вивченні дисципліни навчальним планом не передбачені перелічені форми навчальних занять, залік виставляється за результатами залікової роботи. Семестровий залік планується, як правило, при відсутності екзамену і не передбачає обов’язкову присутність студентів. </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ий залік з окремої дисциплін проводиться після закінчення її вивчення, до початку екзаменаційної сесії. Заліки приймаються науково-педагогічними працівниками, які проводили практичні, семінарські та інші заняття в навчальній групі або читали лекції з даної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ий екзамен – це форма підсумкового контролю засвоєння студентом теоретичного та практичного матеріалу з окремої навчальної дисципліни за семестр, що проводиться як контрольний захід. </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і екзамени складаються підчас екзаменаційних сесій; безсесійні технології семестрового контролю знань студентів в Академії не використовуються. </w:t>
      </w:r>
    </w:p>
    <w:p>
      <w:pPr>
        <w:pStyle w:val="Normal"/>
        <w:spacing w:lineRule="auto" w:line="240" w:before="0" w:after="0"/>
        <w:ind w:firstLine="851"/>
        <w:jc w:val="both"/>
        <w:rPr/>
      </w:pPr>
      <w:r>
        <w:rPr>
          <w:rFonts w:cs="Times New Roman" w:ascii="Times New Roman" w:hAnsi="Times New Roman"/>
          <w:sz w:val="24"/>
          <w:szCs w:val="24"/>
          <w:lang w:val="uk-UA"/>
        </w:rPr>
        <w:t xml:space="preserve">Розклад екзаменаційних сесій затверджується ректором і доводиться до науково-педагогічних працівників і студентів не пізніше, ніж за місяць до початку сесії. У разі захворювання екзаменатора завідувач кафедри повинен здійснити його заміну і сповістити про це деканат.  </w:t>
      </w:r>
    </w:p>
    <w:p>
      <w:pPr>
        <w:pStyle w:val="Normal"/>
        <w:spacing w:lineRule="auto" w:line="240" w:before="0" w:after="0"/>
        <w:ind w:firstLine="851"/>
        <w:jc w:val="both"/>
        <w:rPr/>
      </w:pPr>
      <w:r>
        <w:rPr>
          <w:rFonts w:cs="Times New Roman" w:ascii="Times New Roman" w:hAnsi="Times New Roman"/>
          <w:sz w:val="24"/>
          <w:szCs w:val="24"/>
          <w:lang w:val="uk-UA"/>
        </w:rPr>
        <w:t xml:space="preserve">На підготовку студентів до кожного екзамену необхідно планувати 2-4 дні (залежно від семестрового обсягу навчальних годин з дисципліни). Перед кожним екзаменом обов’язково проводиться консультація.  </w:t>
      </w:r>
    </w:p>
    <w:p>
      <w:pPr>
        <w:pStyle w:val="Normal"/>
        <w:spacing w:lineRule="auto" w:line="240" w:before="0" w:after="0"/>
        <w:ind w:firstLine="851"/>
        <w:jc w:val="both"/>
        <w:rPr/>
      </w:pPr>
      <w:r>
        <w:rPr>
          <w:rFonts w:cs="Times New Roman" w:ascii="Times New Roman" w:hAnsi="Times New Roman"/>
          <w:sz w:val="24"/>
          <w:szCs w:val="24"/>
          <w:lang w:val="uk-UA"/>
        </w:rPr>
        <w:t xml:space="preserve">Декан може визначати індивідуальні терміни складання екзаменів студентам у зв’язку з поважними причинами (хвороба, сімейні обставини, відрядження тощо), що підтверджені документально. Студенти, які навчаються за індивідуальним навчальним планом, можуть складати екзамени та заліки протягом семестру, але не пізніше початку наступного семестру. </w:t>
      </w:r>
    </w:p>
    <w:p>
      <w:pPr>
        <w:pStyle w:val="Normal"/>
        <w:spacing w:lineRule="auto" w:line="240" w:before="0" w:after="0"/>
        <w:ind w:firstLine="851"/>
        <w:jc w:val="both"/>
        <w:rPr/>
      </w:pPr>
      <w:r>
        <w:rPr>
          <w:rFonts w:cs="Times New Roman" w:ascii="Times New Roman" w:hAnsi="Times New Roman"/>
          <w:sz w:val="24"/>
          <w:szCs w:val="24"/>
          <w:lang w:val="uk-UA"/>
        </w:rPr>
        <w:t xml:space="preserve">За наявності поважних причин (хвороба, сімейні обставини та ін.), що документально підтверджені, окремим студентам може встановлюватись індивідуальний графік складання екзаменів (заліків) тривалістю не більше місяця з початку наступного навчального семестру. </w:t>
      </w:r>
    </w:p>
    <w:p>
      <w:pPr>
        <w:pStyle w:val="Normal"/>
        <w:spacing w:lineRule="auto" w:line="240" w:before="0" w:after="0"/>
        <w:ind w:firstLine="851"/>
        <w:jc w:val="both"/>
        <w:rPr/>
      </w:pPr>
      <w:r>
        <w:rPr>
          <w:rFonts w:cs="Times New Roman" w:ascii="Times New Roman" w:hAnsi="Times New Roman"/>
          <w:sz w:val="24"/>
          <w:szCs w:val="24"/>
          <w:lang w:val="uk-UA"/>
        </w:rPr>
        <w:t xml:space="preserve">Екзамени приймаються лекторами, які викладали курс. У прийманні екзамену можуть брати участь науково-педагогічні працівники, які проводили у навчальній групі інші види занять з дисципліни. Якщо окремі розділи дисципліни читалися кількома викладачами, екзамен (залік) може проводитися за їх участю з виставленням однієї загальної оцінки. Як виняток, за наявності поважних причин, завідувач кафедри за узгодженням з деканом може призначати для приймання екзамену іншого науково-педагогічного працівника з числа лекторів даної дисципліни. </w:t>
      </w:r>
    </w:p>
    <w:p>
      <w:pPr>
        <w:pStyle w:val="Normal"/>
        <w:spacing w:lineRule="auto" w:line="240" w:before="0" w:after="0"/>
        <w:ind w:firstLine="851"/>
        <w:jc w:val="both"/>
        <w:rPr/>
      </w:pPr>
      <w:r>
        <w:rPr>
          <w:rFonts w:cs="Times New Roman" w:ascii="Times New Roman" w:hAnsi="Times New Roman"/>
          <w:sz w:val="24"/>
          <w:szCs w:val="24"/>
          <w:lang w:val="uk-UA"/>
        </w:rPr>
        <w:t xml:space="preserve">Семестровий підсумковий контроль проводиться в Академії в усній чи письмовій формах. </w:t>
      </w:r>
    </w:p>
    <w:p>
      <w:pPr>
        <w:pStyle w:val="Normal"/>
        <w:spacing w:lineRule="auto" w:line="240" w:before="0" w:after="0"/>
        <w:ind w:firstLine="851"/>
        <w:jc w:val="both"/>
        <w:rPr/>
      </w:pPr>
      <w:r>
        <w:rPr>
          <w:rFonts w:cs="Times New Roman" w:ascii="Times New Roman" w:hAnsi="Times New Roman"/>
          <w:sz w:val="24"/>
          <w:szCs w:val="24"/>
          <w:lang w:val="uk-UA"/>
        </w:rPr>
        <w:t xml:space="preserve">Для дисциплін професійно-практичної підготовки семестровий контроль проводиться у вигляді екзаменаційного перегляду. </w:t>
      </w:r>
    </w:p>
    <w:p>
      <w:pPr>
        <w:pStyle w:val="Normal"/>
        <w:spacing w:lineRule="auto" w:line="240" w:before="0" w:after="0"/>
        <w:ind w:firstLine="851"/>
        <w:jc w:val="both"/>
        <w:rPr/>
      </w:pPr>
      <w:r>
        <w:rPr>
          <w:rFonts w:cs="Times New Roman" w:ascii="Times New Roman" w:hAnsi="Times New Roman"/>
          <w:sz w:val="24"/>
          <w:szCs w:val="24"/>
          <w:lang w:val="uk-UA"/>
        </w:rPr>
        <w:t xml:space="preserve">Зміст, обсяг, структура, форма екзаменаційної (залікової) роботи, система і критерії її оцінювання визначаються науково-педагогічним працівником і затверджуються на засіданні кафедри. За формою така робота може бути тестом, есе, розгорнутою відповіддю на питання, розв’язком задач,  комбінованим завданням тощо. Екзаменаційні білети (завдання) і критерії оцінювання є обов’язковою складовою навчально-методичного комплексу дисципліни. На початку семестру науково-педагогічний працівник повинен ознайомити студентів зі змістом, структурою, формою екзаменаційної  (залікової) роботи та прикладами завдань попередніх років, а також із системою і критеріями її оцінюва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оведенні семестрового контролю екзаменатор повинен мати таку документацію: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і завідувачем кафедри (із зазначенням номера протоколу та дати засідання кафедри) екзаменаційні біле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заменаційно-залікову відомість, підписану деканом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Екзаменаційно-залікову відомість екзаменатор отримує в деканаті напередодні або в день проведення семестрового контролю. </w:t>
      </w:r>
    </w:p>
    <w:p>
      <w:pPr>
        <w:pStyle w:val="Normal"/>
        <w:spacing w:lineRule="auto" w:line="240" w:before="0" w:after="0"/>
        <w:ind w:firstLine="851"/>
        <w:jc w:val="both"/>
        <w:rPr/>
      </w:pPr>
      <w:r>
        <w:rPr>
          <w:rFonts w:cs="Times New Roman" w:ascii="Times New Roman" w:hAnsi="Times New Roman"/>
          <w:sz w:val="24"/>
          <w:szCs w:val="24"/>
          <w:lang w:val="uk-UA"/>
        </w:rPr>
        <w:t xml:space="preserve">Присутність на екзаменах або заліках сторонніх осіб без дозволу ректора, проректора або декана факультету не допускаєтьс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а студента виконувати екзаменаційне завдання атестується як незадовільна відповідь. </w:t>
      </w:r>
    </w:p>
    <w:p>
      <w:pPr>
        <w:pStyle w:val="Normal"/>
        <w:spacing w:lineRule="auto" w:line="240" w:before="0" w:after="0"/>
        <w:ind w:firstLine="851"/>
        <w:jc w:val="both"/>
        <w:rPr/>
      </w:pPr>
      <w:r>
        <w:rPr>
          <w:rFonts w:cs="Times New Roman" w:ascii="Times New Roman" w:hAnsi="Times New Roman"/>
          <w:sz w:val="24"/>
          <w:szCs w:val="24"/>
          <w:lang w:val="uk-UA"/>
        </w:rPr>
        <w:t xml:space="preserve">Оцінка семестрового контролю виставляється у відомість та в індивідуальний навчальний план студента. </w:t>
      </w:r>
    </w:p>
    <w:p>
      <w:pPr>
        <w:pStyle w:val="Normal"/>
        <w:spacing w:lineRule="auto" w:line="240" w:before="0" w:after="0"/>
        <w:ind w:firstLine="851"/>
        <w:jc w:val="both"/>
        <w:rPr/>
      </w:pPr>
      <w:r>
        <w:rPr>
          <w:rFonts w:cs="Times New Roman" w:ascii="Times New Roman" w:hAnsi="Times New Roman"/>
          <w:sz w:val="24"/>
          <w:szCs w:val="24"/>
          <w:lang w:val="uk-UA"/>
        </w:rPr>
        <w:t xml:space="preserve">Результати семестрового контролю вносяться науково-педагогічним працівником у відомість обліку успішності та індивідуальний навчальний план студента, а працівниками деканату – в журнал обліку успішності студентів. У відомість та індивідуальний навчальний план студента науково-педагогічний працівник записує повну кількість навчальних годин (аудиторних та самостійної роботи), кількість кредитів, а також позитивну оцінку за національною та європейською шкалами. </w:t>
      </w:r>
    </w:p>
    <w:p>
      <w:pPr>
        <w:pStyle w:val="Normal"/>
        <w:spacing w:lineRule="auto" w:line="240" w:before="0" w:after="0"/>
        <w:ind w:firstLine="851"/>
        <w:jc w:val="both"/>
        <w:rPr/>
      </w:pPr>
      <w:r>
        <w:rPr>
          <w:rFonts w:cs="Times New Roman" w:ascii="Times New Roman" w:hAnsi="Times New Roman"/>
          <w:sz w:val="24"/>
          <w:szCs w:val="24"/>
          <w:lang w:val="uk-UA"/>
        </w:rPr>
        <w:t xml:space="preserve">У разі отримання незадовільної оцінки, перескладання екзамену (заліку) з дисципліни допускається не більше двох разів. Перший раз – у письмовій формі науково-педагогічному працівнику, при другому перескладанні – в усній чи комбінованій формі комісії, яка створюється деканом. Оцінка комісії є остаточною.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ам, які одержали під час сесії не більше двох незадовільних оцінок, дозволяється ліквідувати академічну заборгованість до початку наступного семестру. Повторне складання екзаменів (заліків) здійснюється тільки після закінчення екзаменаційної сесії протягом канікул.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ний науково-педагогічний працівник у цей період повинен призначити два перескладання. </w:t>
      </w:r>
    </w:p>
    <w:p>
      <w:pPr>
        <w:pStyle w:val="Normal"/>
        <w:spacing w:lineRule="auto" w:line="240" w:before="0" w:after="0"/>
        <w:ind w:firstLine="851"/>
        <w:jc w:val="both"/>
        <w:rPr/>
      </w:pPr>
      <w:r>
        <w:rPr>
          <w:rFonts w:cs="Times New Roman" w:ascii="Times New Roman" w:hAnsi="Times New Roman"/>
          <w:sz w:val="24"/>
          <w:szCs w:val="24"/>
          <w:lang w:val="uk-UA"/>
        </w:rPr>
        <w:t xml:space="preserve">Для ліквідації академічної заборгованості деканат оформлює додаткову екзаменаційно-залікову відомість/лист і видає її науково-педагогічному працівнику, який повинен повернути додаткову екзаменаційно-залікову відомість/лист до деканату після її заповнення. </w:t>
      </w:r>
    </w:p>
    <w:p>
      <w:pPr>
        <w:pStyle w:val="Normal"/>
        <w:spacing w:lineRule="auto" w:line="240" w:before="0" w:after="0"/>
        <w:ind w:firstLine="851"/>
        <w:jc w:val="both"/>
        <w:rPr/>
      </w:pPr>
      <w:r>
        <w:rPr>
          <w:rFonts w:cs="Times New Roman" w:ascii="Times New Roman" w:hAnsi="Times New Roman"/>
          <w:sz w:val="24"/>
          <w:szCs w:val="24"/>
          <w:lang w:val="uk-UA"/>
        </w:rPr>
        <w:t xml:space="preserve">У разі прийому екзаменів (заліків) комісією екзаменаційно-залікову відомість підписують усі члени комісії. Терміни повернення науково-педагогічним працівником додаткових відомостей визначаються деканатом. </w:t>
      </w:r>
    </w:p>
    <w:p>
      <w:pPr>
        <w:pStyle w:val="Normal"/>
        <w:spacing w:lineRule="auto" w:line="240" w:before="0" w:after="0"/>
        <w:ind w:firstLine="851"/>
        <w:jc w:val="both"/>
        <w:rPr/>
      </w:pPr>
      <w:r>
        <w:rPr>
          <w:rFonts w:cs="Times New Roman" w:ascii="Times New Roman" w:hAnsi="Times New Roman"/>
          <w:sz w:val="24"/>
          <w:szCs w:val="24"/>
          <w:lang w:val="uk-UA"/>
        </w:rPr>
        <w:t xml:space="preserve">Екзаменаційні (залікові) матеріали: екзаменаційні білети (завдання), критерії оцінювання, екзаменаційні (залікові) роботи зберігаються на кафедрі протягом року. З екзаменаційними матеріалами можуть бути ознайомлені ректор, перший проректор, завідувач навчального відділу, декан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Результати семестрового контролю обговорюються на засіданнях кафедр, ректорату, Вчених рад факультетів  та Вченої ради Академії і є одним із важливих чинників управління якістю навчального процесу в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6. Державна атестаці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2.6.1. Загальні положення</w:t>
      </w:r>
    </w:p>
    <w:p>
      <w:pPr>
        <w:pStyle w:val="Normal"/>
        <w:spacing w:lineRule="auto" w:line="240" w:before="0" w:after="0"/>
        <w:ind w:firstLine="851"/>
        <w:jc w:val="both"/>
        <w:rPr/>
      </w:pPr>
      <w:r>
        <w:rPr>
          <w:rFonts w:cs="Times New Roman" w:ascii="Times New Roman" w:hAnsi="Times New Roman"/>
          <w:sz w:val="24"/>
          <w:szCs w:val="24"/>
          <w:lang w:val="uk-UA"/>
        </w:rPr>
        <w:t xml:space="preserve">Метою державної атестації студента є визначення фактичної відповідності його підготовки вимогам освітньо-кваліфікаційної характеристики. Державна атестація здійснюється державною екзаменаційною комісією (ДЕК) після завершення навчання на певному освітньо-кваліфікаційному рівні. ДЕК оцінює рівень науково-теоретичної і практичної підготовки випускників, вирішує питання про здобуття певного освітнього рівня, присвоєння відповідної кваліфікації та видачу документа про вищу освіту. </w:t>
      </w:r>
    </w:p>
    <w:p>
      <w:pPr>
        <w:pStyle w:val="Normal"/>
        <w:spacing w:lineRule="auto" w:line="240" w:before="0" w:after="0"/>
        <w:ind w:firstLine="851"/>
        <w:jc w:val="both"/>
        <w:rPr/>
      </w:pPr>
      <w:r>
        <w:rPr>
          <w:rFonts w:cs="Times New Roman" w:ascii="Times New Roman" w:hAnsi="Times New Roman"/>
          <w:sz w:val="24"/>
          <w:szCs w:val="24"/>
          <w:lang w:val="uk-UA"/>
        </w:rPr>
        <w:t xml:space="preserve">Державна комісія організовується щорічно для кожного напряму підготовки (освітньо-кваліфікаційний рівень “бакалавр”) та кожної спеціальності (освітньо-кваліфікаційні рівні “спеціаліст” і “магістр”) для всіх форм навчання. Залежно від кількості випускників може створюватися декілька ДЕК з напряму (спеціальності) або об’єднана комісія для споріднених спеціальностей. </w:t>
      </w:r>
    </w:p>
    <w:p>
      <w:pPr>
        <w:pStyle w:val="Normal"/>
        <w:spacing w:lineRule="auto" w:line="240" w:before="0" w:after="0"/>
        <w:ind w:firstLine="851"/>
        <w:jc w:val="both"/>
        <w:rPr/>
      </w:pPr>
      <w:r>
        <w:rPr>
          <w:rFonts w:cs="Times New Roman" w:ascii="Times New Roman" w:hAnsi="Times New Roman"/>
          <w:sz w:val="24"/>
          <w:szCs w:val="24"/>
          <w:lang w:val="uk-UA"/>
        </w:rPr>
        <w:t xml:space="preserve">До складу ДЕК входять не більше чотирьох осіб (в окремих випадках кількість членів комісії може бути збільшена до шести осіб). </w:t>
      </w:r>
    </w:p>
    <w:p>
      <w:pPr>
        <w:pStyle w:val="Normal"/>
        <w:spacing w:lineRule="auto" w:line="240" w:before="0" w:after="0"/>
        <w:ind w:firstLine="851"/>
        <w:jc w:val="both"/>
        <w:rPr/>
      </w:pPr>
      <w:r>
        <w:rPr>
          <w:rFonts w:cs="Times New Roman" w:ascii="Times New Roman" w:hAnsi="Times New Roman"/>
          <w:sz w:val="24"/>
          <w:szCs w:val="24"/>
          <w:lang w:val="uk-UA"/>
        </w:rPr>
        <w:t xml:space="preserve">Голови ДЕК затверджуються МОНмолодьспорту України за пропозицією ректора з числа провідних фахівців виробництва або вчених наукових установ, науково-педагогічних працівників ВНЗ.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щодо голів ДЕК деканати повинні надати до навчального відділу. </w:t>
      </w:r>
    </w:p>
    <w:p>
      <w:pPr>
        <w:pStyle w:val="Normal"/>
        <w:spacing w:lineRule="auto" w:line="240" w:before="0" w:after="0"/>
        <w:ind w:firstLine="851"/>
        <w:jc w:val="both"/>
        <w:rPr/>
      </w:pPr>
      <w:r>
        <w:rPr>
          <w:rFonts w:cs="Times New Roman" w:ascii="Times New Roman" w:hAnsi="Times New Roman"/>
          <w:sz w:val="24"/>
          <w:szCs w:val="24"/>
          <w:lang w:val="uk-UA"/>
        </w:rPr>
        <w:t xml:space="preserve">До участі в роботі ДЕК як екзаменатори можуть залучатися професори, доценти та інші науково-педагогічні працівники відповідних кафедр. </w:t>
      </w:r>
    </w:p>
    <w:p>
      <w:pPr>
        <w:pStyle w:val="Normal"/>
        <w:spacing w:lineRule="auto" w:line="240" w:before="0" w:after="0"/>
        <w:ind w:firstLine="851"/>
        <w:jc w:val="both"/>
        <w:rPr/>
      </w:pPr>
      <w:r>
        <w:rPr>
          <w:rFonts w:cs="Times New Roman" w:ascii="Times New Roman" w:hAnsi="Times New Roman"/>
          <w:sz w:val="24"/>
          <w:szCs w:val="24"/>
          <w:lang w:val="uk-UA"/>
        </w:rPr>
        <w:t xml:space="preserve">Персональний склад членів державної комісії і екзаменаторів затверджується ректором не пізніше, ніж за місяць до початку роботи державної коміс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атестація проводиться у формі захисту дипломної (кваліфікаційної) роботи згідно з вимогами відповідної освітньо-професійної програ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до змісту дипломних (кваліфікаційних) робіт, програму та екзаменаційні білети з державних екзаменів визначає випускова кафедра з урахуванням вимог освітньо-кваліфікаційної характеристики. </w:t>
      </w:r>
    </w:p>
    <w:p>
      <w:pPr>
        <w:pStyle w:val="Normal"/>
        <w:spacing w:lineRule="auto" w:line="240" w:before="0" w:after="0"/>
        <w:ind w:firstLine="851"/>
        <w:jc w:val="both"/>
        <w:rPr/>
      </w:pPr>
      <w:r>
        <w:rPr>
          <w:rFonts w:cs="Times New Roman" w:ascii="Times New Roman" w:hAnsi="Times New Roman"/>
          <w:sz w:val="24"/>
          <w:szCs w:val="24"/>
          <w:lang w:val="uk-UA"/>
        </w:rPr>
        <w:t xml:space="preserve">До державної атестації допускаються студенти, які успішно виконали всі вимоги навчального плану зі спеціальності (напряму) відповідного освітньо-кваліфікаційного рівня та не мають академічної та фінансової заборгованост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6.2. Підготовка до державної атестації </w:t>
      </w:r>
    </w:p>
    <w:p>
      <w:pPr>
        <w:pStyle w:val="Normal"/>
        <w:spacing w:lineRule="auto" w:line="240" w:before="0" w:after="0"/>
        <w:ind w:firstLine="851"/>
        <w:jc w:val="both"/>
        <w:rPr/>
      </w:pPr>
      <w:r>
        <w:rPr>
          <w:rFonts w:cs="Times New Roman" w:ascii="Times New Roman" w:hAnsi="Times New Roman"/>
          <w:sz w:val="24"/>
          <w:szCs w:val="24"/>
          <w:lang w:val="uk-UA"/>
        </w:rPr>
        <w:t xml:space="preserve">Теми дипломних (кваліфікаційних) робіт обговорюються на засіданнях випускових кафедр і затверджуються наказом по Академії. Підготовка дипломних (кваліфікаційних) робіт проводиться студентами у навчальному закладі або на підприємствах та в організаціях, що зацікавлені у цій роботі. За місцем виконання роботи студенту надається робоче місце, а також обладнання, необхідне для її виконання тощо. </w:t>
      </w:r>
    </w:p>
    <w:p>
      <w:pPr>
        <w:pStyle w:val="Normal"/>
        <w:spacing w:lineRule="auto" w:line="240" w:before="0" w:after="0"/>
        <w:ind w:firstLine="851"/>
        <w:jc w:val="both"/>
        <w:rPr/>
      </w:pPr>
      <w:r>
        <w:rPr>
          <w:rFonts w:cs="Times New Roman" w:ascii="Times New Roman" w:hAnsi="Times New Roman"/>
          <w:sz w:val="24"/>
          <w:szCs w:val="24"/>
          <w:lang w:val="uk-UA"/>
        </w:rPr>
        <w:t xml:space="preserve">До захисту дипломних (кваліфікаційних) робіт допускаються студенти, які виконали роботу, одержали на неї відгук керівника, рецензію та візу завідувача кафедри про допуск до захисту. </w:t>
      </w:r>
    </w:p>
    <w:p>
      <w:pPr>
        <w:pStyle w:val="Normal"/>
        <w:spacing w:lineRule="auto" w:line="240" w:before="0" w:after="0"/>
        <w:ind w:firstLine="851"/>
        <w:jc w:val="both"/>
        <w:rPr/>
      </w:pPr>
      <w:r>
        <w:rPr>
          <w:rFonts w:cs="Times New Roman" w:ascii="Times New Roman" w:hAnsi="Times New Roman"/>
          <w:sz w:val="24"/>
          <w:szCs w:val="24"/>
          <w:lang w:val="uk-UA"/>
        </w:rPr>
        <w:t xml:space="preserve">Рекомендується рецензентом дипломної (кваліфікаційної) роботи не призначати працівника цієї ж кафедри. </w:t>
      </w:r>
    </w:p>
    <w:p>
      <w:pPr>
        <w:pStyle w:val="Normal"/>
        <w:spacing w:lineRule="auto" w:line="240" w:before="0" w:after="0"/>
        <w:ind w:firstLine="851"/>
        <w:jc w:val="both"/>
        <w:rPr/>
      </w:pPr>
      <w:r>
        <w:rPr>
          <w:rFonts w:cs="Times New Roman" w:ascii="Times New Roman" w:hAnsi="Times New Roman"/>
          <w:sz w:val="24"/>
          <w:szCs w:val="24"/>
          <w:lang w:val="uk-UA"/>
        </w:rPr>
        <w:t xml:space="preserve">У випадку, якщо завідувач кафедри не вважає за можливе допустити студента до захисту дипломної (кваліфікаційної) роботи за участю керівника, це питання розглядається на засіданні кафедри. Протокол засідання кафедри подається декан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студентів, допущених до державної атестації, затверджуються наказом ректор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6.3. Проведення державної атестації </w:t>
      </w:r>
    </w:p>
    <w:p>
      <w:pPr>
        <w:pStyle w:val="Normal"/>
        <w:spacing w:lineRule="auto" w:line="240" w:before="0" w:after="0"/>
        <w:ind w:firstLine="851"/>
        <w:jc w:val="both"/>
        <w:rPr/>
      </w:pPr>
      <w:r>
        <w:rPr>
          <w:rFonts w:cs="Times New Roman" w:ascii="Times New Roman" w:hAnsi="Times New Roman"/>
          <w:sz w:val="24"/>
          <w:szCs w:val="24"/>
          <w:lang w:val="uk-UA"/>
        </w:rPr>
        <w:t xml:space="preserve">Захист дипломних (кваліфікаційних) робіт проводиться на відкритому засіданні ДЕК за участю членів комісії при обов’язковій присутності голови коміс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державних комісій проводиться у терміни, передбачені графіком навчального процесу. Розклад засідань державної комісії затверджується ректором на підставі подання декану доводиться до загального відома не пізніше, ніж за місяць до початку захисту державних екзаменів. </w:t>
      </w:r>
    </w:p>
    <w:p>
      <w:pPr>
        <w:pStyle w:val="Normal"/>
        <w:spacing w:lineRule="auto" w:line="240" w:before="0" w:after="0"/>
        <w:ind w:firstLine="851"/>
        <w:jc w:val="both"/>
        <w:rPr/>
      </w:pPr>
      <w:r>
        <w:rPr>
          <w:rFonts w:cs="Times New Roman" w:ascii="Times New Roman" w:hAnsi="Times New Roman"/>
          <w:sz w:val="24"/>
          <w:szCs w:val="24"/>
          <w:lang w:val="uk-UA"/>
        </w:rPr>
        <w:t xml:space="preserve">Тривалість проведення державних екзаменів і захисту дипломних (кваліфікаційних) робіт повинна перевищувати 6 академічних годин на день. </w:t>
      </w:r>
    </w:p>
    <w:p>
      <w:pPr>
        <w:pStyle w:val="Normal"/>
        <w:spacing w:lineRule="auto" w:line="240" w:before="0" w:after="0"/>
        <w:ind w:firstLine="851"/>
        <w:jc w:val="both"/>
        <w:rPr/>
      </w:pPr>
      <w:r>
        <w:rPr>
          <w:rFonts w:cs="Times New Roman" w:ascii="Times New Roman" w:hAnsi="Times New Roman"/>
          <w:sz w:val="24"/>
          <w:szCs w:val="24"/>
          <w:lang w:val="uk-UA"/>
        </w:rPr>
        <w:t xml:space="preserve">Державній комісії перед початком захисту дипломних (кваліфікаційних) робіт подаються такі документ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едена відомість про виконання студентами навчального план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рений індивідуальний навчальний план студент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гук керівника дипломної (кваліфікаційної) робо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цензія на дипломну (кваліфікаційну) робот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матеріали, що свідчать про наукову і практичну цінність роботи (друковані статті за темою роботи (проекту), документи, які вказують на практичне застосування роботи, макети, зразки матеріалів, виробів тощо). </w:t>
      </w:r>
    </w:p>
    <w:p>
      <w:pPr>
        <w:pStyle w:val="Normal"/>
        <w:spacing w:lineRule="auto" w:line="240" w:before="0" w:after="0"/>
        <w:ind w:firstLine="851"/>
        <w:jc w:val="both"/>
        <w:rPr/>
      </w:pPr>
      <w:r>
        <w:rPr>
          <w:rFonts w:cs="Times New Roman" w:ascii="Times New Roman" w:hAnsi="Times New Roman"/>
          <w:sz w:val="24"/>
          <w:szCs w:val="24"/>
          <w:lang w:val="uk-UA"/>
        </w:rPr>
        <w:t xml:space="preserve">Захист дипломних (кваліфікаційних) робіт може проводитися як у вищому навчальному закладі, так і на підприємствах, в закладах та організаціях, для яких тематика робіт (проектів), що захищаються, має науково-теоретичний або практичний інтерес. </w:t>
      </w:r>
    </w:p>
    <w:p>
      <w:pPr>
        <w:pStyle w:val="Normal"/>
        <w:spacing w:lineRule="auto" w:line="240" w:before="0" w:after="0"/>
        <w:ind w:firstLine="851"/>
        <w:jc w:val="both"/>
        <w:rPr/>
      </w:pPr>
      <w:r>
        <w:rPr>
          <w:rFonts w:cs="Times New Roman" w:ascii="Times New Roman" w:hAnsi="Times New Roman"/>
          <w:sz w:val="24"/>
          <w:szCs w:val="24"/>
          <w:lang w:val="uk-UA"/>
        </w:rPr>
        <w:t xml:space="preserve">Результати захисту дипломної (кваліфікаційної) роботи оцінюються за національною шкалою. Рішення державної комісії про оцінювання рівня підготовки студентів, а також про присвоєння студентам-випускникам кваліфікації та видачу їм державних документів про вищу освіту приймається державною комісією на закритому засіданні відкритим голосуванням звичайною більшістю голосів членів комісії, які брали участь у засіданні. При однаковій кількості голосів голос голови є вирішальним.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у, який успішно захистив дипломну (кваліфікаційну) роботу, рішенням державної комісії присвоюється відповідна кваліфікація і видається державний документ про освіту. </w:t>
      </w:r>
    </w:p>
    <w:p>
      <w:pPr>
        <w:pStyle w:val="Normal"/>
        <w:spacing w:lineRule="auto" w:line="240" w:before="0" w:after="0"/>
        <w:ind w:firstLine="851"/>
        <w:jc w:val="both"/>
        <w:rPr/>
      </w:pPr>
      <w:r>
        <w:rPr>
          <w:rFonts w:cs="Times New Roman" w:ascii="Times New Roman" w:hAnsi="Times New Roman"/>
          <w:sz w:val="24"/>
          <w:szCs w:val="24"/>
          <w:lang w:val="uk-UA"/>
        </w:rPr>
        <w:t xml:space="preserve">Документ про вищу освіту з відзнакою видається студенту, який отримав підсумкові оцінки “відмінно” не менше як з 75% усіх навчальних дисциплін та індивідуальних завдань, передбачених навчальним планом за весь термін навчання, а з інших навчальних дисциплін та курсових робіт (проектів) і практик – оцінки “добре”, захистив дипломну (кваліфікаційну) роботу з оцінкою “відмінно”. </w:t>
      </w:r>
    </w:p>
    <w:p>
      <w:pPr>
        <w:pStyle w:val="Normal"/>
        <w:spacing w:lineRule="auto" w:line="240" w:before="0" w:after="0"/>
        <w:ind w:firstLine="851"/>
        <w:jc w:val="both"/>
        <w:rPr/>
      </w:pPr>
      <w:r>
        <w:rPr>
          <w:rFonts w:cs="Times New Roman" w:ascii="Times New Roman" w:hAnsi="Times New Roman"/>
          <w:sz w:val="24"/>
          <w:szCs w:val="24"/>
          <w:lang w:val="uk-UA"/>
        </w:rPr>
        <w:t xml:space="preserve">Результати захисту дипломних (кваліфікаційних) робіт оголошуються в день їх проведення після оформлення протоколу засідання державної комісії.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 який не захистив дипломну (кваліфікаційну) роботу або не з’явився на захист (державний екзамен) без поважних причин, відраховується з вищого навчального закладу. Йому видається академічна довідка.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ам, які не захищали дипломну (кваліфікаційну) роботу з поважної, документально підтвердженої причини, ректором може бути продовжений строк навчання до наступного терміну роботи державної комісії, але не більше, ніж на один рік. </w:t>
      </w:r>
    </w:p>
    <w:p>
      <w:pPr>
        <w:pStyle w:val="Normal"/>
        <w:spacing w:lineRule="auto" w:line="240" w:before="0" w:after="0"/>
        <w:ind w:firstLine="851"/>
        <w:jc w:val="both"/>
        <w:rPr/>
      </w:pPr>
      <w:r>
        <w:rPr>
          <w:rFonts w:cs="Times New Roman" w:ascii="Times New Roman" w:hAnsi="Times New Roman"/>
          <w:sz w:val="24"/>
          <w:szCs w:val="24"/>
          <w:lang w:val="uk-UA"/>
        </w:rPr>
        <w:t xml:space="preserve">Якщо студент не захистив дипломну (кваліфікаційну) роботу, державна комісія встановлює, чи може він повторно захищати ту саму роботу або він зобов’язаний підготувати нову. Повторний захист дозволяється протягом трьох років після закінчення вищого закладу освіти. </w:t>
      </w:r>
    </w:p>
    <w:p>
      <w:pPr>
        <w:pStyle w:val="Normal"/>
        <w:spacing w:lineRule="auto" w:line="240" w:before="0" w:after="0"/>
        <w:ind w:firstLine="851"/>
        <w:jc w:val="both"/>
        <w:rPr/>
      </w:pPr>
      <w:r>
        <w:rPr>
          <w:rFonts w:cs="Times New Roman" w:ascii="Times New Roman" w:hAnsi="Times New Roman"/>
          <w:sz w:val="24"/>
          <w:szCs w:val="24"/>
          <w:lang w:val="uk-UA"/>
        </w:rPr>
        <w:t xml:space="preserve">Усі засідання державної екзаменаційної комісії протоколюються. У протоколи записуються поставлені студентам питання, вносяться оцінки, одержані на захисті дипломних (кваліфікаційних) робіт, особливі думки і зауваження членів комісії, вказуються кваліфікація та державний документ (з відзнакою чи без відзнаки), що видається студенту-випускник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підписують голова та члени державної комісії, які брали участь у засіданні. </w:t>
      </w:r>
    </w:p>
    <w:p>
      <w:pPr>
        <w:pStyle w:val="Normal"/>
        <w:spacing w:lineRule="auto" w:line="240" w:before="0" w:after="0"/>
        <w:ind w:firstLine="851"/>
        <w:jc w:val="both"/>
        <w:rPr/>
      </w:pPr>
      <w:r>
        <w:rPr>
          <w:rFonts w:cs="Times New Roman" w:ascii="Times New Roman" w:hAnsi="Times New Roman"/>
          <w:sz w:val="24"/>
          <w:szCs w:val="24"/>
          <w:lang w:val="uk-UA"/>
        </w:rPr>
        <w:t xml:space="preserve">Протоколи засідань ДЕК здаються у навчальний відділ, де зберігаються протягом року, а потім передаються в архів Академії для збереження протягом 75 років. Дипломні (кваліфікаційні) роботи за освітньо-професійною програмою бакалавра після їх захисту зберігаються на кафедрах 2 роки, а дипломні роботи спеціалістів та магістрів – протягом 3 років. Після закінчення роботи державної комісії голова комісії складає звіт на ім’я ректора і подає його до навчального відділу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У звіті голови комісії дається аналіз рівня підготовки випускників зі спеціальності, якості виконання атестаційних робіт, відповідність тематики та змісту робіт сучасним вимогам, характеристика знань студентів, виявлених під час захисту, висловлюються рекомендації щодо поліпшення навчального процес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віт голови ДЕК зі спеціальності (напряму) обговорюється на засіданні Вченої ради Академ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 ПРИЙОМ, ВІДРАХУВАННЯ, ПЕРЕВЕДЕННЯ І ПОНОВЛЕННЯ СТУДЕНТІВ АКАДЕМ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 Прийом, переведення на наступний курс і відрахування студентів</w:t>
      </w:r>
    </w:p>
    <w:p>
      <w:pPr>
        <w:pStyle w:val="Normal"/>
        <w:spacing w:lineRule="auto" w:line="240" w:before="0" w:after="0"/>
        <w:ind w:firstLine="851"/>
        <w:jc w:val="both"/>
        <w:rPr/>
      </w:pPr>
      <w:r>
        <w:rPr>
          <w:rFonts w:cs="Times New Roman" w:ascii="Times New Roman" w:hAnsi="Times New Roman"/>
          <w:sz w:val="24"/>
          <w:szCs w:val="24"/>
          <w:lang w:val="uk-UA"/>
        </w:rPr>
        <w:t xml:space="preserve">Прийом на навчання до Академії для підготовки фахівців усіх освітньо-кваліфікаційних рівнів проводиться відповідно до Правил прийому на навчання до Академії, які затверджуються ректором відповідно до Умов прийому. </w:t>
      </w:r>
    </w:p>
    <w:p>
      <w:pPr>
        <w:pStyle w:val="Normal"/>
        <w:spacing w:lineRule="auto" w:line="240" w:before="0" w:after="0"/>
        <w:ind w:firstLine="851"/>
        <w:jc w:val="both"/>
        <w:rPr/>
      </w:pPr>
      <w:r>
        <w:rPr>
          <w:rFonts w:cs="Times New Roman" w:ascii="Times New Roman" w:hAnsi="Times New Roman"/>
          <w:sz w:val="24"/>
          <w:szCs w:val="24"/>
          <w:lang w:val="uk-UA"/>
        </w:rPr>
        <w:t>На наступний курс навчання в межах відповідної програми підготовки (бакалавра, спеціаліста та магістра) наказом ректора переводяться студенти, які повністю виконали вимоги навчального плану певного курсу, успішно склали всі екзамени і заліки та не мають фінансової заборгованості.</w:t>
      </w:r>
    </w:p>
    <w:p>
      <w:pPr>
        <w:pStyle w:val="Normal"/>
        <w:spacing w:lineRule="auto" w:line="240" w:before="0" w:after="0"/>
        <w:ind w:firstLine="851"/>
        <w:jc w:val="both"/>
        <w:rPr/>
      </w:pPr>
      <w:r>
        <w:rPr>
          <w:rFonts w:cs="Times New Roman" w:ascii="Times New Roman" w:hAnsi="Times New Roman"/>
          <w:sz w:val="24"/>
          <w:szCs w:val="24"/>
          <w:lang w:val="uk-UA"/>
        </w:rPr>
        <w:t xml:space="preserve">У випадках тривалої хвороби в період заліково-екзаменаційної сесії та канікул за наявності відповідних документів окремим студентам може бути встановлений індивідуальний графік складання екзаменів, тривалістю не більше місяця після початку наступного семестру. </w:t>
      </w:r>
    </w:p>
    <w:p>
      <w:pPr>
        <w:pStyle w:val="Normal"/>
        <w:spacing w:lineRule="auto" w:line="240" w:before="0" w:after="0"/>
        <w:ind w:firstLine="851"/>
        <w:jc w:val="both"/>
        <w:rPr/>
      </w:pPr>
      <w:r>
        <w:rPr>
          <w:rFonts w:cs="Times New Roman" w:ascii="Times New Roman" w:hAnsi="Times New Roman"/>
          <w:sz w:val="24"/>
          <w:szCs w:val="24"/>
          <w:lang w:val="uk-UA"/>
        </w:rPr>
        <w:t xml:space="preserve">Академічна відпустка – це перерва у навчанні, право на яку студент отримує у зв’язку із обставинами, які унеможливлюють виконання навчального плану (за станом здоров’я, призовом на строкову військову службу, навчання чи стажування в освітніх і наукових установах іноземних держав тощо). </w:t>
      </w:r>
    </w:p>
    <w:p>
      <w:pPr>
        <w:pStyle w:val="Normal"/>
        <w:spacing w:lineRule="auto" w:line="240" w:before="0" w:after="0"/>
        <w:ind w:firstLine="851"/>
        <w:jc w:val="both"/>
        <w:rPr/>
      </w:pPr>
      <w:r>
        <w:rPr>
          <w:rFonts w:cs="Times New Roman" w:ascii="Times New Roman" w:hAnsi="Times New Roman"/>
          <w:sz w:val="24"/>
          <w:szCs w:val="24"/>
          <w:lang w:val="uk-UA"/>
        </w:rPr>
        <w:t xml:space="preserve">Максимальна тривалість академічної відпустки встановлюється до одного року. При необхідності тривалість академічної відпустки може бути подовжена ще на один рік. </w:t>
      </w:r>
    </w:p>
    <w:p>
      <w:pPr>
        <w:pStyle w:val="Normal"/>
        <w:spacing w:lineRule="auto" w:line="240" w:before="0" w:after="0"/>
        <w:ind w:firstLine="851"/>
        <w:jc w:val="both"/>
        <w:rPr/>
      </w:pPr>
      <w:r>
        <w:rPr>
          <w:rFonts w:cs="Times New Roman" w:ascii="Times New Roman" w:hAnsi="Times New Roman"/>
          <w:sz w:val="24"/>
          <w:szCs w:val="24"/>
          <w:lang w:val="uk-UA"/>
        </w:rPr>
        <w:t xml:space="preserve">Академічна відпустка за медичними показаннями надається студентам на підставі висновку лікарсько-консультативної комісії (ЛКК) студентської поліклініки. Надання академічної відпустки оформляється відповідним наказом ректора із зазначенням підстави надання відпустки та її терміну. </w:t>
      </w:r>
    </w:p>
    <w:p>
      <w:pPr>
        <w:pStyle w:val="Normal"/>
        <w:spacing w:lineRule="auto" w:line="240" w:before="0" w:after="0"/>
        <w:ind w:firstLine="851"/>
        <w:jc w:val="both"/>
        <w:rPr/>
      </w:pPr>
      <w:r>
        <w:rPr>
          <w:rFonts w:cs="Times New Roman" w:ascii="Times New Roman" w:hAnsi="Times New Roman"/>
          <w:sz w:val="24"/>
          <w:szCs w:val="24"/>
          <w:lang w:val="uk-UA"/>
        </w:rPr>
        <w:t xml:space="preserve">За весь період навчання студент може скористатися правом на отримання академічної відпустки, як правило, один раз. </w:t>
      </w:r>
    </w:p>
    <w:p>
      <w:pPr>
        <w:pStyle w:val="Normal"/>
        <w:spacing w:lineRule="auto" w:line="240" w:before="0" w:after="0"/>
        <w:ind w:firstLine="851"/>
        <w:jc w:val="both"/>
        <w:rPr/>
      </w:pPr>
      <w:r>
        <w:rPr>
          <w:rFonts w:cs="Times New Roman" w:ascii="Times New Roman" w:hAnsi="Times New Roman"/>
          <w:sz w:val="24"/>
          <w:szCs w:val="24"/>
          <w:lang w:val="uk-UA"/>
        </w:rPr>
        <w:t xml:space="preserve">Відпустки по вагітності та пологах, по догляду за дитиною надаються відповідно до Кодексу законів України про працю. </w:t>
      </w:r>
    </w:p>
    <w:p>
      <w:pPr>
        <w:pStyle w:val="Normal"/>
        <w:spacing w:lineRule="auto" w:line="240" w:before="0" w:after="0"/>
        <w:ind w:firstLine="851"/>
        <w:jc w:val="both"/>
        <w:rPr/>
      </w:pPr>
      <w:r>
        <w:rPr>
          <w:rFonts w:cs="Times New Roman" w:ascii="Times New Roman" w:hAnsi="Times New Roman"/>
          <w:sz w:val="24"/>
          <w:szCs w:val="24"/>
          <w:lang w:val="uk-UA"/>
        </w:rPr>
        <w:t xml:space="preserve">Повторне навчання – це повторне проходження працездатним студентом (який не має права на отримання академічної відпустки за медичними показаннями) курсу навчання за певний семестр, навчальний план якого студент не виконав у повному обсязі з поважних причин: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и першого курсу правом на повторне навчання не користуються. За весь період навчання студент може скористуватися правом на проходження повторного курсу навчання не більше двох разів. </w:t>
      </w:r>
    </w:p>
    <w:p>
      <w:pPr>
        <w:pStyle w:val="Normal"/>
        <w:spacing w:lineRule="auto" w:line="240" w:before="0" w:after="0"/>
        <w:ind w:firstLine="851"/>
        <w:jc w:val="both"/>
        <w:rPr/>
      </w:pPr>
      <w:r>
        <w:rPr>
          <w:rFonts w:cs="Times New Roman" w:ascii="Times New Roman" w:hAnsi="Times New Roman"/>
          <w:sz w:val="24"/>
          <w:szCs w:val="24"/>
          <w:lang w:val="uk-UA"/>
        </w:rPr>
        <w:t xml:space="preserve">Питання про надання студенту права на повторне навчання вирішується ректором за поданням декана факультету до початку відповідного семестру і оформлюється відповідним наказом. Повторне навчання здійснюється з початку того семестру, навчальний план якого студент не виконав.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ам, які залишені на повторне навчання, можуть бути перезараховані дисципліни, з яких за результатами підсумкового контролю вони мали позитивну оцінку. Перезарахування здійснюється на підставі заяви студента і за згодою декана факультету. Студенту, кому наданоповторний курс навчання, необхідно ліквідувати академічну різницю, якщо вона виникла в результаті змін у навчальному плані.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 відраховується з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власним бажання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у зв’язку з переведенням до іншого вищого закладу осві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а станом здоровя та на підставі висновку ЛК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а академічну неуспішність;</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порушення навчальної дисципліни і правил внутрішнього розпорядку вищого закладу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ідрахування неповнолітніх студентів здійснюється за погодженням зі службою у справах неповнолітніх місцевих органів виконавчої влади;</w:t>
      </w:r>
    </w:p>
    <w:p>
      <w:pPr>
        <w:pStyle w:val="Normal"/>
        <w:spacing w:lineRule="auto" w:line="240" w:before="0" w:after="0"/>
        <w:ind w:firstLine="851"/>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за порушення умов контракту; </w:t>
      </w:r>
    </w:p>
    <w:p>
      <w:pPr>
        <w:pStyle w:val="Normal"/>
        <w:spacing w:lineRule="auto" w:line="240" w:before="0" w:after="0"/>
        <w:ind w:firstLine="851"/>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в інших випадках, передбачених чинним законодавство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рахування студентів проводиться наказом ректора за поданням декан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собам, відрахованим з Академії, деканат видає академічну довідку встановленої форми та оригінал документів про попередню освіту. Реєстрація академічних довідок проводиться в спеціальній книзі. До особової справи студента для передачі в архів додаються: копія академічної довідки, підписаної керівництвом університету і скріпленої гербовою печаткою, завірена деканом (директором) залікова книжка (індивідуальний навчальний план студента), студентський квиток.</w:t>
      </w:r>
    </w:p>
    <w:p>
      <w:pPr>
        <w:pStyle w:val="Normal"/>
        <w:spacing w:lineRule="auto" w:line="240" w:before="0" w:after="0"/>
        <w:ind w:firstLine="851"/>
        <w:jc w:val="both"/>
        <w:rPr/>
      </w:pPr>
      <w:r>
        <w:rPr>
          <w:rFonts w:cs="Times New Roman" w:ascii="Times New Roman" w:hAnsi="Times New Roman"/>
          <w:sz w:val="24"/>
          <w:szCs w:val="24"/>
          <w:lang w:val="uk-UA"/>
        </w:rPr>
        <w:t xml:space="preserve">Відомості про вивчені предмети та складені заліки та екзамени вносяться до академічної довідки окремо за кожний семестр. Для всіх форм навчання до академічної довідки в графі “Кількість годин за навчальним планом” ставиться кількість годин (кредитів), передбачена навчальним планом для денної форми навчання. Якщо студент раніше навчався в декількох вищих навчальних закладах, в академічну довідку вносяться оцінки, одержані їм під час навчання в цих закладах осві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академічної довідки не вносяться предмети, з яких студент одержав незадовільні оцінки.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ам, які вибули з першого курсу і не складали екзамени та заліки, видається академічна довідка із записом, що студент заліків та екзаменів не склада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2. Переведення і поновлення студент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можуть бути переведені з: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ного ВНЗ до іншого незалежно від форми навча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ного напряму підготовки на інший напрям підготовки в межах однієї галузі зна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нієї спеціальності на іншу в межах одного напряму підготов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студентів на першому курсі забороняється. </w:t>
      </w:r>
    </w:p>
    <w:p>
      <w:pPr>
        <w:pStyle w:val="Normal"/>
        <w:spacing w:lineRule="auto" w:line="240" w:before="0" w:after="0"/>
        <w:ind w:firstLine="851"/>
        <w:jc w:val="both"/>
        <w:rPr/>
      </w:pPr>
      <w:r>
        <w:rPr>
          <w:rFonts w:cs="Times New Roman" w:ascii="Times New Roman" w:hAnsi="Times New Roman"/>
          <w:sz w:val="24"/>
          <w:szCs w:val="24"/>
          <w:lang w:val="uk-UA"/>
        </w:rPr>
        <w:t xml:space="preserve">Переведення студентів з іншого закладу освіти IIІ – IV рівнів акредитації незалежно від форми навчання до Академії здійснюється за згодою ректорів обох навчальних закладів за умови наявності вакантних місць ліцензованого обсягу. Студент, який бажає перевестись до іншого закладу освіти, подає на ім’я ректора навчального закладу, в якому він навчається, заяву про переведення і, одержавши його письмову згоду, звертається з цією заявою до ректора того закладу освіти, до якого він бажає перевестись. При позитивному розгляді заяви і за умови ліквідації академічної різниці, ректор видає наказ, згідно з яким студент допускається до занять, а до закладу освіти, в якому студент навчався раніше, направляє запит щодо одержання поштою його особової справи. Особова справа студента, який переводиться до іншого навчального закладу, в тижневий термін пересилається на адресу другого закладу освіти. У навчальному закладі, де студент навчався раніше, залишаються копії академічної довідки, навчальної картки студента, залікова книжка та список пересланих документів. Порядок збереження цих документів такий самий, як і особових справ студентів. Наказ ректора про зарахування студента видається після одержання особової справи студента. Особи, які навчалися за державним замовленням можуть бути переведенні та поновленні на місця державного замовлення за умови наявності таких вакантних місць. При відсутності вакантних держбюджетних місць вищезгадані особи за їх згодою можуть бути переведені або поновлені на навчання на контрактній основі. </w:t>
      </w:r>
    </w:p>
    <w:p>
      <w:pPr>
        <w:pStyle w:val="Normal"/>
        <w:spacing w:lineRule="auto" w:line="240" w:before="0" w:after="0"/>
        <w:ind w:firstLine="851"/>
        <w:jc w:val="both"/>
        <w:rPr/>
      </w:pPr>
      <w:r>
        <w:rPr>
          <w:rFonts w:cs="Times New Roman" w:ascii="Times New Roman" w:hAnsi="Times New Roman"/>
          <w:sz w:val="24"/>
          <w:szCs w:val="24"/>
          <w:lang w:val="uk-UA"/>
        </w:rPr>
        <w:t xml:space="preserve">Особи, які навчаються в державному закладі освіти за договором, можуть бути переведені на навчання на таких самих умовах до інших державних закладів освіти. Такі переведення можуть бути здійснені за умови наявності вакантних місць ліцензованого обсягу та згоди замовників, що фінансують підготовку. Переведення таких осіб на вакантні місця держзамовлення може здійснюватися на конкурсній основі і за умови згоди замовників. </w:t>
      </w:r>
    </w:p>
    <w:p>
      <w:pPr>
        <w:pStyle w:val="Normal"/>
        <w:spacing w:lineRule="auto" w:line="240" w:before="0" w:after="0"/>
        <w:ind w:firstLine="851"/>
        <w:jc w:val="both"/>
        <w:rPr/>
      </w:pPr>
      <w:r>
        <w:rPr>
          <w:rFonts w:cs="Times New Roman" w:ascii="Times New Roman" w:hAnsi="Times New Roman"/>
          <w:sz w:val="24"/>
          <w:szCs w:val="24"/>
          <w:lang w:val="uk-UA"/>
        </w:rPr>
        <w:t xml:space="preserve">При існуванні двох- або тристоронніх угод (договорів) на підготовку фахівців переведення студентів з одного напряму підготовки на інший, з однієї форми навчання на іншу, з одного закладу освіти до іншого здійснюється за умов внесення відповідних змін до даних угод і з дотриманням вимог чинного законодавства. </w:t>
      </w:r>
    </w:p>
    <w:p>
      <w:pPr>
        <w:pStyle w:val="Normal"/>
        <w:spacing w:lineRule="auto" w:line="240" w:before="0" w:after="0"/>
        <w:ind w:firstLine="851"/>
        <w:jc w:val="both"/>
        <w:rPr/>
      </w:pPr>
      <w:r>
        <w:rPr>
          <w:rFonts w:cs="Times New Roman" w:ascii="Times New Roman" w:hAnsi="Times New Roman"/>
          <w:sz w:val="24"/>
          <w:szCs w:val="24"/>
          <w:lang w:val="uk-UA"/>
        </w:rPr>
        <w:t xml:space="preserve">Особи, які навчаються в акредитованому недержавному закладі освіти, можуть бути переведені до Академії на умовах, що передбачені для осіб, які навчаються в державному закладі за договором, а також за конкурсом на вільні місця за держзамовлення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які навчаються в неакредитованих недержавних закладах освіти, не користуються правом переведення або поновлення до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Переведення студентів з одного напряму підготовки на інший або з однієї форми навчання на іншу в межах Академії здійснює ректор при наявності вакантних місць. Поновлення у складі студентів здійснюється ректором, незалежно від тривалості перерви в навчанні, причини відрахування, трудового стажу, форми навчання і з урахуванням здатності претендента успішно виконувати графік навчального процесу. </w:t>
      </w:r>
    </w:p>
    <w:p>
      <w:pPr>
        <w:pStyle w:val="Normal"/>
        <w:spacing w:lineRule="auto" w:line="240" w:before="0" w:after="0"/>
        <w:ind w:firstLine="851"/>
        <w:jc w:val="both"/>
        <w:rPr/>
      </w:pPr>
      <w:r>
        <w:rPr>
          <w:rFonts w:cs="Times New Roman" w:ascii="Times New Roman" w:hAnsi="Times New Roman"/>
          <w:sz w:val="24"/>
          <w:szCs w:val="24"/>
          <w:lang w:val="uk-UA"/>
        </w:rPr>
        <w:t xml:space="preserve">Поновлення студентів на перший курс забороняється. Ректор Академії має право поновити на другий курс студентів, які були виключені з першого курсу, за умови ліквідації ними академічної різниці до початку навчальних занять. </w:t>
      </w:r>
    </w:p>
    <w:p>
      <w:pPr>
        <w:pStyle w:val="Normal"/>
        <w:spacing w:lineRule="auto" w:line="240" w:before="0" w:after="0"/>
        <w:ind w:firstLine="851"/>
        <w:jc w:val="both"/>
        <w:rPr/>
      </w:pPr>
      <w:r>
        <w:rPr>
          <w:rFonts w:cs="Times New Roman" w:ascii="Times New Roman" w:hAnsi="Times New Roman"/>
          <w:sz w:val="24"/>
          <w:szCs w:val="24"/>
          <w:lang w:val="uk-UA"/>
        </w:rPr>
        <w:t xml:space="preserve">Переведення студентів, а також поновлення у складі студентів осіб, які були відраховані з навчальних закладів, здійснюється під час канікул наказом ректора. </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у, поновленому в Академії або переведеному з іншого закладу освіти, видається залікова книжка (індивідуальний навчальний план студента) з проставленими пере зарахованими оцінками. Перезарахування результатів раніше складених студентом заліків та екзаменів проводиться деканом за умови ідентичної назви, обсягу навчальної дисципліни та форм підсумкового контролю. В інших випадках питання про пере зарахування результатів заліків та екзаменів вирішується відповідними кафедрами за умови відповідності програмних вимог з цих дисциплін.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я академічної різниці здійснюється, як правило, до початку навчальних занять. </w:t>
      </w:r>
    </w:p>
    <w:p>
      <w:pPr>
        <w:pStyle w:val="Normal"/>
        <w:spacing w:lineRule="auto" w:line="240" w:before="0" w:after="0"/>
        <w:ind w:firstLine="851"/>
        <w:jc w:val="both"/>
        <w:rPr/>
      </w:pPr>
      <w:r>
        <w:rPr>
          <w:rFonts w:cs="Times New Roman" w:ascii="Times New Roman" w:hAnsi="Times New Roman"/>
          <w:sz w:val="24"/>
          <w:szCs w:val="24"/>
          <w:lang w:val="uk-UA"/>
        </w:rPr>
        <w:t xml:space="preserve">До особистої справи студента, переведеного з іншого закладу освіти або поновленого у складі студентів, додаються: витяг з наказу про зарахування, заява, академічна довідк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 УЧАСНИКИ НАВЧАЛЬНО-ВИХОВНОГО ПРОЦЕСУ</w:t>
      </w:r>
    </w:p>
    <w:p>
      <w:pPr>
        <w:pStyle w:val="Normal"/>
        <w:spacing w:lineRule="auto" w:line="240" w:before="0" w:after="0"/>
        <w:ind w:firstLine="851"/>
        <w:jc w:val="both"/>
        <w:rPr/>
      </w:pPr>
      <w:r>
        <w:rPr>
          <w:rFonts w:cs="Times New Roman" w:ascii="Times New Roman" w:hAnsi="Times New Roman"/>
          <w:sz w:val="24"/>
          <w:szCs w:val="24"/>
          <w:lang w:val="uk-UA"/>
        </w:rPr>
        <w:t xml:space="preserve">Учасниками навчально-виховного процесу в Академії є: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науково-педагогічні працівники; </w:t>
      </w:r>
    </w:p>
    <w:p>
      <w:pPr>
        <w:pStyle w:val="Normal"/>
        <w:spacing w:lineRule="auto" w:line="240" w:before="0" w:after="0"/>
        <w:ind w:firstLine="851"/>
        <w:jc w:val="both"/>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особи, які навчаються в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працівники Академії (категорійні спеціалісти, лаборанти, завідувачі   навчальними лабораторіями, методисти, інспектори, диспетчери тощ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1. Науково-педагогічні працівни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1.1. Права та обов’язки науково-педагогічних працівників</w:t>
      </w:r>
    </w:p>
    <w:p>
      <w:pPr>
        <w:pStyle w:val="Normal"/>
        <w:spacing w:lineRule="auto" w:line="240" w:before="0" w:after="0"/>
        <w:ind w:firstLine="851"/>
        <w:jc w:val="both"/>
        <w:rPr/>
      </w:pPr>
      <w:r>
        <w:rPr>
          <w:rFonts w:cs="Times New Roman" w:ascii="Times New Roman" w:hAnsi="Times New Roman"/>
          <w:sz w:val="24"/>
          <w:szCs w:val="24"/>
          <w:lang w:val="uk-UA"/>
        </w:rPr>
        <w:t xml:space="preserve">Науково-педагогічні працівники – особи, які за основним місцем роботи у ВНЗ ІІІ і IV рівнів акредитації професійно займаються педагогічною діяльністю у поєднанні з науковою та науково-технічною діяльністю. 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педагогічні працівники мають право н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хист професійної честі та гідності;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льний вибір методів та засобів навчання в межах затверджених робочих навчальних планів і робочих навчальних програм дисциплін;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едення наукової робо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ня кваліфікації та стажування не рідше одного разу на п’ять ро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дивідуальну педагогічну діяльність;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ть у громадському самоврядуванні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рання до вчених рад Академії,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истування подовженою оплачуваною відпусткою;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права, передбачені законами України та Статутом Академ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педагогічні працівники зобов’язані: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тійно підвищувати професійний рівень, педагогічну майстерність, наукову кваліфікацію;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увати високий науково-теоретичний і методичний рівень викладання, створювати умови для засвоєння студентами, аспірантами, стажистами навчальних програм на рівні обов’язкових державних вимог, сприяти розвиткові в студентів самостійності, ініціативи, творчих здібностей;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ержувати норм педагогічної етики, моралі, поважати людську гідність майбутніх спеціалістів, прививати їм любов до України, виховувати їх у дусі патріотизму і поваги до Конституції України, виявляти турботу про їх культурний і фізичний розвиток;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тувати студентів до свідомого життя в ринкових умовах, до життя в дусі взаєморозуміння, миру та злагоди між усіма народами, етнічними, національними, релігійними та іншими група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лучати студентів до наукової діяльності;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хищати молодь від будь-яких форм фізичного або психічного насильства, запобігати вживанню ними алкоголю, наркотиків, іншим шкідливим звичкам;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ержувати законів, норм Статуту Академії і Правил внутрішнього розпорядку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увати самим і забезпечувати виконання студентами правил охорони праці, пожежної безпеки та промислової санітарії;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ховувати в себе, підлеглих та студентської молоді необхідність зберігати та зміцнювати власність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1.2. Права та обов’язки куратора академічної студентської групи</w:t>
      </w:r>
    </w:p>
    <w:p>
      <w:pPr>
        <w:pStyle w:val="Normal"/>
        <w:spacing w:lineRule="auto" w:line="240" w:before="0" w:after="0"/>
        <w:ind w:firstLine="851"/>
        <w:jc w:val="both"/>
        <w:rPr/>
      </w:pPr>
      <w:r>
        <w:rPr>
          <w:rFonts w:cs="Times New Roman" w:ascii="Times New Roman" w:hAnsi="Times New Roman"/>
          <w:sz w:val="24"/>
          <w:szCs w:val="24"/>
          <w:lang w:val="uk-UA"/>
        </w:rPr>
        <w:t xml:space="preserve">Головними завданнями кураторів студентських академічних груп є надання студентам допомоги в навчанні, науковій роботі, громадській діяльності, сприяння розвитку студентського самоврядування, виховання у студентів патріотизму, розвиток їх творчих здібностей та формування організаторських навичо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і обов’язки куратора академічної студентської груп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і обов’язк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знайомлення студентів групи з історією, структурою, діяльністю і перспективами розвитку Академії та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ування про особливості організації навчально-виховного процесу в Академії і на факультеті;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знайомлення з організацією роботи бібліотеки (за допомогою працівників бібліотек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ування студентів про рішення вчених рад Академії та факультету,  ректорату, наказів ректора та розпоряджень декана, що стосуються студентств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організаційні обов’язк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знайомлення студентів з нормативно-методичними матеріалами, що регламентують організацію навчального процесу (особливо за кредитно-модульною системою),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ання рекомендацій студентам щодо формування їх індивідуальних навчальних планів і організації самостійної робот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реалізацією студентами навчального плану: відвідування занять, дотримання термінів складання модулів, заліків, іспитів, контроль успішност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ння участі студентів групи в роботі Наукового товариства студентів і аспірантів, наукових конференціях і семінарах, олімпіадах і конкурсах студентських робіт;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виховні обов’яз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ання допомоги студентам групи в організації культурно-просвітницьких заход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ння участі студентів групи в заходах Академії: конкурсах,  фестивалях, концертах тощ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едення виховної роботи у студентських гуртожитках;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впраця зі студентськими радами гуртожитків з метою поліпшення побутових умов проживання студент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ення необхідних контактів з батьками студентів академічної групи, інформування їх про успіхи та труднощі навчання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ння працевлаштування випускни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атор академічної групи має прав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давати пропозиції деканові факультету щодо заохочення студента за успіхи в навчанні, науково-дослідній та громадській роботі;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рати участь у підготовці рішень адміністрації щодо персональних справ студентів групи (переведення на інший курс, відрахування тощо);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лопотати щодо поселення студента до гуртожитку, призначення стипендії, надання матеріальної допомог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давати пропозиції щодо покращення навчального процесу та діяльності куратор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давати пропозиції щодо рекомендації чи не рекомендації студентів до вступу на навчання за освітньо-професійною програмою магістра та аспірантури. </w:t>
      </w:r>
    </w:p>
    <w:p>
      <w:pPr>
        <w:pStyle w:val="Normal"/>
        <w:spacing w:lineRule="auto" w:line="240" w:before="0" w:after="0"/>
        <w:ind w:firstLine="851"/>
        <w:jc w:val="both"/>
        <w:rPr/>
      </w:pPr>
      <w:r>
        <w:rPr>
          <w:rFonts w:cs="Times New Roman" w:ascii="Times New Roman" w:hAnsi="Times New Roman"/>
          <w:sz w:val="24"/>
          <w:szCs w:val="24"/>
          <w:lang w:val="uk-UA"/>
        </w:rPr>
        <w:t xml:space="preserve">Куратори призначаються наказом ректора за поданням декана відповідного факультету на початку навчального року. Кураторами академічних груп призначаються, переважно, науково-педагогічні працівники, які викладають у даних групах. У межах виконання своїх функцій куратор підпорядкований декану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Запис про виконання функцій куратора вноситься до індивідуального плану роботи науково-педагогічного працівника. Кураторам, які здійснюють керівництво навчанням студента за кредитно-модульною системою, нараховується 4 години навчального навантаження за кожного студента за навчальний рік. Звіти про роботу кураторів за результатами навчального року заслуховуються на засіданнях кафедр, учених рад факультетів. Оцінка діяльності куратора здійснюється деканатом факультету разом з відповідною кафедрою за комплексними показниками досягнень студентів академічної групи (успішність, дисципліна, наукова робота, громадська діяльніст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1.3 Робочий час науково-педагогічний працівника</w:t>
      </w:r>
    </w:p>
    <w:p>
      <w:pPr>
        <w:pStyle w:val="Normal"/>
        <w:spacing w:lineRule="auto" w:line="240" w:before="0" w:after="0"/>
        <w:ind w:firstLine="851"/>
        <w:jc w:val="both"/>
        <w:rPr/>
      </w:pPr>
      <w:r>
        <w:rPr>
          <w:rFonts w:cs="Times New Roman" w:ascii="Times New Roman" w:hAnsi="Times New Roman"/>
          <w:sz w:val="24"/>
          <w:szCs w:val="24"/>
          <w:lang w:val="uk-UA"/>
        </w:rPr>
        <w:t xml:space="preserve">Робочий час науково-педагогічних працівників Академії визначається обсягом їх навчальної, методичної, наукової, організаційної та виховної роботи.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е навантаження науково-педагогічних працівників планується щорічно на поточний навчальний рік, виходячи із середньотижневої тривалості робочого часу 36 годин, відображається в індивідуальних планах роботи науково-педагогічних працівників і не може перевищувати річний робочий час. </w:t>
      </w:r>
    </w:p>
    <w:p>
      <w:pPr>
        <w:pStyle w:val="Normal"/>
        <w:spacing w:lineRule="auto" w:line="240" w:before="0" w:after="0"/>
        <w:ind w:firstLine="851"/>
        <w:jc w:val="both"/>
        <w:rPr/>
      </w:pPr>
      <w:r>
        <w:rPr>
          <w:rFonts w:cs="Times New Roman" w:ascii="Times New Roman" w:hAnsi="Times New Roman"/>
          <w:sz w:val="24"/>
          <w:szCs w:val="24"/>
          <w:lang w:val="uk-UA"/>
        </w:rPr>
        <w:t xml:space="preserve">Обсяг навчальної роботи науково-педагогічних працівників в облікових годинах складає їх навчальне навантаження, яке визначається для конкретного науково-педагогічного працівника з урахуванням виконання ним методичної, наукової, організаційної й виховної роботи та особливостей навчальних дисциплін, які він викладає. Це стосується також навчальних дисциплін, які лише запроваджуються і потребують від науково-педагогічного працівника значних витрат часу на розробку курсу лекцій і відповідного методичного забезпече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афедрах виконується розподіл навчальної роботи в годинах на навчальний рік між науково-педагогічними працівниками. </w:t>
      </w:r>
    </w:p>
    <w:p>
      <w:pPr>
        <w:pStyle w:val="Normal"/>
        <w:spacing w:lineRule="auto" w:line="240" w:before="0" w:after="0"/>
        <w:ind w:firstLine="851"/>
        <w:jc w:val="both"/>
        <w:rPr/>
      </w:pPr>
      <w:r>
        <w:rPr>
          <w:rFonts w:cs="Times New Roman" w:ascii="Times New Roman" w:hAnsi="Times New Roman"/>
          <w:sz w:val="24"/>
          <w:szCs w:val="24"/>
          <w:lang w:val="uk-UA"/>
        </w:rPr>
        <w:t xml:space="preserve">Обсяг навчальної роботи кафедри і розподіл навчальної роботи між науково-педагогічними працівниками встановлюються таким чином, щоб максимальне навчальне навантаження науково-педагогічного працівника не перевищувало 900 годин на навчальний рік (на 1 ставку). Персональна відповідальність за додержання цієї вимоги покладається на деканів факультетів та завідувачів кафедр. Кафедри подають розподіл навчальної роботи на новий навчальний рік між науково-педагогічними працівниками для узгодження до навчального відділу Академії до 1 липня. Розподіл навчальної роботи між науково-педагогічними працівниками затверджується першим проректором. </w:t>
      </w:r>
    </w:p>
    <w:p>
      <w:pPr>
        <w:pStyle w:val="Normal"/>
        <w:spacing w:lineRule="auto" w:line="240" w:before="0" w:after="0"/>
        <w:ind w:firstLine="851"/>
        <w:jc w:val="both"/>
        <w:rPr/>
      </w:pPr>
      <w:r>
        <w:rPr>
          <w:rFonts w:cs="Times New Roman" w:ascii="Times New Roman" w:hAnsi="Times New Roman"/>
          <w:sz w:val="24"/>
          <w:szCs w:val="24"/>
          <w:lang w:val="uk-UA"/>
        </w:rPr>
        <w:t xml:space="preserve">При складанні індивідуальних планів роботи науково-педагогічних працівників завідувач кафедри повинен враховувати особливості кожного виду роботи і забезпечувати оптимальне використання творчого потенціалу кожного науково-педагогічного працівника. Читання лекцій повинно плануватися, як правило, тільки професорам, доцентам і старшим викладачам. </w:t>
      </w:r>
    </w:p>
    <w:p>
      <w:pPr>
        <w:pStyle w:val="Normal"/>
        <w:spacing w:lineRule="auto" w:line="240" w:before="0" w:after="0"/>
        <w:ind w:firstLine="851"/>
        <w:jc w:val="both"/>
        <w:rPr/>
      </w:pPr>
      <w:r>
        <w:rPr>
          <w:rFonts w:cs="Times New Roman" w:ascii="Times New Roman" w:hAnsi="Times New Roman"/>
          <w:sz w:val="24"/>
          <w:szCs w:val="24"/>
          <w:lang w:val="uk-UA"/>
        </w:rPr>
        <w:t xml:space="preserve">Індивідуальні плани складаються всіма науково-педагогічними працівниками, розглядаються на засіданні кафедри й підписуються завідувачем кафедри. Індивідуальний план завідувача кафедри підписує декан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Розрахунок робочого часу науково-педагогічних працівників проводиться відповідно до наказу МОН України №450  від 07.08.02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Норми часу для розрахунку обсягу навчальної роботи є обов’язковими, змінювати ці норми або додавати інші види навчальної роботи неприпустимо.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е навантаження розраховується, виходячи з астрономічної години (60 хвилин), крім аудиторних занять, де академічна година (45 хвилин) зараховується як облікова година.  </w:t>
      </w:r>
    </w:p>
    <w:p>
      <w:pPr>
        <w:pStyle w:val="Normal"/>
        <w:spacing w:lineRule="auto" w:line="240" w:before="0" w:after="0"/>
        <w:ind w:firstLine="851"/>
        <w:jc w:val="both"/>
        <w:rPr/>
      </w:pPr>
      <w:r>
        <w:rPr>
          <w:rFonts w:cs="Times New Roman" w:ascii="Times New Roman" w:hAnsi="Times New Roman"/>
          <w:sz w:val="24"/>
          <w:szCs w:val="24"/>
          <w:lang w:val="uk-UA"/>
        </w:rPr>
        <w:t xml:space="preserve">Методична, наукова, організаційна та виховна робота науково-педагогічних працівників планується у відповідних розділах індивідуального плану роботи на навчальний рік із зазначенням конкретних підсумкових результатів. </w:t>
      </w:r>
    </w:p>
    <w:p>
      <w:pPr>
        <w:pStyle w:val="Normal"/>
        <w:spacing w:lineRule="auto" w:line="240" w:before="0" w:after="0"/>
        <w:ind w:firstLine="851"/>
        <w:jc w:val="both"/>
        <w:rPr/>
      </w:pPr>
      <w:r>
        <w:rPr>
          <w:rFonts w:cs="Times New Roman" w:ascii="Times New Roman" w:hAnsi="Times New Roman"/>
          <w:sz w:val="24"/>
          <w:szCs w:val="24"/>
          <w:lang w:val="uk-UA"/>
        </w:rPr>
        <w:t xml:space="preserve">Переліки основних видів методичної, наукової, організаційної та виховної роботи науково-педагогічних працівників мають орієнтовний характер і за рішенням кафедри можуть доповнюватися іншими видами робіт, які ними виконуються. </w:t>
      </w:r>
    </w:p>
    <w:p>
      <w:pPr>
        <w:pStyle w:val="Normal"/>
        <w:spacing w:lineRule="auto" w:line="240" w:before="0" w:after="0"/>
        <w:ind w:firstLine="851"/>
        <w:jc w:val="both"/>
        <w:rPr/>
      </w:pPr>
      <w:r>
        <w:rPr>
          <w:rFonts w:cs="Times New Roman" w:ascii="Times New Roman" w:hAnsi="Times New Roman"/>
          <w:sz w:val="24"/>
          <w:szCs w:val="24"/>
          <w:lang w:val="uk-UA"/>
        </w:rPr>
        <w:t xml:space="preserve">На час хвороби, відрядження, відпустки,  перебування на підвищенні кваліфікації науково-педагогічного працівника завідувач кафедри забезпечує його заміну науково-педагогічними працівниками кафедри, перерозподіляє його навантаження (читання лекцій, проведення семінарських, практичних, лабораторних занять, консультацій, проведення екзаменів, перевірку письмових робіт студентів тощо) та повідомляє про це деканат. Відомості про зміни навчального навантаження вносяться до індивідуальних планів науково-педагогічних працівників. </w:t>
      </w:r>
    </w:p>
    <w:p>
      <w:pPr>
        <w:pStyle w:val="Normal"/>
        <w:spacing w:lineRule="auto" w:line="240" w:before="0" w:after="0"/>
        <w:ind w:firstLine="851"/>
        <w:jc w:val="both"/>
        <w:rPr/>
      </w:pPr>
      <w:r>
        <w:rPr>
          <w:rFonts w:cs="Times New Roman" w:ascii="Times New Roman" w:hAnsi="Times New Roman"/>
          <w:sz w:val="24"/>
          <w:szCs w:val="24"/>
          <w:lang w:val="uk-UA"/>
        </w:rPr>
        <w:t xml:space="preserve">При підведенні підсумків навчального року на засіданні кафедри обговорюється питання про виконання індивідуальних планів науково-педагогічними працівниками.  </w:t>
      </w:r>
    </w:p>
    <w:p>
      <w:pPr>
        <w:pStyle w:val="Normal"/>
        <w:spacing w:lineRule="auto" w:line="240" w:before="0" w:after="0"/>
        <w:ind w:firstLine="851"/>
        <w:jc w:val="both"/>
        <w:rPr/>
      </w:pPr>
      <w:r>
        <w:rPr>
          <w:rFonts w:cs="Times New Roman" w:ascii="Times New Roman" w:hAnsi="Times New Roman"/>
          <w:sz w:val="24"/>
          <w:szCs w:val="24"/>
          <w:lang w:val="uk-UA"/>
        </w:rPr>
        <w:t>Звіт про виконання навчального навантаження науково-педагогічними працівниками кафедри за навчальний рік подається до навчального відділу Академ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2. Особи, які навчаються в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Особами, які навчаються в Академії, є студенти, магістранти, аспіранти та докторант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 2.1. Права студентів</w:t>
      </w:r>
    </w:p>
    <w:p>
      <w:pPr>
        <w:pStyle w:val="Normal"/>
        <w:spacing w:lineRule="auto" w:line="240" w:before="0" w:after="0"/>
        <w:ind w:firstLine="851"/>
        <w:jc w:val="both"/>
        <w:rPr/>
      </w:pPr>
      <w:r>
        <w:rPr>
          <w:rFonts w:cs="Times New Roman" w:ascii="Times New Roman" w:hAnsi="Times New Roman"/>
          <w:sz w:val="24"/>
          <w:szCs w:val="24"/>
          <w:lang w:val="uk-UA"/>
        </w:rPr>
        <w:t xml:space="preserve">Студент Академії має право н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бір форми навча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освіти за професією, спеціальністю на основі одержаного освітньо-кваліфікаційного рівня, здобуття додаткової освіти відповідно до угоди з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зпечні і нешкідливі умови навчання, праці та побут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ення стипендіями, гуртожитко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рудову діяльність у вільний від навчання час;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истування навчальною, науковою, виробничою, культурною, спортивною, побутовою, оздоровчою базою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ть у науково-дослідних роботах, конференціях, симпозіумах, виставках, конкурсах, представлення своїх робіт для публікацій;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ральне та матеріальне заохочення за успіхи у навчанні та активну участь у науково-дослідній робот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нікулярну відпустку тривалістю не менше, ніж вісім календарних тижн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ння за рішенням ученої ради факультету  за індивідуальним планом (крім студентів першого курс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римання матеріальної допомоги згідно з чинним законодавством;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истування академічною відпусткою, переведення до іншого ВНЗ поновлення на навчання в порядку, встановленому чинним законодавство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ть у діяльності органів студентського самоврядува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туп до інформації в усіх галузях знань;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хист від дій науково-педагогічних, інших працівників, що порушують їх права або принижують честь і гідність;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права, передбачені Правилами внутрішнього розпорядку Академії та чинним законодавством. </w:t>
      </w:r>
    </w:p>
    <w:p>
      <w:pPr>
        <w:pStyle w:val="Normal"/>
        <w:spacing w:lineRule="auto" w:line="240" w:before="0" w:after="0"/>
        <w:ind w:firstLine="851"/>
        <w:jc w:val="both"/>
        <w:rPr/>
      </w:pPr>
      <w:r>
        <w:rPr>
          <w:rFonts w:cs="Times New Roman" w:ascii="Times New Roman" w:hAnsi="Times New Roman"/>
          <w:sz w:val="24"/>
          <w:szCs w:val="24"/>
          <w:lang w:val="uk-UA"/>
        </w:rPr>
        <w:t xml:space="preserve">Відволікання осіб, які навчаються в Академії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2.2. Обов’язки студент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зобов’язаний: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тримуватися чинного законодавства, Статуту, Правил внутрішнього розпорядку Академії та загальновизнаних норм співжиття, моралі, ети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увати всі вимоги з охорони праці, протипожежної безпеки, промислової санітарії;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атично, глибоко оволодівати професійною майстерністю, підвищувати загальнокультурний рівень;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увати графік навчального процесу та вимоги навчального плану, відвідувати занятт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регти майно Академії, в тому числі і в гуртожитк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2.3. Права та обов’язки старости академічної групи</w:t>
      </w:r>
    </w:p>
    <w:p>
      <w:pPr>
        <w:pStyle w:val="Normal"/>
        <w:spacing w:lineRule="auto" w:line="240" w:before="0" w:after="0"/>
        <w:ind w:firstLine="851"/>
        <w:jc w:val="both"/>
        <w:rPr/>
      </w:pPr>
      <w:r>
        <w:rPr>
          <w:rFonts w:cs="Times New Roman" w:ascii="Times New Roman" w:hAnsi="Times New Roman"/>
          <w:sz w:val="24"/>
          <w:szCs w:val="24"/>
          <w:lang w:val="uk-UA"/>
        </w:rPr>
        <w:t xml:space="preserve">Староста є представником деканату для організаційного забезпечення навчального процесу в академічній групі та для управління студентським колективом групи при залученні її до всіх офіційних заходів,  що проводяться деканатом факультету і ректоратом або за їх дорученням. </w:t>
      </w:r>
    </w:p>
    <w:p>
      <w:pPr>
        <w:pStyle w:val="Normal"/>
        <w:spacing w:lineRule="auto" w:line="240" w:before="0" w:after="0"/>
        <w:ind w:firstLine="851"/>
        <w:jc w:val="both"/>
        <w:rPr/>
      </w:pPr>
      <w:r>
        <w:rPr>
          <w:rFonts w:cs="Times New Roman" w:ascii="Times New Roman" w:hAnsi="Times New Roman"/>
          <w:sz w:val="24"/>
          <w:szCs w:val="24"/>
          <w:lang w:val="uk-UA"/>
        </w:rPr>
        <w:t xml:space="preserve">Староста представляє інтереси студентів групи в деканаті і на кафедрах. Старостою академічної групи може бути один із успішних у навчанні студентів, який відзначається високими моральними якостями, користується авторитетом і повагою серед студентів групи і науково-педагогічних працівників, має позитивний вплив на колектив групи і володіє організаторськими здібностями. </w:t>
      </w:r>
    </w:p>
    <w:p>
      <w:pPr>
        <w:pStyle w:val="Normal"/>
        <w:spacing w:lineRule="auto" w:line="240" w:before="0" w:after="0"/>
        <w:ind w:firstLine="851"/>
        <w:jc w:val="both"/>
        <w:rPr/>
      </w:pPr>
      <w:r>
        <w:rPr>
          <w:rFonts w:cs="Times New Roman" w:ascii="Times New Roman" w:hAnsi="Times New Roman"/>
          <w:sz w:val="24"/>
          <w:szCs w:val="24"/>
          <w:lang w:val="uk-UA"/>
        </w:rPr>
        <w:t xml:space="preserve">За належне виконання своїх обов’язків староста може бути матеріально та морально заохочений адміністрацією та органами студентського самоврядування факультету та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Староста несе відповідальність за виконання обов’язків та використання прав, передбачених цим Положенням. </w:t>
      </w:r>
    </w:p>
    <w:p>
      <w:pPr>
        <w:pStyle w:val="Normal"/>
        <w:spacing w:lineRule="auto" w:line="240" w:before="0" w:after="0"/>
        <w:ind w:firstLine="851"/>
        <w:jc w:val="both"/>
        <w:rPr/>
      </w:pPr>
      <w:r>
        <w:rPr>
          <w:rFonts w:cs="Times New Roman" w:ascii="Times New Roman" w:hAnsi="Times New Roman"/>
          <w:sz w:val="24"/>
          <w:szCs w:val="24"/>
          <w:lang w:val="uk-UA"/>
        </w:rPr>
        <w:t xml:space="preserve">На першому курсі староста призначається наказом ректора (проректора) за його згодою. У подальшому староста переобирається на зборах академічної групи, кандидатура старости затверджується розпорядженням декана та оформлюється наказом по Академії. Звільнення старости може здійснюватись за власним бажанням, з ініціативи адміністрації, органів студентського самоврядування або студентів даної групи, якщо він не справляється з обов’язками чи втратив моральне право бути офіційним лідером студентського колективу, та оформлюється наказом по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оста зобов’язаний: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воєчасно інформувати студентів про розпорядження ректорату,  деканату стосовно організації навчального процесу та інших офіційних заход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рати участь у плануванні, організації та проведенні заходів, пов’язаних з навчально-виховним процесом академічної груп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денно вести в журналі групи облік відвідування занять студентам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ежити за станом дисципліни та поведінки в групі, за збереженням навчального обладнання та інвентарю в аудиторіях, лабораторіях, навчальних корпусах;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увати участь студентів групи у заходах,  які проводяться на факультеті та в Академії із залученням студентів академічної груп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еративно інформувати деканат про зрив занять, можливі непорозуміння у розкладі занять тощо;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еративно інформувати органи студентського самоврядування та адміністрацію факультету про порушення прав студентів, можливі конфлікти з науково-педагогічними працівниками, інші проблеми, що є важливими для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рати участь у зборах старост академічних груп;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сля закінчення заліків та екзаменів отримувати підсумкову інформацію про результати екзаменаційної сесії і доводити її до відома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оста має право: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комендувати кращих студентів групи до матеріального та морального заохочення за відмінне навчання, активну участь у науково-дослідній, громадській, спортивній та культурно-масовій роботі тощо;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носити пропозиції щодо накладання на студентів адміністративних стягнень за порушення навчальної і трудової дисципліни, правил внутрішнього розпорядк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дставляти інтереси групи під час призначення стипендій та поселення в гуртожиток;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вати в межах своїх повноважень розпорядження студентам щодо організації навчально-виховного процесу, громадської роботи та виконання поставлених перед групою доручень адміністрацією факультету та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УПРАВЛІННЯ НАВЧАЛЬНИМ ПРОЦЕСОМ  </w:t>
      </w:r>
    </w:p>
    <w:p>
      <w:pPr>
        <w:pStyle w:val="Normal"/>
        <w:spacing w:lineRule="auto" w:line="240" w:before="0" w:after="0"/>
        <w:ind w:firstLine="851"/>
        <w:jc w:val="both"/>
        <w:rPr/>
      </w:pPr>
      <w:r>
        <w:rPr>
          <w:rFonts w:cs="Times New Roman" w:ascii="Times New Roman" w:hAnsi="Times New Roman"/>
          <w:sz w:val="24"/>
          <w:szCs w:val="24"/>
          <w:lang w:val="uk-UA"/>
        </w:rPr>
        <w:t xml:space="preserve">Навчальний процес в Академії –  це система організаційних і дидактичних заходів, спрямованих на реалізацію змісту освіти відповідно до державних стандартів. </w:t>
      </w:r>
    </w:p>
    <w:p>
      <w:pPr>
        <w:pStyle w:val="Normal"/>
        <w:spacing w:lineRule="auto" w:line="240" w:before="0" w:after="0"/>
        <w:ind w:firstLine="851"/>
        <w:jc w:val="both"/>
        <w:rPr/>
      </w:pPr>
      <w:r>
        <w:rPr>
          <w:rFonts w:cs="Times New Roman" w:ascii="Times New Roman" w:hAnsi="Times New Roman"/>
          <w:sz w:val="24"/>
          <w:szCs w:val="24"/>
          <w:lang w:val="uk-UA"/>
        </w:rPr>
        <w:t>Основну відповідальність за якість навчального процесу в Академії несуть ректор та керівники навчальних підрозділ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1. Ректор Академії</w:t>
      </w:r>
    </w:p>
    <w:p>
      <w:pPr>
        <w:pStyle w:val="Normal"/>
        <w:spacing w:lineRule="auto" w:line="240" w:before="0" w:after="0"/>
        <w:ind w:firstLine="851"/>
        <w:jc w:val="both"/>
        <w:rPr/>
      </w:pPr>
      <w:r>
        <w:rPr>
          <w:rFonts w:cs="Times New Roman" w:ascii="Times New Roman" w:hAnsi="Times New Roman"/>
          <w:sz w:val="24"/>
          <w:szCs w:val="24"/>
          <w:lang w:val="uk-UA"/>
        </w:rPr>
        <w:t xml:space="preserve">Ректор Академії в межах наданих йому повноважень: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ає за здійснення освітньої діяльності в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ає накази і розпорядження з усіх питань організації навчального процесу, обов’язкові для виконання всіма працівниками і структурними підрозділами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є контингент осіб, які навчаються в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раховує та поновлює на навчання осіб, які навчаються в Академ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ює виконання навчальних планів і програм;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ійснює контроль за якістю роботи науково-педагогічних працівників, організацією навчально-виховної та культурно-масової роботи. </w:t>
      </w:r>
    </w:p>
    <w:p>
      <w:pPr>
        <w:pStyle w:val="Normal"/>
        <w:spacing w:lineRule="auto" w:line="240" w:before="0" w:after="0"/>
        <w:ind w:firstLine="851"/>
        <w:jc w:val="both"/>
        <w:rPr/>
      </w:pPr>
      <w:r>
        <w:rPr>
          <w:rFonts w:cs="Times New Roman" w:ascii="Times New Roman" w:hAnsi="Times New Roman"/>
          <w:sz w:val="24"/>
          <w:szCs w:val="24"/>
          <w:lang w:val="uk-UA"/>
        </w:rPr>
        <w:t>Ректор може делегувати частину своїх повноважень своїм заступникам та керівникам структурних підрозділ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1. Вчена рада Академ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а рада Університету, як його колегіальний орган: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дає та ухвалює найважливіші рішення з питань організації навчально-виховного процес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межах своєї компетенції вирішує питання створення, ліквідації та реорганізації факультетів, кафедр, лабораторій, інститутів, інших навчальних і наукових підрозділ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дає положення про факультети,  а також про інші навчальні та наукові підрозділ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хвалює навчальні програми та навчальні пла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цінює науково-педагогічну діяльність структурних підрозділ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комендує до друку підручники та навчальні посібни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начає іменні стипендії відмінникам навча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3. Методична рада Академії</w:t>
      </w:r>
    </w:p>
    <w:p>
      <w:pPr>
        <w:pStyle w:val="Normal"/>
        <w:spacing w:lineRule="auto" w:line="240" w:before="0" w:after="0"/>
        <w:ind w:firstLine="851"/>
        <w:jc w:val="both"/>
        <w:rPr/>
      </w:pPr>
      <w:r>
        <w:rPr>
          <w:rFonts w:cs="Times New Roman" w:ascii="Times New Roman" w:hAnsi="Times New Roman"/>
          <w:sz w:val="24"/>
          <w:szCs w:val="24"/>
          <w:lang w:val="uk-UA"/>
        </w:rPr>
        <w:t xml:space="preserve">Для планування та координації науково-методичної роботи в Академії,  обговорення проектів нормативних, навчально-методичних документів, розроблення рекомендацій з удосконалення якості навчального процесу та модернізації його науково-методичного забезпечення в Академії створюється науково-методична рада. До складу Методичної ради Академії входять проректори, завідувач навчального відділу, декани факультетів, завідувачі кафедр, представники органів студентського самоврядування. Склад Методичної ради затверджується наказом ректора. </w:t>
      </w:r>
    </w:p>
    <w:p>
      <w:pPr>
        <w:pStyle w:val="Normal"/>
        <w:spacing w:lineRule="auto" w:line="240" w:before="0" w:after="0"/>
        <w:ind w:firstLine="851"/>
        <w:jc w:val="both"/>
        <w:rPr/>
      </w:pPr>
      <w:r>
        <w:rPr>
          <w:rFonts w:cs="Times New Roman" w:ascii="Times New Roman" w:hAnsi="Times New Roman"/>
          <w:sz w:val="24"/>
          <w:szCs w:val="24"/>
          <w:lang w:val="uk-UA"/>
        </w:rPr>
        <w:t xml:space="preserve">Методична рада: </w:t>
      </w:r>
    </w:p>
    <w:p>
      <w:pPr>
        <w:pStyle w:val="Normal"/>
        <w:spacing w:lineRule="auto" w:line="240" w:before="0" w:after="0"/>
        <w:ind w:firstLine="851"/>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обговорює проекти нормативних, навчально-методичних документів,  рекомендації з удосконалення якості навчального процесу та модернізації його науково-методичного забезпече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ляє рекомендації щодо форм і методів поточного та підсумкового контролю знань студентів, критеріїв оцінки успішності студент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ляє рекомендації щодо наукової організації праці науково-педагогічних працівни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комендує до друку методичні вида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ує науково-методичні конференції та семінари з питань науково-методичної роботи та методичного забезпечення навчально-виховного процесу, обміну досвідом роботи кафедр тощо;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завданням ректорату розглядає питання про організаційно-методичний рівень навчального процесу та якість його методичного забезпечення на конкретних кафедрах, на факультетах. </w:t>
      </w:r>
    </w:p>
    <w:p>
      <w:pPr>
        <w:pStyle w:val="Normal"/>
        <w:spacing w:lineRule="auto" w:line="240" w:before="0" w:after="0"/>
        <w:ind w:firstLine="851"/>
        <w:jc w:val="both"/>
        <w:rPr/>
      </w:pPr>
      <w:r>
        <w:rPr>
          <w:rFonts w:cs="Times New Roman" w:ascii="Times New Roman" w:hAnsi="Times New Roman"/>
          <w:sz w:val="24"/>
          <w:szCs w:val="24"/>
          <w:lang w:val="uk-UA"/>
        </w:rPr>
        <w:t xml:space="preserve">Методична рада Академії працює згідно з планом роботи, який складається на навчальний рік.  </w:t>
      </w:r>
    </w:p>
    <w:p>
      <w:pPr>
        <w:pStyle w:val="Normal"/>
        <w:spacing w:lineRule="auto" w:line="240" w:before="0" w:after="0"/>
        <w:ind w:firstLine="851"/>
        <w:jc w:val="both"/>
        <w:rPr/>
      </w:pPr>
      <w:r>
        <w:rPr>
          <w:rFonts w:cs="Times New Roman" w:ascii="Times New Roman" w:hAnsi="Times New Roman"/>
          <w:sz w:val="24"/>
          <w:szCs w:val="24"/>
          <w:lang w:val="uk-UA"/>
        </w:rPr>
        <w:t xml:space="preserve">Рішення Методичної ради приймаються відкритим голосуванням. Для прийняття рішення необхідно, щоб на засіданні ради були присутні не менше ніж 2/3 від загального складу членів науково-методичної ради і за рішення проголосувало не менше від половини від присутніх членів ради. Рішення ради фіксуються в протоколі, який веде секретар рад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4. Структурні підрозділи Академії</w:t>
      </w:r>
    </w:p>
    <w:p>
      <w:pPr>
        <w:pStyle w:val="Normal"/>
        <w:spacing w:lineRule="auto" w:line="240" w:before="0" w:after="0"/>
        <w:ind w:firstLine="851"/>
        <w:jc w:val="both"/>
        <w:rPr/>
      </w:pPr>
      <w:r>
        <w:rPr>
          <w:rFonts w:cs="Times New Roman" w:ascii="Times New Roman" w:hAnsi="Times New Roman"/>
          <w:sz w:val="24"/>
          <w:szCs w:val="24"/>
          <w:lang w:val="uk-UA"/>
        </w:rPr>
        <w:t>Основними структурними підрозділами Академії є факультети та кафедр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4.1. Декан факультет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зпосередньо керує навчальною, методичною та науковою діяльністю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ре участь у підборі кадрів науково-педагогічних працівників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ординує роботу кафедр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є роботою з розробки,  вдосконалення і коригування навчальних планів і програм, навчально-методичних комплексів дисциплін, підготовки документації для відкриття спеціальностей і спеціалізацій; </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організовує вивчення практичної роботи випускників факультету і заходи щодо їх працевлаштува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ує створення умов для підвищення науково-теоретичного рівня і професійної майстерності працівників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є розвитку нових форм навчальної діяльності за фахом і спеціалізацією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ляє разом з кафедрами заходи, спрямовані на підвищення якості підготовки фахівц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ює виконання навчальних планів і програм, проходження виробничої практики, проведення навчального процесу, модульного контролю, підсумкового семестрового контролю;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ляє керівництву Академії проекти наказів про зарахування,  переведення, поновлення та відрахування студентів,  надання їм академічних відпусток та пільг, повторного курсу навчання, застосування заохочень та стягнень, призначення стипендій, допуск студентів до складання заліків, семестрових та державних екзаменів, захисту кваліфікаційних робіт.</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2. Вчена рада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егіальним органом факультету є Вчена рада факультет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омпетенції Вченої ради належат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хвалення навчальних програм та навчальних план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ення питань організації навчально-виховного процесу на факультеті;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д питання про створення та розвиток навчально-виробничих баз фахової підготовки студент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д питань про зміни у структурі факультету, створення, реорганізацію та ліквідацію кафедр, факультет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ація до видання підручників,  навчальних    та навчально-методичних посібників тощо.</w:t>
      </w:r>
    </w:p>
    <w:p>
      <w:pPr>
        <w:pStyle w:val="Normal"/>
        <w:spacing w:lineRule="auto" w:line="240" w:before="0" w:after="0"/>
        <w:ind w:firstLine="851"/>
        <w:jc w:val="both"/>
        <w:rPr/>
      </w:pPr>
      <w:r>
        <w:rPr>
          <w:rFonts w:cs="Times New Roman" w:ascii="Times New Roman" w:hAnsi="Times New Roman"/>
          <w:sz w:val="24"/>
          <w:szCs w:val="24"/>
          <w:lang w:val="uk-UA"/>
        </w:rPr>
        <w:t>8.4.3. Кафедри</w:t>
      </w:r>
    </w:p>
    <w:p>
      <w:pPr>
        <w:pStyle w:val="Normal"/>
        <w:spacing w:lineRule="auto" w:line="240" w:before="0" w:after="0"/>
        <w:ind w:firstLine="851"/>
        <w:jc w:val="both"/>
        <w:rPr/>
      </w:pPr>
      <w:r>
        <w:rPr>
          <w:rFonts w:cs="Times New Roman" w:ascii="Times New Roman" w:hAnsi="Times New Roman"/>
          <w:sz w:val="24"/>
          <w:szCs w:val="24"/>
          <w:lang w:val="uk-UA"/>
        </w:rPr>
        <w:t xml:space="preserve">Кафедри є базовими структурними підрозділами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Кафедра об’єднує спеціалістів в одній або кількох споріднених галузях (напрямах) науки для професійного вирішення питань наукової і навчально-методичної роботи. Кафедра проводить навчально-виховну і методичну діяльність з однієї або кількох споріднених спеціальностей, спеціалізацій чи навчальних дисциплін.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афедра</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ує та здійснює навчально-виховну і методичну роботу в межах, визначених факультетом (Академією);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поділяє навчальну і науково-методичну роботу між науково-педагогічними працівникам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одить роботу щодо підвищення кваліфікації науково-педагогічних та інших працівників. </w:t>
      </w:r>
    </w:p>
    <w:p>
      <w:pPr>
        <w:pStyle w:val="Normal"/>
        <w:spacing w:lineRule="auto" w:line="240" w:before="0" w:after="0"/>
        <w:ind w:firstLine="851"/>
        <w:jc w:val="both"/>
        <w:rPr/>
      </w:pPr>
      <w:r>
        <w:rPr>
          <w:rFonts w:cs="Times New Roman" w:ascii="Times New Roman" w:hAnsi="Times New Roman"/>
          <w:sz w:val="24"/>
          <w:szCs w:val="24"/>
          <w:lang w:val="uk-UA"/>
        </w:rPr>
        <w:t>Основні організаційні,  навчальні,  методичні та наукові питання діяльності кафедри розглядаються на засіданні її науково-педагогічного складу. У разі необхідності для забезпечення</w:t>
      </w:r>
    </w:p>
    <w:p>
      <w:pPr>
        <w:pStyle w:val="Normal"/>
        <w:spacing w:lineRule="auto" w:line="240" w:before="0" w:after="0"/>
        <w:ind w:firstLine="851"/>
        <w:jc w:val="both"/>
        <w:rPr/>
      </w:pPr>
      <w:r>
        <w:rPr>
          <w:rFonts w:cs="Times New Roman" w:ascii="Times New Roman" w:hAnsi="Times New Roman"/>
          <w:sz w:val="24"/>
          <w:szCs w:val="24"/>
          <w:lang w:val="uk-UA"/>
        </w:rPr>
        <w:t xml:space="preserve">розвитку нового напряму навчальної, методичної та наукової діяльності при кафедрі можуть створюватися секції. Ухвала про створення секції приймається на засіданні кафедри. </w:t>
      </w:r>
    </w:p>
    <w:p>
      <w:pPr>
        <w:pStyle w:val="Normal"/>
        <w:spacing w:lineRule="auto" w:line="240" w:before="0" w:after="0"/>
        <w:ind w:firstLine="851"/>
        <w:jc w:val="both"/>
        <w:rPr/>
      </w:pPr>
      <w:r>
        <w:rPr>
          <w:rFonts w:cs="Times New Roman" w:ascii="Times New Roman" w:hAnsi="Times New Roman"/>
          <w:sz w:val="24"/>
          <w:szCs w:val="24"/>
          <w:lang w:val="uk-UA"/>
        </w:rPr>
        <w:t xml:space="preserve">Кафедра для цільової підготовки спеціалістів може мати свої філії у наукових і виробничих організаціях із використанням їх матеріальної баз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діяльністю кафедри здійснює завідувач кафедр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4.4. Навчальний відділ Академії</w:t>
      </w:r>
    </w:p>
    <w:p>
      <w:pPr>
        <w:pStyle w:val="Normal"/>
        <w:spacing w:lineRule="auto" w:line="240" w:before="0" w:after="0"/>
        <w:ind w:firstLine="851"/>
        <w:jc w:val="both"/>
        <w:rPr/>
      </w:pPr>
      <w:r>
        <w:rPr>
          <w:rFonts w:cs="Times New Roman" w:ascii="Times New Roman" w:hAnsi="Times New Roman"/>
          <w:sz w:val="24"/>
          <w:szCs w:val="24"/>
          <w:lang w:val="uk-UA"/>
        </w:rPr>
        <w:t xml:space="preserve">Координує та контролює навчальну діяльність факультетів і кафедр навчальний відділ Академії. Навчальний відділ здійснює: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проведенням ліцензування та акредитації нових напрямів та спеціальностей;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дотриманням ліцензійного обсягу;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ку звітів до Міністерства освіти і науки України, Статистичного управління, Харківської обласної державної адміністрації;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згодження наказів щодо формування контингенту студентів і кадрового складу науково-педагогічних працівни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ку матеріалів щодо складу Державних екзаменаційних комісій;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аліз навчальних планів і індивідуальних планів науково-педагогічних працівників та контроль за їх виконання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ю та контроль за всіма видами практик;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дотриманням розкладу занять та проведенням контрольних заход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ворення бази даних студентів-сиріт та дітей позбавлених батьківської опі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ку матеріалів на призначення іменних стипендій студентам;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та замовлення документів суворої звітності (дипломи, студентські квитки, академічні довідки тощо).</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ку наказів про ректорські контрольні роботи тощо;</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5. Об</w:t>
      </w:r>
      <w:r>
        <w:rPr>
          <w:rFonts w:cs="Times New Roman" w:ascii="Times New Roman" w:hAnsi="Times New Roman"/>
          <w:sz w:val="24"/>
          <w:szCs w:val="24"/>
          <w:lang w:val="en-US"/>
        </w:rPr>
        <w:t>’</w:t>
      </w:r>
      <w:r>
        <w:rPr>
          <w:rFonts w:cs="Times New Roman" w:ascii="Times New Roman" w:hAnsi="Times New Roman"/>
          <w:sz w:val="24"/>
          <w:szCs w:val="24"/>
          <w:lang w:val="uk-UA"/>
        </w:rPr>
        <w:t>єднана первинна профспілкова організація ПВС та студентів, аспірантів і докторантів Академії</w:t>
      </w:r>
    </w:p>
    <w:p>
      <w:pPr>
        <w:pStyle w:val="Normal"/>
        <w:spacing w:lineRule="auto" w:line="240" w:before="0" w:after="0"/>
        <w:ind w:firstLine="851"/>
        <w:jc w:val="both"/>
        <w:rPr/>
      </w:pPr>
      <w:r>
        <w:rPr>
          <w:rFonts w:cs="Times New Roman" w:ascii="Times New Roman" w:hAnsi="Times New Roman"/>
          <w:sz w:val="24"/>
          <w:szCs w:val="24"/>
          <w:lang w:val="uk-UA"/>
        </w:rPr>
        <w:t xml:space="preserve">Захист прав та інтересів студентів у сфері навчання забезпечує Об’єднана первинна профспілкова організація ПВС, співробітників та студентів, аспірантів і докторантів (Студентська Рада, Студентське наукове товариство, Студентська рада гуртожитку). </w:t>
      </w:r>
    </w:p>
    <w:p>
      <w:pPr>
        <w:pStyle w:val="Normal"/>
        <w:spacing w:lineRule="auto" w:line="240" w:before="0" w:after="0"/>
        <w:ind w:firstLine="851"/>
        <w:jc w:val="both"/>
        <w:rPr/>
      </w:pPr>
      <w:r>
        <w:rPr>
          <w:rFonts w:cs="Times New Roman" w:ascii="Times New Roman" w:hAnsi="Times New Roman"/>
          <w:sz w:val="24"/>
          <w:szCs w:val="24"/>
          <w:lang w:val="uk-UA"/>
        </w:rPr>
        <w:t xml:space="preserve">Діяльність органів Об’єднаної первинної профспілкової організації ПВС, співробітників та студентів, аспірантів і докторантів Академії регламентується окремими положеннями. Вищим органом є Конференція ПВС, трудового колективу та студентів Академії. </w:t>
      </w:r>
    </w:p>
    <w:p>
      <w:pPr>
        <w:pStyle w:val="Normal"/>
        <w:spacing w:lineRule="auto" w:line="240" w:before="0" w:after="0"/>
        <w:ind w:firstLine="851"/>
        <w:jc w:val="both"/>
        <w:rPr/>
      </w:pPr>
      <w:r>
        <w:rPr>
          <w:rFonts w:cs="Times New Roman" w:ascii="Times New Roman" w:hAnsi="Times New Roman"/>
          <w:sz w:val="24"/>
          <w:szCs w:val="24"/>
          <w:lang w:val="uk-UA"/>
        </w:rPr>
        <w:t xml:space="preserve">Органи студентського самоврядування та первинна профспілкова організація студентів, аспірантів і докторантів – представляють та захищають інтереси студентів у державних органах та громадських об’єднаннях;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ють студентські фракції у вчених радах Академії та факультетів;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алізують та узагальнюють зауваження студентів з організації та контролю якості навчального процесу і звертаються до адміністрації з пропозиціями щодо їх вирішення;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руть участь у вирішенні конфліктних ситуацій,  що виникають між студентами, студентами та представниками адміністрації або науково-педагогічними працівниками;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помагають адміністрації Академії в організації навчально-виховної роботи в Академії та на факультетах;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ординують діяльність старост академічних груп;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ійснюють контроль за дотриманням студентами дисципліни та правил внутрішнього розпорядку;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ють створенню умов для вільного розвитку особистості студента шляхом його залучення до різноманітних видів творчого діяльності –  науково-дослідницької,  технічної, культурної, громадської, спортивної тощо;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ють діяльності студентських гуртків, товариств, об’єднань і клубів за інтересам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уть участь у вирішенні питань міжнародного обміну студент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3:00Z</dcterms:created>
  <dc:creator>lll</dc:creator>
  <dc:description/>
  <cp:keywords/>
  <dc:language>en-US</dc:language>
  <cp:lastModifiedBy>lll</cp:lastModifiedBy>
  <cp:lastPrinted>2013-04-15T12:13:00Z</cp:lastPrinted>
  <dcterms:modified xsi:type="dcterms:W3CDTF">2013-04-15T12:48:00Z</dcterms:modified>
  <cp:revision>185</cp:revision>
  <dc:subject/>
  <dc:title/>
</cp:coreProperties>
</file>